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Самарской области, уполномоченных в установлен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ь подготовку граждан, желающих принять на воспитание в семью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85"/>
        <w:gridCol w:w="3203"/>
        <w:gridCol w:w="1984"/>
        <w:gridCol w:w="1417"/>
        <w:gridCol w:w="46"/>
        <w:gridCol w:w="2965"/>
        <w:gridCol w:w="46"/>
      </w:tblGrid>
      <w:tr>
        <w:trPr>
          <w:tblHeader w:val="true"/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 г.о.Жигулевс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5359, Самарская область, г.о. Жигулевск, В-1, д. 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862) 2254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mya</w:t>
            </w:r>
            <w:r>
              <w:rPr>
                <w:b/>
              </w:rPr>
              <w:t>6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муниципального района Большеглушиц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180, Самарская область, Большеглушицкий  район, с.Большая Глушица, ул.Советская, 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кмар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(846-73) 2-40-4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gcspsd@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инельского района центр социальной помощи семье и детям «Семь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433, Самарская область, Кинельский район, г.Кинель, ул.Пушкин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6-63) 2-18-7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centr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semjya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yandekx</w:t>
            </w:r>
            <w:r>
              <w:rPr>
                <w:b/>
                <w:u w:val="single"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 муниципального района Большечерниговский Самарской обла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90, Самарская область, Большечерниговский  район, с.Большая Черниговка, ул. Кооператив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иня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72) 2-19-5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cemy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учреждение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по вопросам семьи, опеки, попечительства и демографического развития муниципального района Клявлинский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960,Самарская область, Клявлинский район, железнодорож</w:t>
              <w:softHyphen/>
              <w:t>ная станция Клявлино, ул.70 лет Октября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пры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846-53) 2-16-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846-53) 2-16-4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muusklv</w:t>
              </w:r>
              <w:r>
                <w:rPr>
                  <w:rStyle w:val="InternetLink"/>
                  <w:b/>
                </w:rPr>
                <w:t>@samtel.ru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центр муниципального района Нефтегорский»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600, Самарская область, Нефтегорский район, г.Нефтегорский, ул. Мир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 xml:space="preserve">Зухра </w:t>
            </w:r>
          </w:p>
          <w:p>
            <w:pPr>
              <w:pStyle w:val="Normal"/>
              <w:rPr/>
            </w:pPr>
            <w:r>
              <w:rPr/>
              <w:t>Зак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70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- 44-4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centrse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Территориальный центр социальной помощи семье и детям» администрации муниципального района Похвистнев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450, Самарская область, г.Похвистнево, ул. Лермонтова, д.1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56) </w:t>
            </w:r>
          </w:p>
          <w:p>
            <w:pPr>
              <w:pStyle w:val="Normal"/>
              <w:rPr/>
            </w:pPr>
            <w:r>
              <w:rPr/>
              <w:t>2-33-7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Lmv</w:t>
            </w:r>
            <w:r>
              <w:rPr>
                <w:b/>
              </w:rPr>
              <w:t>5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Районный центр социальной помощи семье и детям» муниципального района Хворостя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590, Самарская область, Хворостянский район, с.Хворостянка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77) </w:t>
            </w:r>
          </w:p>
          <w:p>
            <w:pPr>
              <w:pStyle w:val="Normal"/>
              <w:rPr/>
            </w:pPr>
            <w:r>
              <w:rPr/>
              <w:t>9-11-2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-semya@yandex.r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Челно-Верши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40, Самарская область, Челно-Вершинский район, с.Челно-Вершины, ул. Советск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51) 2-20-8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ya_chelna@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sklv@samt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0:00Z</dcterms:created>
  <dc:creator>USER</dc:creator>
  <dc:description/>
  <cp:keywords/>
  <dc:language>en-US</dc:language>
  <cp:lastModifiedBy>NovikovaTI</cp:lastModifiedBy>
  <dcterms:modified xsi:type="dcterms:W3CDTF">2010-04-15T05:30:00Z</dcterms:modified>
  <cp:revision>2</cp:revision>
  <dc:subject/>
  <dc:title>ПРИЛОЖЕНИЕ</dc:title>
</cp:coreProperties>
</file>