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приемных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Школа приемных родителей на базе Министерства труда и социального развития Республики Северная Осетия – Алания (отдел по организации и осуществлению деятельности по опеке и попечительст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2025, РСО-Алания,г. Владикавказ, ул. Осипенко, 3. тел. 8 (8672) 53–49-82 </w:t>
      </w:r>
      <w:hyperlink r:id="rId2">
        <w:r>
          <w:rPr>
            <w:rStyle w:val="InternetLink"/>
            <w:sz w:val="28"/>
            <w:szCs w:val="28"/>
            <w:lang w:val="en-US"/>
          </w:rPr>
          <w:t>mintru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se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уцева Елена Арнольдовна, Хугаева Любовь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сударственное образовательное учреждение для детей-сирот и детей, оставшихся без попечения родителей «Детский дом «Хуры ты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2025, г. Владикавказ, ул. Бзарова, 29. тел. 8 (8672) 74-02-57 </w:t>
      </w:r>
      <w:hyperlink r:id="rId3"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me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минов Феликс Константинович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rudr@osetia.ru" TargetMode="External"/><Relationship Id="rId3" Type="http://schemas.openxmlformats.org/officeDocument/2006/relationships/hyperlink" Target="mailto:f.tme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7:00Z</dcterms:created>
  <dc:creator>User</dc:creator>
  <dc:description/>
  <cp:keywords/>
  <dc:language>en-US</dc:language>
  <cp:lastModifiedBy>NovikovaTI</cp:lastModifiedBy>
  <cp:lastPrinted>2010-04-27T16:01:00Z</cp:lastPrinted>
  <dcterms:modified xsi:type="dcterms:W3CDTF">2010-04-28T07:37:00Z</dcterms:modified>
  <cp:revision>2</cp:revision>
  <dc:subject/>
  <dc:title>РЕСПУБЛИКÆ</dc:title>
</cp:coreProperties>
</file>