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ы приемных родителей: </w:t>
      </w:r>
    </w:p>
    <w:tbl>
      <w:tblPr>
        <w:tblW w:w="100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6511" w:hRule="atLeast"/>
        </w:trPr>
        <w:tc>
          <w:tcPr>
            <w:tcW w:w="1009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межрайонном центре сопровождения замещающих семей «Радуга», 671924, Джидинский р-н, с.Оер, ул.Центральная,5,т\факс 8(30134) 98-31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– Эрдынеева Евгения Владимировн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rad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etdom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службе сопровождения замещающих семей при Баргузинском д\д, 671610, Баргузинский р-н, п. Баргузин, ул.Очирова, 17,т\факс 8(30131)41-19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Нимаев Базаржап Цыденович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barguzindetdom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службе сопровождения замещающих семей при Кяхтинском д\д, 671830, Кяхтинский р-н, г.Кяхта, ул.Крупской, 5, т\факс 8(30142)92-62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Сокол Татьяна Александровн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kuahtadetdom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службе сопровождения замещающих семей при Хоринском социально-реабилитационном центре для несовершеннолетних, 671410, Хоринский р-н, с.Санномыск, ул.Октябрьская,7, т\факс 8(30148)26-61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Калинин Анатолий Викторович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zentr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so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службе сопровождения замещающих семей при Заиграевском территориальном центре социального обслуживания населения, 671311, Заиграевский р-н, с.Новая Брянь, пер.Верховой, 1, т\ф 8(30136)53-66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Кочетова Галина Ивановн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gysona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 службе сопровождения замещающих семей при Тарбагатайском реабилитацонном центре для несовершеннолетних, 671110, Тарбагатайский р-н, с.Тарбагатай, ул. Лощенкова, 1, т\факс 8(30146)55-287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Дорофеева Галина Федоров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-detdom@yandex.ru" TargetMode="External"/><Relationship Id="rId3" Type="http://schemas.openxmlformats.org/officeDocument/2006/relationships/hyperlink" Target="mailto:barguzindetdom@mail.ru" TargetMode="External"/><Relationship Id="rId4" Type="http://schemas.openxmlformats.org/officeDocument/2006/relationships/hyperlink" Target="mailto:kuahtadetdom@mail.ru" TargetMode="External"/><Relationship Id="rId5" Type="http://schemas.openxmlformats.org/officeDocument/2006/relationships/hyperlink" Target="mailto:zentr-nesov@mail.ru" TargetMode="External"/><Relationship Id="rId6" Type="http://schemas.openxmlformats.org/officeDocument/2006/relationships/hyperlink" Target="mailto:gysonat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3:00Z</dcterms:created>
  <dc:creator>Seseg</dc:creator>
  <dc:description/>
  <dc:language>en-US</dc:language>
  <cp:lastModifiedBy>toshiba</cp:lastModifiedBy>
  <cp:lastPrinted>2010-04-05T13:13:00Z</cp:lastPrinted>
  <dcterms:modified xsi:type="dcterms:W3CDTF">2010-04-19T07:23:00Z</dcterms:modified>
  <cp:revision>2</cp:revision>
  <dc:subject/>
  <dc:title>ГОСУДАРСТВЕННОЕ УЧРЕЖДЕНИЕ</dc:title>
</cp:coreProperties>
</file>