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реждений, осуществляющих подготовку граждан, желающих принять детей-сирот и детей, оставшихся без попечения родителей, на все формы семейного устройства, в Республике Адыге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27"/>
        <w:gridCol w:w="2602"/>
        <w:gridCol w:w="2410"/>
        <w:gridCol w:w="2126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, инд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, с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службы сопров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образовательное учреждение «Адыгейская республиканская школа-интернат для детей-сирот и детей, оставшихся без попечения родителей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5440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Адыгея, Шовген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Хакуринохаб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октябрьская,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7773) 9-27-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hid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mail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директора Тлишева Хариет Хамед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джанова Марина Капла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образовательное учреждение Республики Адыгея для детей, нуждающихся в психолого-педагогической и медико-социальной помощи «Центр диагностики и консультирования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5000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Адыге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Майкоп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772) 52 -32-8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iaghost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_ogeva@mail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ева Аминет Нурб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а Антонин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тельное учреждение «Майкопский городской центр психолого-педагогической, медико-социальной помощи и профориентации»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5000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Адыге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Майкоп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ина,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772) 54-52-40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6-5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ькова Людмил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ькова Людмила Витальевн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dds@mail.ru" TargetMode="External"/><Relationship Id="rId3" Type="http://schemas.openxmlformats.org/officeDocument/2006/relationships/hyperlink" Target="mailto:diaghost@mail.ru" TargetMode="External"/><Relationship Id="rId4" Type="http://schemas.openxmlformats.org/officeDocument/2006/relationships/hyperlink" Target="mailto:a_ogev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08:00Z</dcterms:created>
  <dc:creator>Зарема</dc:creator>
  <dc:description/>
  <dc:language>en-US</dc:language>
  <cp:lastModifiedBy>toshiba</cp:lastModifiedBy>
  <dcterms:modified xsi:type="dcterms:W3CDTF">2010-04-16T07:08:00Z</dcterms:modified>
  <cp:revision>2</cp:revision>
  <dc:subject/>
  <dc:title>Перечень учреждений, осуществляющих подготовку граждан, желающих принять детей-сирот и детей, оставшихся без попечения родителей, на все формы семейного устройства, в Республике Адыгея</dc:title>
</cp:coreProperties>
</file>