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школах приемных родителей в Мурм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6"/>
        <w:gridCol w:w="1842"/>
        <w:gridCol w:w="1843"/>
        <w:gridCol w:w="180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областное образовательное учреждение «Центр психолого-медико-социального сопровождения», отдел по работе с детьми, оставшимися без попечения родителей (подведомственный  региональному Министерству образования и наук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па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вич Мария Ярослав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2) 4561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mk@mail.ru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осударственное образовательное учреждение «Центр развития семейных форм устройства детей» (подведомственный  НО Российский комитет  «Детские деревн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олярные Зор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1,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Зиля Жанат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2) 4411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najzhenka@rambler.ru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сопровождения семей и детей на базе Государственного областного образовательного учреждения «Оленегорский детский д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ведомственный  региональному Министерству образования и нау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ленегор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рд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ова Марина Михай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52) 546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domogonek@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andex.ru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сопровождения детей и замещающих семей на базе Государственного областного образовательного учреждения «Мурмашинский детский д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ведомственный  региональному Министерству образования и нау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Мурмаши-3, ул. Молодеж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Галина Владими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53) 791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uravushka95@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il.ru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сопровождения семей и детей на базе Государственного областного образовательного учреждения «Зеленоборский детский д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ведомственный  региональному Министерству образования и нау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еленобор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лакш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1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Светла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2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nyajenka@com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образовательное учреждение «Центр психолого-педагогической коррекции и реабилитации» (подведомственный комитету по образованию г. Мурманс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ркова, д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нова Ирина Иван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152) 4265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pk@rambler.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20:00Z</dcterms:created>
  <dc:creator>kudryashova</dc:creator>
  <dc:description/>
  <cp:keywords/>
  <dc:language>en-US</dc:language>
  <cp:lastModifiedBy>kudryashova</cp:lastModifiedBy>
  <cp:lastPrinted>2010-04-20T16:32:00Z</cp:lastPrinted>
  <dcterms:modified xsi:type="dcterms:W3CDTF">2010-04-20T12:32:00Z</dcterms:modified>
  <cp:revision>22</cp:revision>
  <dc:subject/>
  <dc:title/>
</cp:coreProperties>
</file>