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1 ОГУ Антроповский комплексный центр социального обслуживания на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260 ,Костромская область, п. Антропово, ул. Октябрьская, д.23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30)4-13-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нной почты и сайта в Интернете не име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Смирнова Галина Викторовн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9430)4-13-0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9-00 до 17-00 (обед с 13 до 1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2 ОГУ Буйский социально-реабилитационный центр для несовершеннолетних «Надежд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000 ,Костромская область, г. Буй, ул. Социализма, д.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35)4-10-40, 4-40-7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u w:val="single"/>
          <w:lang w:val="en-US"/>
        </w:rPr>
        <w:t>nadega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buy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osne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>Сайта в Интернете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Скрябина Наталия Александров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49435)4-42-5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8-00 до 17-00(обед с 12-00 до 13-00)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60" w:hanging="327"/>
        <w:rPr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3 ОГУ Волгореченский комплексный центр социального обслуживания на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6901, Костромская область, г. Волгореченск, ул. Ленинского Комсомола, д.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53)2-25-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volgkcson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ind w:left="72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йта в Интернете не име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Корытова Ольга Константиновна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(49453)3-52-73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8-00 до 17-00 (обед с 12-00 до 13-0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4 ОГУ Вохомский комплексный центр социального обслуживания на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760, Костромская область, п. Вохма, ул. Пушкинская, д.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50)2-14-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ind w:left="72" w:hanging="0"/>
        <w:rPr>
          <w:sz w:val="28"/>
          <w:szCs w:val="28"/>
        </w:rPr>
      </w:pPr>
      <w:r>
        <w:rPr>
          <w:sz w:val="28"/>
          <w:szCs w:val="28"/>
        </w:rPr>
        <w:t>Электронной почты и сайта в Интернете не име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Дубова Наталья Александровна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(49450)2-14-38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9-00 до 17-00 (обед с 13-00 до 14-0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5 ОГУ Галичский комплексный центр социального обслуживания на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200, Костромская область, г. Галич, ул. Луначарского, д.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37)2-10-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u w:val="single"/>
          <w:lang w:val="en-US"/>
        </w:rPr>
        <w:t>k1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  <w:u w:val="single"/>
          <w:lang w:val="en-US"/>
        </w:rPr>
        <w:t>al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>Сайта в Интернете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Гурьева Марина Михайловна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(49437)2-25-1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8-00 до 17-00 (обед с 12-00 до 13-0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6 ОГУ Кадыйский комплексный центр социального обслуживания на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980, Костромская область, п. Кадый, ул. Лесная, д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елефоны: (49442)</w:t>
      </w:r>
      <w:r>
        <w:rPr>
          <w:color w:val="000000"/>
          <w:sz w:val="28"/>
          <w:szCs w:val="28"/>
          <w:lang w:val="en-US"/>
        </w:rPr>
        <w:t>2-</w:t>
      </w:r>
      <w:r>
        <w:rPr>
          <w:color w:val="000000"/>
          <w:sz w:val="28"/>
          <w:szCs w:val="28"/>
        </w:rPr>
        <w:t>35-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Электронный адрес:</w:t>
      </w:r>
      <w:r>
        <w:rPr>
          <w:color w:val="000000"/>
          <w:sz w:val="28"/>
          <w:szCs w:val="28"/>
          <w:lang w:val="en-US"/>
        </w:rPr>
        <w:t>KADII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TOSZ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>Сайта в Интернете 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Махорина Галина Николаевна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(49442)2-25-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8-00 до 15-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7 ОГУ Кологривский комплексный центр социального обслуживания на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440, Костромская область, г. Кологрив, ул. Куйбышева, д.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43)4-15-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ind w:left="72" w:hanging="0"/>
        <w:rPr>
          <w:sz w:val="28"/>
          <w:szCs w:val="28"/>
        </w:rPr>
      </w:pPr>
      <w:r>
        <w:rPr>
          <w:sz w:val="28"/>
          <w:szCs w:val="28"/>
        </w:rPr>
        <w:t>Электронной почты и сайта в Интернете не име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Буканева Наталья Николаевна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(49443)4-15-5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8-00 до 12-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.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8 Государственное образовательное учреждение для  детей-сирот и детей, оставшихся без попечения родителей, Волжский специальный (коррекционный) детский дом для детей с ограниченными возможностями здоровья Костромской области </w:t>
      </w:r>
      <w:r>
        <w:rPr>
          <w:bCs/>
          <w:sz w:val="28"/>
          <w:szCs w:val="28"/>
        </w:rPr>
        <w:t>(</w:t>
      </w:r>
      <w:r>
        <w:rPr>
          <w:i/>
        </w:rPr>
        <w:t>Учреждение уполномоченное проводить подготовку граждан, желающих принять на воспитание в свою семью ребенка, оставшегося без попечения родителей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/>
      </w:pPr>
      <w:r>
        <w:rPr>
          <w:color w:val="000000"/>
          <w:sz w:val="28"/>
          <w:szCs w:val="28"/>
        </w:rPr>
        <w:t>Адрес местонахождения: 156003, г. Кострома, п. Волжский, квартал 3, д.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2)65-61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olzhskydo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false"/>
        <w:ind w:left="33" w:hanging="0"/>
        <w:rPr/>
      </w:pPr>
      <w:r>
        <w:rPr>
          <w:sz w:val="28"/>
          <w:szCs w:val="28"/>
        </w:rPr>
        <w:t xml:space="preserve">Сайт в Интерне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tdomresu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Усикова Нина Алексеевна, (4942)63-07-9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9-00 до 17-00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9 Государственное образовательное учреждение для  детей-сирот и детей, оставшихся без попечения родителей, детский дом №1 Костром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6003, г.Кострома, ул. Солоница, д.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2)51-68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lang w:val="en-US"/>
        </w:rPr>
        <w:t>dd1kos@me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>Сайта в Интернете 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Горбикова Ольга Борисовна, (4942)35-57-1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9-00 до 17-00</w:t>
      </w:r>
    </w:p>
    <w:p>
      <w:pPr>
        <w:pStyle w:val="2"/>
        <w:spacing w:lineRule="auto" w:line="240" w:before="0" w:after="0"/>
        <w:ind w:left="72" w:hanging="0"/>
        <w:rPr>
          <w:bCs/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10 Государственное образовательное учреждение для детей-сирот и детей, оставшихся без попечения родителей, Макарьевский детский дом Костром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460, Костромская область, г. Макарьев, ул. Ветлужская, д.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45)5-51-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ind w:left="72" w:hanging="0"/>
        <w:rPr>
          <w:sz w:val="28"/>
          <w:szCs w:val="28"/>
        </w:rPr>
      </w:pPr>
      <w:r>
        <w:rPr>
          <w:sz w:val="28"/>
          <w:szCs w:val="28"/>
        </w:rPr>
        <w:t>Электронной почты и сайта в Интернете не име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 xml:space="preserve">: Уханова Валентина Геннадьевна, (49445) 5-51-8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0" w:hanging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ни приема граждан: понедельник-пятница, с 9-00 до 12-00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11 Государственное образовательное учреждение для детей-сирот и детей, оставшихся без попечения родителей, Мантуровская (специальная) коррекционная школа-интернат для детей-сирот и детей, оставшихся без попечения родителей, с ограниченными возможностями здоровья Костром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302 ,Костромская область, г. Мантурово, ул. Ленина, д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46)2-72-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u w:val="single"/>
          <w:lang w:val="en-US"/>
        </w:rPr>
        <w:t>interat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man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yandex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>Сайта в Интернете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Реброва Наталия Юрьевна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(49446)2-89-1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8-00 до 16-00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дитель: Департамент образования и науки Костромской области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12 ОГУ Межевской центр социального обслуживания на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420 ,Костромская область, Межевской район, с. Георгиевское,  ул. Крупинова, д.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49)5-26-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buhkson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ind w:left="72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йта в Интернете не име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Вардая Муртаз Геронтиевич, (49449)5-26-69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9-00 до 17-00 (обед с 13-00 до 14-00)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13 Государственное образовательное учреждение для детей-сирот и детей, оставшихся без попечения родителей, Никольская специальная (коррекционная) школа-интернат для детей-сирот и детей, оставшихся без попечения родителей, с ограниченными возможностями здоровья Костром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6519, Костромская область, Костромской район, п. Никольское, ул. Мира, д.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2)66-57-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u w:val="single"/>
          <w:lang w:val="en-US"/>
        </w:rPr>
        <w:t>nickolskoe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yandex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>Сайта в Интернете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Добротина Наталья Евгеньевна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(4942) 66-57-5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суббота, с 9-00 до 15-00 (обед с 12-00 до 13-00)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редитель: Департамент образования и науки Костромской области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14 Негосударственное образовательное учреждение для детей-сирот и детей, оставшихся без попечения родителей, Ковалевский детский дом Костром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811, Костромская область, Нерехтский район, с. Ковал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31)3-31-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u w:val="single"/>
          <w:lang w:val="en-US"/>
        </w:rPr>
        <w:t>o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ndrey</w:t>
      </w:r>
      <w:r>
        <w:rPr>
          <w:color w:val="000000"/>
          <w:sz w:val="28"/>
          <w:szCs w:val="28"/>
          <w:u w:val="single"/>
        </w:rPr>
        <w:t>59@</w:t>
      </w:r>
      <w:r>
        <w:rPr>
          <w:color w:val="000000"/>
          <w:sz w:val="28"/>
          <w:szCs w:val="28"/>
          <w:u w:val="single"/>
          <w:lang w:val="en-US"/>
        </w:rPr>
        <w:t>g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false"/>
        <w:ind w:left="33" w:hanging="0"/>
        <w:rPr/>
      </w:pPr>
      <w:r>
        <w:rPr>
          <w:sz w:val="28"/>
          <w:szCs w:val="28"/>
        </w:rPr>
        <w:t xml:space="preserve">Сайта в Интернете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ro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траница на общем портал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Воронин Андрей Руфович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(906)521 404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 предварительному согласованию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дитель: Костромская епархия Русской Православной Церкви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15 ОГУ Нейский центр социального обслуживания на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330, Костромская область, г. Нея, ул. Чкалова, д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44)2-26-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heyiakzson22@yandex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ind w:left="72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йта в Интернете не име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Любимцева Надежда Леонидовна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(49444)2-18-0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8-00 до 17-00 (обед с 12-00 до 13-00)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.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16 ОГУ Октябрьский комплексный центр социального обслуживания на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780, Костромская область, с. Боговарово, ул. Победы, д.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51)2-17-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ind w:left="72" w:hanging="0"/>
        <w:rPr>
          <w:sz w:val="28"/>
          <w:szCs w:val="28"/>
        </w:rPr>
      </w:pPr>
      <w:r>
        <w:rPr>
          <w:sz w:val="28"/>
          <w:szCs w:val="28"/>
        </w:rPr>
        <w:t>Электронной почты и сайта в Интернете не име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Коржева Галина Алексеевна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(49451)2-17-6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9-00 до 16-00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" w:hanging="0"/>
        <w:rPr>
          <w:bCs/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17 Государственное образовательное учреждение для детей-сирот и детей, оставшихся без попечения родителей, Островский детский дом Костром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900, Костромская область, п.Островское, ул. Кинешемская, д.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38)2-72-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Электронный адрес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detdom@yandex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>Сайта в Интернете 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Баранова Ольга Юрьевна, (49438)2-72-9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8-30 до 16-30</w:t>
      </w:r>
    </w:p>
    <w:p>
      <w:pPr>
        <w:pStyle w:val="2"/>
        <w:spacing w:lineRule="auto" w:line="240" w:before="0" w:after="0"/>
        <w:ind w:left="72" w:hanging="0"/>
        <w:rPr>
          <w:bCs/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18 ОГУ Павинский комплексный центр социального обслуживания на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650, Костромская область, с. Павино, ул. Октябрьская, д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39)2-13-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lang w:val="en-US"/>
        </w:rPr>
        <w:t>kcs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a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>Сайта в Интернете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Жерябина Наталья Юрьевна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(49439)2-13-5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9-00 до 17-00 (обед с 13-00 до 14-00)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19 ОГУ Парфеньевский комплексный центр социального обслуживания на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290, Костромская область,  с. Парфеньево, ул. Ленина, д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40)5-11-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ind w:left="72" w:hanging="0"/>
        <w:rPr>
          <w:sz w:val="28"/>
          <w:szCs w:val="28"/>
        </w:rPr>
      </w:pPr>
      <w:r>
        <w:rPr>
          <w:sz w:val="28"/>
          <w:szCs w:val="28"/>
        </w:rPr>
        <w:t>Электронной почты и сайта в Интернете не име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Макарова Елена Юрьевн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9440)5-16-5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9-00 до 17-00 (обед с 13-00 до 14-00)</w:t>
      </w:r>
    </w:p>
    <w:p>
      <w:pPr>
        <w:pStyle w:val="2"/>
        <w:spacing w:lineRule="auto" w:line="240" w:before="0" w:after="0"/>
        <w:ind w:left="72" w:hanging="0"/>
        <w:rPr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.</w:t>
      </w:r>
    </w:p>
    <w:p>
      <w:pPr>
        <w:pStyle w:val="2"/>
        <w:spacing w:lineRule="auto" w:line="240" w:before="0" w:after="0"/>
        <w:ind w:lef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20 ОГУ Поназыревский комплексный центр социального обслуживания на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580, Костромская область, п. Поназырево, Микрорайон, д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48)2-10-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  <w:u w:val="single"/>
          <w:lang w:val="en-US"/>
        </w:rPr>
        <w:t>cspn@inbox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>Сайта в Интернете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Гончарова Нина Геннадьевна: (49448)2-10-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8-00 до 17-00, обед с 12-00 до 13-00</w:t>
      </w:r>
    </w:p>
    <w:p>
      <w:pPr>
        <w:pStyle w:val="2"/>
        <w:spacing w:lineRule="auto" w:line="240" w:before="0" w:after="0"/>
        <w:ind w:left="72" w:hanging="0"/>
        <w:rPr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</w:t>
      </w:r>
    </w:p>
    <w:p>
      <w:pPr>
        <w:pStyle w:val="2"/>
        <w:spacing w:lineRule="auto" w:line="240" w:before="0" w:after="0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21 ОГУ Пыщугский комплексный центр социального обслуживания на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630, Костромская область, с. Пыщуг, ул. Первомайская, д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52)2-77-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Электронный адрес:</w:t>
      </w:r>
      <w:r>
        <w:rPr>
          <w:color w:val="000000"/>
          <w:sz w:val="28"/>
          <w:szCs w:val="28"/>
          <w:u w:val="single"/>
          <w:lang w:val="en-US"/>
        </w:rPr>
        <w:t>KCSON19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>Сайта в Интернете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Мухорина Светлана Анатольевн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9452)2-77-6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9-00 до 17-00, обед с 13-00 до 14-00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22 Государственное образовательное учреждение Солигаличская специальная (коррекционная) школа-интернат для детей-сирот и детей, оставшихся без попечения родителей, с отклонениями в развитии Костром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170, Костромская область, г. Солигалич, Набережная реки Костромы, д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36)5-12-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lang w:val="en-US"/>
        </w:rPr>
        <w:t>gousch@rambler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>Сайта в Интернете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Начиналова Любовь Николаевн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9436)5-13-3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 пятница с 09-00 до 17-00, обед с 12-00 до 13-00</w:t>
      </w:r>
    </w:p>
    <w:p>
      <w:pPr>
        <w:pStyle w:val="2"/>
        <w:spacing w:lineRule="auto" w:line="240" w:before="0" w:after="0"/>
        <w:ind w:left="72" w:hanging="0"/>
        <w:rPr>
          <w:bCs/>
          <w:sz w:val="28"/>
          <w:szCs w:val="28"/>
        </w:rPr>
      </w:pPr>
      <w:r>
        <w:rPr>
          <w:sz w:val="28"/>
          <w:szCs w:val="28"/>
        </w:rPr>
        <w:t>Учредитель: Департамент образования и науки Костромской области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 xml:space="preserve">23 ОГУ Судиславский комплексный центр социального обслуживания насел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860, Костромская область, п. Судиславль, ул. Невского, д.6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33)9-72-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ind w:left="72" w:hanging="0"/>
        <w:rPr>
          <w:sz w:val="28"/>
          <w:szCs w:val="28"/>
        </w:rPr>
      </w:pPr>
      <w:r>
        <w:rPr>
          <w:sz w:val="28"/>
          <w:szCs w:val="28"/>
        </w:rPr>
        <w:t>Электронной почты и сайта в Интернете не име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Петрова Татьяна Витальевна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(49433)9-72-7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 с 10-00 до 16-00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" w:hanging="0"/>
        <w:rPr>
          <w:bCs/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 xml:space="preserve">24 ОГУ Сусанинский социально-реабилитационный центр для несовершеннолетни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081, Костромская область, Сусанинский район, д. Сорокино, ул. Новая, д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34)9-11-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ind w:left="72" w:hanging="0"/>
        <w:rPr>
          <w:sz w:val="28"/>
          <w:szCs w:val="28"/>
        </w:rPr>
      </w:pPr>
      <w:r>
        <w:rPr>
          <w:sz w:val="28"/>
          <w:szCs w:val="28"/>
        </w:rPr>
        <w:t>Электронной почты и сайта в Интернете не име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Буренина Зоя Васильевн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9434)9-11-0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 с 10-00 до 16-00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" w:hanging="0"/>
        <w:rPr>
          <w:bCs/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25 ОГУ для детей-сирот и детей, оставшихся без попечения родителей, Шарьинский детский дом Костром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505 ,Костромская область, г. Шарья, ул. хирурга Крылова, д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49)5-83-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lang w:val="en-US"/>
        </w:rPr>
        <w:t>Det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do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ostrom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>Сайта в Интернете 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Голубева Наталья Юрьевна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(49449)5-42-6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8-00 до 17-00 (обед с 12-00 до 13-00)</w:t>
      </w:r>
    </w:p>
    <w:p>
      <w:pPr>
        <w:pStyle w:val="2"/>
        <w:spacing w:lineRule="auto" w:line="240" w:before="0" w:after="0"/>
        <w:ind w:left="72" w:hanging="0"/>
        <w:rPr>
          <w:bCs/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26 Государственное образовательное учреждение для  детей-сирот и детей, оставшихся без попечения родителей, Ченцовский детский дом Костром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932, Костромская область, Красносельский район, д. Ченцы, ул.Молодежная, д.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32)2-51-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нной почты и сайта в Интернете не име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Семенова Любовь Геннадьевна (49432)2-51-3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8-30 до 16-30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27 ОГУ Чухломский комплексный центр социального обслуживания на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7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157130, Костромская область, г. Чухлома, ул. Советская, д.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9441)2-12-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ind w:left="72" w:hanging="0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kcson</w:t>
      </w:r>
      <w:r>
        <w:rPr>
          <w:sz w:val="28"/>
          <w:szCs w:val="28"/>
        </w:rPr>
        <w:t>-2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uppressAutoHyphens w:val="false"/>
        <w:ind w:left="72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йта в Интернете не име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72" w:hanging="0"/>
        <w:rPr/>
      </w:pPr>
      <w:r>
        <w:rPr>
          <w:sz w:val="28"/>
          <w:szCs w:val="28"/>
        </w:rPr>
        <w:t>ФИО и контактный телефон руководителя</w:t>
      </w:r>
      <w:r>
        <w:rPr>
          <w:color w:val="000000"/>
          <w:sz w:val="28"/>
          <w:szCs w:val="28"/>
        </w:rPr>
        <w:t>: Смирнова Наталья Николаевна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(49441)2-12-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432" w:leader="none"/>
        </w:tabs>
        <w:overflowPunct w:val="false"/>
        <w:autoSpaceDE w:val="false"/>
        <w:ind w:left="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приема граждан: понедельник-пятница, с 9-00 до 12-00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Департамент социальной защиты населения, опеки и попечительства Костром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департамента    </w:t>
      </w:r>
      <w:r>
        <w:rPr>
          <w:sz w:val="28"/>
          <w:szCs w:val="28"/>
        </w:rPr>
        <w:drawing>
          <wp:inline distT="0" distB="0" distL="0" distR="0">
            <wp:extent cx="12382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З.П. Мещи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В. Потемкин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(4942) 55 73 50</w:t>
        <w:tab/>
      </w:r>
    </w:p>
    <w:sectPr>
      <w:type w:val="nextPage"/>
      <w:pgSz w:w="11906" w:h="16838"/>
      <w:pgMar w:left="1503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176" w:hanging="0"/>
    </w:pPr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ota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6:00Z</dcterms:created>
  <dc:creator>Dep_par_047</dc:creator>
  <dc:description/>
  <cp:keywords/>
  <dc:language>en-US</dc:language>
  <cp:lastModifiedBy>NovikovaTI</cp:lastModifiedBy>
  <cp:lastPrinted>2010-04-01T08:38:00Z</cp:lastPrinted>
  <dcterms:modified xsi:type="dcterms:W3CDTF">2010-04-16T09:27:00Z</dcterms:modified>
  <cp:revision>3</cp:revision>
  <dc:subject/>
  <dc:title> </dc:title>
</cp:coreProperties>
</file>