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2402"/>
        <w:gridCol w:w="4424"/>
      </w:tblGrid>
      <w:tr>
        <w:trPr/>
        <w:tc>
          <w:tcPr>
            <w:tcW w:w="3174" w:type="dxa"/>
            <w:tcBorders/>
          </w:tcPr>
          <w:p>
            <w:pPr>
              <w:pStyle w:val="Normal"/>
              <w:snapToGrid w:val="false"/>
              <w:spacing w:lineRule="auto" w:line="360"/>
              <w:ind w:left="252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1281" w:leader="none"/>
              </w:tabs>
              <w:ind w:left="-72" w:hanging="0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1281" w:leader="none"/>
              </w:tabs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образования и науки Российской Федерации</w:t>
            </w:r>
          </w:p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                              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В. Дулинов</w:t>
            </w:r>
          </w:p>
          <w:p>
            <w:pPr>
              <w:pStyle w:val="Normal"/>
              <w:spacing w:lineRule="auto" w:line="360"/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    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                 </w:t>
            </w:r>
            <w:r>
              <w:rPr>
                <w:sz w:val="28"/>
                <w:szCs w:val="28"/>
              </w:rPr>
              <w:t xml:space="preserve"> 2011 г.</w:t>
            </w:r>
          </w:p>
        </w:tc>
      </w:tr>
    </w:tbl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сероссийском конкурсе детского художественного творчества детей-сирот «Созвездие»</w:t>
      </w:r>
    </w:p>
    <w:p>
      <w:pPr>
        <w:pStyle w:val="Normal"/>
        <w:spacing w:lineRule="auto" w:line="33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ий конкурс детского художественного творчества детей-сирот «Созвездие» (далее – Конкурс) проводится Министерством образования и науки Российской Федерации в рамках Федеральной целевой программы развития образования на 2011-2015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Конкурс направлен на интеграцию в общество детей-сирот и детей, оставшихся без попечения родителей, дальнейшее укрепление духовно-нравственного, гражданского и художественного воспитания подрастающего поколен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урс призван способствовать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социализации детей-сирот и детей, оставшихся без попечения родителей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творческому развитию личности ребенка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оспитанию чувства уважения и бережного отношения к национальной культуре, национальным традициям, обычаям и обрядам;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выявлению, развитию и поддержке одаренных детей в области художественного творчества.</w:t>
      </w:r>
    </w:p>
    <w:p>
      <w:pPr>
        <w:pStyle w:val="TextBody"/>
        <w:spacing w:lineRule="auto" w:line="360"/>
        <w:jc w:val="center"/>
        <w:rPr/>
      </w:pPr>
      <w:r>
        <w:rPr>
          <w:b/>
          <w:sz w:val="28"/>
          <w:szCs w:val="28"/>
        </w:rPr>
        <w:t>Участники Конкурса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воспитанники образовательных учреждений для детей-сирот и детей, оставшихся без попечения родителей, в возрасте от 12 до 17 лет, проявившие способности в художественном творчестве, победители различных конкурсов, смотров, выставок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Возраст участника определяется на момент проведения финала Конкурса.</w:t>
      </w:r>
    </w:p>
    <w:p>
      <w:pPr>
        <w:pStyle w:val="Heading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бъект Российской Федерации представляет для участия в Конкурсе делегацию воспитанников в количестве до 10 человек + 2 сопровождающих (в т.ч. концертмейстер).</w:t>
      </w:r>
    </w:p>
    <w:p>
      <w:pPr>
        <w:pStyle w:val="TextBody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Конкур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нкурс проводится в четыре этап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1 этап – муниципальный, август 2011 года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2 этап – региональный, сентябрь 2011 года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этап – федеральный (заочный), октябрь 2011 год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 этап – финал, ноябрь 2011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 проводится по следующим номинациям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хореографическ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театральна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окальна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инструментальная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оминация «Хореографическая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ней приглашаются исполнители народных, классических, бальных, современных танцев. Общая продолжительность программы – до 15 минут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сопровождение танца обеспечивается участниками конкурса в виде качественной фонограммы (CD или мини-диски).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оминация «Театральная»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участию в конкурсе приглашаются театральные коллективы со спектаклями, поставленными на основе русской классической и современной драматургии. Продолжительность спектакля - до 30 минут.</w:t>
      </w:r>
    </w:p>
    <w:p>
      <w:pPr>
        <w:pStyle w:val="TextBody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Номинация «Вокальная»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 участию в конкурсе приглашаются вокалисты в категориях: академическое, народное, эстрадное пение. Исполняются 2 разнохарактерных произведения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звучания программы - до 8 минут.</w:t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минация «Инструментальная»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частники конкурса: исполнители на народных инструментах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онкурс проводится по следующим категориям: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олисты-инструменталисты;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инструментальные ансамбли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мечание: инструменты необходимо иметь с собо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</w:rPr>
        <w:t>Критерии оцен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Cs/>
          <w:sz w:val="28"/>
          <w:szCs w:val="28"/>
        </w:rPr>
        <w:t xml:space="preserve">1. Соответствие условиям Положения о </w:t>
      </w:r>
      <w:r>
        <w:rPr>
          <w:bCs/>
          <w:sz w:val="28"/>
          <w:szCs w:val="28"/>
        </w:rPr>
        <w:t xml:space="preserve">Конкурсе. </w:t>
      </w:r>
    </w:p>
    <w:p>
      <w:pPr>
        <w:pStyle w:val="TextBody"/>
        <w:spacing w:lineRule="auto" w:line="360"/>
        <w:ind w:firstLine="709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2. Педагогическая целесообразность выбора репертуара. 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3. Художественный образ.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4. Сценическая культура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Артистичность.</w:t>
      </w:r>
    </w:p>
    <w:p>
      <w:pPr>
        <w:pStyle w:val="TextBodyIndent"/>
        <w:spacing w:lineRule="auto" w:line="36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оведения Конкурса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Конкурса осуществляет Оргкомитет. Оргкомитет создается Минобрнауки России. Для подготовки и проведения регионального этапа Конкурса создаются соответствующие оргкомитеты на уровне субъектов Российской Федерации.</w:t>
      </w:r>
      <w:r>
        <w:rPr/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Органам </w:t>
      </w:r>
      <w:r>
        <w:rPr>
          <w:sz w:val="28"/>
          <w:szCs w:val="28"/>
        </w:rPr>
        <w:t xml:space="preserve">опеки и попечительства субъектов Российской Федерации, органам исполнительной власти субъектов Российской Федерации, осуществляющим управление в сфере образования (далее – органы исполнительной власти субъектов Российской Федерации), </w:t>
      </w:r>
      <w:r>
        <w:rPr>
          <w:bCs/>
          <w:sz w:val="28"/>
          <w:szCs w:val="28"/>
        </w:rPr>
        <w:t xml:space="preserve">необходимо </w:t>
      </w:r>
      <w:r>
        <w:rPr>
          <w:b/>
          <w:bCs/>
          <w:sz w:val="28"/>
          <w:szCs w:val="28"/>
        </w:rPr>
        <w:t>до 1 октября 2011 года</w:t>
      </w:r>
      <w:r>
        <w:rPr>
          <w:bCs/>
          <w:sz w:val="28"/>
          <w:szCs w:val="28"/>
        </w:rPr>
        <w:t xml:space="preserve"> направить в адрес Минобрнауки России (</w:t>
      </w:r>
      <w:r>
        <w:rPr>
          <w:sz w:val="28"/>
          <w:szCs w:val="28"/>
        </w:rPr>
        <w:t>115998, г. Москва, ул. Люсиновская, д. 51, Департамент воспитания и социализации детей, «</w:t>
      </w:r>
      <w:r>
        <w:rPr>
          <w:bCs/>
          <w:sz w:val="28"/>
          <w:szCs w:val="28"/>
        </w:rPr>
        <w:t>Всероссийский конкурс детского художественного творчества детей-сирот «Созвездие</w:t>
      </w:r>
      <w:r>
        <w:rPr>
          <w:sz w:val="28"/>
          <w:szCs w:val="28"/>
        </w:rPr>
        <w:t>»)</w:t>
      </w:r>
      <w:r>
        <w:rPr>
          <w:bCs/>
          <w:sz w:val="28"/>
          <w:szCs w:val="28"/>
        </w:rPr>
        <w:t xml:space="preserve"> следующие документы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 Решение регионального оргкомитета (протокол жюри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2. Заявку (высылается в печатном и электронном виде) по предлагаемой форме, заверенную подписью руководителя и печатью о</w:t>
      </w:r>
      <w:r>
        <w:rPr>
          <w:bCs/>
          <w:sz w:val="28"/>
          <w:szCs w:val="28"/>
        </w:rPr>
        <w:t xml:space="preserve">ргана </w:t>
      </w:r>
      <w:r>
        <w:rPr>
          <w:sz w:val="28"/>
          <w:szCs w:val="28"/>
        </w:rPr>
        <w:t>исполнительной власти субъекта Российской Федерации (Приложение)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 Видеоматериалы с выступлением победителей регионального этапа (на CD или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дисках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Конкурсные материалы, поступившие </w:t>
      </w:r>
      <w:r>
        <w:rPr>
          <w:b/>
          <w:sz w:val="28"/>
          <w:szCs w:val="28"/>
        </w:rPr>
        <w:t>после 1 октября 2011 года</w:t>
      </w:r>
      <w:r>
        <w:rPr>
          <w:sz w:val="28"/>
          <w:szCs w:val="28"/>
        </w:rPr>
        <w:t xml:space="preserve"> (по почтовому штемпелю), а также с нарушением требований к ним, не рассматриваются. Материалы, присланные на Конкурс, не рецензируются и не возвращаютс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Оргкомитет проводит федеральный (заочный) этап Конкурса, где осуществляется отбор участников финал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Оргкомитет </w:t>
      </w:r>
      <w:r>
        <w:rPr>
          <w:b/>
          <w:sz w:val="28"/>
          <w:szCs w:val="28"/>
        </w:rPr>
        <w:t>до 10 ноября 2011 года</w:t>
      </w:r>
      <w:r>
        <w:rPr>
          <w:sz w:val="28"/>
          <w:szCs w:val="28"/>
        </w:rPr>
        <w:t xml:space="preserve"> информирует органы исполнительной власти субъектов Российской Федерации об итогах федерального (заочного) этапа Конкурса и условиях участия в финал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л Конкурса проводится за счет средств федераль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участников финала Конкурса и сопровождающих их лиц к месту его проведения и обратно, осуществляются за счет средств командирующе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расходов на проживание и питание участников финала Конкурса осуществляется за счет средств принимающей сторо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утверждает состав жюри финала Конкурса по каждой номинации, победителей и призеров в каждой номин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е Оргкомитета оформляется протоколом и утверждается председателем Оргкомите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онкурс по каждой номинации предусматривает три призовых места.</w:t>
      </w:r>
    </w:p>
    <w:p>
      <w:pPr>
        <w:pStyle w:val="TextBody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бедителям конкурса присуждается звание лауреата Конкурса с вручением диплома. Устанавливаются поощрительные призы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бедители (1 место) и призеры (2 и 3 места) в номинациях: «Вокальная», «Инструментальная» в возрастной категории от 14 до 17 лет могут выдвигаться кандидатами на присуждение премии для поддержки талантливой молодежи в рамках реализации приоритетного национального проекта «Образование».</w:t>
      </w:r>
    </w:p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Всероссийском 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  <w:t>конкурсе детского художественного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творчества детей-сирот «Созвездие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частие во Всероссийском конкурс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детского художественного творчества детей-сирот «Созвездие»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ъект Российской Федерации:_______________________________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: __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По каждой номинации отдельно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участника(-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Число, месяц и год рождения каждого участни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разовательное учреждение (полный адрес с указанием индекса и телефона руководителя учреждения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писок исполняемых произведений с указанием хронометраж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дагог (фамилия, имя, отчество, должность, наличие званий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6.Необходимое техническое оборудование (количество микрофонов, пианино и проч.).</w:t>
      </w:r>
      <w:r>
        <w:rPr>
          <w:bCs/>
          <w:iCs/>
          <w:sz w:val="28"/>
          <w:szCs w:val="28"/>
        </w:rPr>
        <w:t xml:space="preserve"> </w:t>
      </w:r>
    </w:p>
    <w:p>
      <w:pPr>
        <w:pStyle w:val="TextBody"/>
        <w:spacing w:lineRule="auto" w:line="33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"/>
        <w:spacing w:lineRule="auto" w:line="336"/>
        <w:jc w:val="center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 ___________  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исполнительной        (подпись)          (Ф.И.О.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ласти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36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59" w:right="1276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84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5pt;height:1.6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5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08:00Z</dcterms:created>
  <dc:creator>62291</dc:creator>
  <dc:description/>
  <dc:language>en-US</dc:language>
  <cp:lastModifiedBy>toshiba</cp:lastModifiedBy>
  <cp:lastPrinted>2011-08-18T14:30:00Z</cp:lastPrinted>
  <dcterms:modified xsi:type="dcterms:W3CDTF">2011-09-08T08:08:00Z</dcterms:modified>
  <cp:revision>2</cp:revision>
  <dc:subject/>
  <dc:title>УТВЕРЖДАЮ: ____________________</dc:title>
</cp:coreProperties>
</file>