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06375</wp:posOffset>
            </wp:positionH>
            <wp:positionV relativeFrom="margin">
              <wp:posOffset>9525</wp:posOffset>
            </wp:positionV>
            <wp:extent cx="5934075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72"/>
          <w:szCs w:val="72"/>
        </w:rPr>
      </w:pPr>
      <w:r>
        <w:rPr>
          <w:b/>
          <w:caps/>
          <w:sz w:val="72"/>
          <w:szCs w:val="72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3425190" cy="2395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caps/>
          <w:sz w:val="40"/>
          <w:szCs w:val="40"/>
          <w:lang w:val="ru-RU"/>
        </w:rPr>
      </w:pPr>
      <w:r>
        <w:rPr>
          <w:b/>
          <w:bCs/>
          <w:caps/>
          <w:sz w:val="40"/>
          <w:szCs w:val="40"/>
        </w:rPr>
        <w:t>обучающ</w:t>
      </w:r>
      <w:r>
        <w:rPr>
          <w:b/>
          <w:bCs/>
          <w:caps/>
          <w:sz w:val="40"/>
          <w:szCs w:val="40"/>
          <w:lang w:val="ru-RU"/>
        </w:rPr>
        <w:t>его</w:t>
      </w:r>
      <w:r>
        <w:rPr>
          <w:b/>
          <w:bCs/>
          <w:caps/>
          <w:sz w:val="40"/>
          <w:szCs w:val="40"/>
        </w:rPr>
        <w:t xml:space="preserve"> семинар</w:t>
      </w:r>
      <w:r>
        <w:rPr>
          <w:b/>
          <w:bCs/>
          <w:caps/>
          <w:sz w:val="40"/>
          <w:szCs w:val="40"/>
          <w:lang w:val="ru-RU"/>
        </w:rPr>
        <w:t>а</w:t>
      </w:r>
      <w:r>
        <w:rPr>
          <w:b/>
          <w:bCs/>
          <w:caps/>
          <w:sz w:val="40"/>
          <w:szCs w:val="40"/>
        </w:rPr>
        <w:t xml:space="preserve"> 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40"/>
          <w:szCs w:val="40"/>
        </w:rPr>
        <w:t>по вопросам адаптации детей-сирот и детей, оставшихся без попечения родителей, к жизни в новых семьях</w:t>
      </w:r>
    </w:p>
    <w:p>
      <w:pPr>
        <w:pStyle w:val="Style19"/>
        <w:spacing w:lineRule="auto" w:line="360" w:before="0" w:after="0"/>
        <w:jc w:val="center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</w:r>
    </w:p>
    <w:p>
      <w:pPr>
        <w:pStyle w:val="Style19"/>
        <w:spacing w:lineRule="auto" w:line="360" w:before="0" w:after="0"/>
        <w:jc w:val="center"/>
        <w:rPr>
          <w:b/>
          <w:b/>
          <w:bCs/>
          <w:caps/>
          <w:sz w:val="36"/>
          <w:szCs w:val="36"/>
          <w:lang w:val="ru-RU"/>
        </w:rPr>
      </w:pPr>
      <w:r>
        <w:rPr>
          <w:b/>
          <w:bCs/>
          <w:caps/>
          <w:sz w:val="36"/>
          <w:szCs w:val="36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80"/>
        <w:ind w:right="57" w:hanging="0"/>
        <w:jc w:val="center"/>
        <w:rPr>
          <w:b/>
          <w:b/>
          <w:sz w:val="36"/>
          <w:szCs w:val="36"/>
          <w:lang w:val="bg-BG" w:eastAsia="bg-BG"/>
        </w:rPr>
      </w:pPr>
      <w:r>
        <w:rPr>
          <w:b/>
          <w:sz w:val="36"/>
          <w:szCs w:val="36"/>
          <w:lang w:val="bg-BG" w:eastAsia="bg-BG"/>
        </w:rPr>
        <w:t>1-2 декабря 2014 г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80"/>
        <w:ind w:right="57" w:hanging="0"/>
        <w:jc w:val="center"/>
        <w:rPr/>
      </w:pPr>
      <w:r>
        <w:rPr>
          <w:b/>
          <w:sz w:val="36"/>
          <w:szCs w:val="36"/>
          <w:lang w:val="bg-BG" w:eastAsia="bg-BG"/>
        </w:rPr>
        <w:t>г. Моск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276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  <w:caps/>
          <w:sz w:val="28"/>
          <w:szCs w:val="28"/>
          <w:lang w:val="bg-BG" w:eastAsia="bg-BG"/>
        </w:rPr>
      </w:pPr>
      <w:r>
        <w:rPr>
          <w:b/>
          <w:caps/>
          <w:sz w:val="28"/>
          <w:szCs w:val="28"/>
          <w:lang w:val="bg-BG" w:eastAsia="bg-BG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80"/>
        <w:ind w:right="57" w:hanging="0"/>
        <w:rPr>
          <w:b/>
          <w:b/>
          <w:sz w:val="28"/>
          <w:szCs w:val="28"/>
          <w:lang w:val="bg-BG" w:eastAsia="bg-BG"/>
        </w:rPr>
      </w:pPr>
      <w:r>
        <w:rPr>
          <w:b/>
          <w:sz w:val="28"/>
          <w:szCs w:val="28"/>
          <w:lang w:val="bg-BG" w:eastAsia="bg-BG"/>
        </w:rPr>
        <w:t>Регламент проведения мероприят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340" w:leader="none"/>
        </w:tabs>
        <w:spacing w:before="0" w:after="80"/>
        <w:ind w:right="57" w:hanging="0"/>
        <w:rPr/>
      </w:pPr>
      <w:r>
        <w:rPr>
          <w:sz w:val="28"/>
          <w:szCs w:val="28"/>
          <w:lang w:val="bg-BG" w:eastAsia="bg-BG"/>
        </w:rPr>
        <w:t>Даты проведения: 1-2 декабря 2014 года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bg-BG" w:eastAsia="bg-BG"/>
        </w:rPr>
        <w:t xml:space="preserve">Начало мероприятия в 10:30. </w:t>
      </w:r>
    </w:p>
    <w:p>
      <w:pPr>
        <w:pStyle w:val="Normal"/>
        <w:spacing w:before="0" w:after="80"/>
        <w:jc w:val="both"/>
        <w:rPr/>
      </w:pPr>
      <w:r>
        <w:rPr>
          <w:sz w:val="28"/>
          <w:szCs w:val="28"/>
          <w:lang w:val="bg-BG" w:eastAsia="bg-BG"/>
        </w:rPr>
        <w:t>Начало регистрации в 09:30.</w:t>
      </w:r>
    </w:p>
    <w:p>
      <w:pPr>
        <w:pStyle w:val="Normal"/>
        <w:spacing w:before="0" w:after="8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  <w:t xml:space="preserve">Место проведения: г. Москва, ул. Нижняя Радищевская, д.2 - Дом Русского Зарубежья имени Александра Солженицына, Большой зал (4 этаж) </w:t>
      </w:r>
    </w:p>
    <w:p>
      <w:pPr>
        <w:pStyle w:val="Normal"/>
        <w:spacing w:before="0" w:after="8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spacing w:before="0" w:after="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 задачи проведения семинара: </w:t>
      </w:r>
    </w:p>
    <w:p>
      <w:pPr>
        <w:pStyle w:val="Normal"/>
        <w:spacing w:before="0" w:after="8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</w:rPr>
        <w:t>обсуждение актуальных вопросов обеспечения успешной адаптации детей-сирот и детей, оставшихся без попечения родителей, в замещающих семьях и профилактики возвратов детей из семей; обмен опытом и лучшими практиками в области адаптации детей-сирот к жизни в новых семьях; выявления проблем в данной сфере, в том числе связанных с несовершенством законодательства, и определение путей их решения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6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декабря 2014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000000"/>
                <w:sz w:val="28"/>
                <w:szCs w:val="28"/>
                <w:shd w:fill="FFFFFF" w:val="clear"/>
              </w:rPr>
              <w:t>Утренний кофе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sz w:val="28"/>
                <w:szCs w:val="28"/>
              </w:rPr>
              <w:t>фойе Большого зала (4-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09.30-10.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истрация учас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йе Большого зала (4-й этаж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30-10.4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мерах по реализации государственной политики в сфере защиты прав детей-сирот и детей, оставшихся без попечения родителе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банов Владимир Львович, заместитель директора </w:t>
            </w:r>
            <w:r>
              <w:rPr>
                <w:sz w:val="28"/>
                <w:szCs w:val="28"/>
              </w:rPr>
              <w:t>Департамента государственной политики в сфере защиты прав детей Министерства образования и наук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0.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совершенствовании нормативного правового регулирования </w:t>
            </w:r>
            <w:r>
              <w:rPr>
                <w:b/>
                <w:bCs/>
                <w:sz w:val="28"/>
                <w:szCs w:val="28"/>
              </w:rPr>
              <w:t>в сфере защиты прав детей-сирот и детей, оставшихся без попечения родителей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Ирина Игоревна, начальник отдела нормативного регулирования в сфере защиты прав детей Департамента государственной политики в сфере защиты прав детей Министерства образования и наук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0–11.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мониторинга мероприятий в субъектах Российской Федерации по адаптации детей в замещающих семьях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ья Галина Владимировна, </w:t>
            </w:r>
            <w:r>
              <w:rPr>
                <w:bCs/>
                <w:color w:val="000000"/>
                <w:sz w:val="28"/>
                <w:szCs w:val="28"/>
              </w:rPr>
              <w:t>доктор психологических наук, член Координационного совета при Президенте Российской Федерации по реализации Национальной стратегии действий в интересах детей на 2012-2017 годы, руководитель рабочей группы «Равные возможности для детей, нуждающихся в особой заботе государства</w:t>
            </w:r>
            <w:r>
              <w:rPr>
                <w:color w:val="000000"/>
                <w:sz w:val="28"/>
                <w:szCs w:val="28"/>
              </w:rPr>
              <w:t xml:space="preserve">», </w:t>
            </w:r>
            <w:r>
              <w:rPr>
                <w:sz w:val="28"/>
                <w:szCs w:val="28"/>
              </w:rPr>
              <w:t>сопредседатель экспертного совета Комитета Госдумы по вопросам семьи, женщин и детей, член Совета Министерства образования и науки Российской Федерации по вопросам защиты прав и законных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10-11.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обенности подготовки кандидатов в замещающие родители (опекунов, попечителей, и пожилых людей), обеспечивающих успешную адаптацию приемных детей различных категорий в новых семьях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10205" w:leader="none"/>
              </w:tabs>
              <w:spacing w:before="0" w:after="80"/>
              <w:ind w:left="57" w:right="57" w:hanging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Шульга Татьяна Ивановна, зав. кафедрой социальной психологии Московского государственного областного университета, доктор психологических наук, профессо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1.30-11.50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5" w:leader="none"/>
              </w:tabs>
              <w:spacing w:before="0" w:after="80"/>
              <w:ind w:left="57" w:right="57" w:hanging="0"/>
              <w:jc w:val="both"/>
              <w:rPr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b/>
                <w:iCs/>
                <w:sz w:val="28"/>
                <w:szCs w:val="28"/>
                <w:lang w:val="ru-RU"/>
              </w:rPr>
              <w:t>Взгляд на сопровождение замещающих семей со стороны приемного родител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иская Наталья Леонидовна, п</w:t>
            </w:r>
            <w:r>
              <w:rPr>
                <w:sz w:val="28"/>
                <w:szCs w:val="28"/>
              </w:rPr>
              <w:t>риемный родитель, председатель Совета ассоциаций замещающих семей при Министерстве образования и науки Российской Федер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50-12.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пыт международных социальных практик в работе с детьми, оставшимися без попечения родителей</w:t>
            </w:r>
          </w:p>
          <w:p>
            <w:pPr>
              <w:pStyle w:val="Normal"/>
              <w:spacing w:before="0" w:after="80"/>
              <w:ind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упа Елена Николаевна, доктор педагогических наук, профессор кафедры психолого-социальных технологий Института психологии, социологии и социальных отношений ГБОУ ВО МГП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2.10-12.30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озможности информационных технологий семейного устройства детей-сирот и детей, оставшихся без попечения родителей (на примере Интернет-портала регионального банка данных о детях-сиротах и детях, оставшихся без попечения родителей, города Москвы «Усынови-Москва.ру»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рмен Геннадьевич, директор Центра развития социальных проектов, член Совета Министерства образования и науки Российской Федерации по вопросам защиты прав и законных интересов детей-сирот и детей, оставшихся без попечения родител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2.5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сихологическое сопровождение приемной семь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бузенко Ирина Владимировна, Институт развития семейного устройства Людмилы Петрановской, психоло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2.50-14.00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(Ресторан "Зарубежье"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14.00-14.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билитационный подход в замещающей заботе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рбакова Анна Михайловна, кандидат психологических наук, профессор кафедры специальной психологии и реабилитации, руководитель Ресурсного центра психологической реабилитации МППГ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14.30-14.5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инципы создания эффективной социальной системы поддержки  в период адаптации замещающих семей. 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дель работы с замещающими семьями в условиях Семейного городка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уль Ирина Анатольевна, кандидат психологических наук, Центр сопровождения замещающих семей МГОУ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rPr/>
            </w:pPr>
            <w:r>
              <w:rPr>
                <w:b/>
                <w:sz w:val="28"/>
                <w:szCs w:val="28"/>
              </w:rPr>
              <w:t>14.50-</w:t>
            </w:r>
            <w:r>
              <w:rPr>
                <w:b/>
                <w:bCs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</w:rPr>
              <w:t>.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даптация в приемной семье ребенка с ОВЗ: трудности и ресурсы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отова Ольга Александровна, педагог-психолог,  Русаковская Ольга Александровна, педагог-психолог Центра содействия семейному воспитанию «Наш дом» Департамента социальной защиты населения города Москв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0-15.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сопровождения детей младенческого возрас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гина Татьяна Юрьевна, директор Государственного казенного учреждения города Москвы «Специализированный Дом ребенка № 6 для детей с органическим поражением центральной нервной системы и нарушением психики» Департамента социальной защиты населения города Москв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лонтерская практика и ее роль в успешной адаптации приемных детей различных категорий в новых семь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ова Марина Владимировна, старший методист ГБУ Владимирской области «Центр психолого-педагогической и социальной поддержки» Владимирской обла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5-16.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мплексное сопровождение детей-сирот и детей, оставшихся без попечения родителей, воспитывающихся в замещающих семьях Чувашской Республики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а Елена Аликовна, заведующая отделом комплексного сопровождения детей-сирот и детей, оставшихся без попечения родителей, БОУ «Центр психолого-педагогической реабилитации и коррекции» Минобразования Чувашии, Чувашская республик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-16.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Технология настольной интерактивной игры в работе с приемными родителями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люшина Марина Ивановна, педагог-психолог ГКОУ Калужской области «Центр содействия семейному устройству и сопровождения», Калужская обл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15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первого дня семина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56"/>
      </w:tblGrid>
      <w:tr>
        <w:trPr/>
        <w:tc>
          <w:tcPr>
            <w:tcW w:w="9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0205" w:leader="none"/>
              </w:tabs>
              <w:snapToGrid w:val="false"/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9"/>
              <w:tabs>
                <w:tab w:val="clear" w:pos="708"/>
                <w:tab w:val="left" w:pos="10205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 декабря</w:t>
            </w:r>
            <w:r>
              <w:rPr>
                <w:b/>
                <w:sz w:val="28"/>
                <w:szCs w:val="28"/>
              </w:rPr>
              <w:t xml:space="preserve"> 201</w:t>
            </w: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</w:rPr>
              <w:t xml:space="preserve"> 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10.00-10.2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блемы адаптации в приемной семье ребенка с нарушениями психического разви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польская Наталья Львовна, доктор психологических наук, профессор Московского городского психолого-педагогического университе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>10.20-10.4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онная технология сопровождения приемных семей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рина Ильинична, заместитель программного директора Благотворительного детского фонда «Виктория», доктор социологических нау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40-11.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Представление технологии кейс-стади из опыта работы </w:t>
            </w:r>
            <w:r>
              <w:rPr>
                <w:b/>
                <w:sz w:val="28"/>
                <w:szCs w:val="28"/>
              </w:rPr>
              <w:t>Благотворительного детского фонда</w:t>
            </w:r>
            <w:r>
              <w:rPr>
                <w:b/>
                <w:bCs/>
                <w:sz w:val="28"/>
                <w:szCs w:val="28"/>
              </w:rPr>
              <w:t xml:space="preserve"> Виктория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низ Татьяна Анатольевна, психолог  Благотворительного детского фонда «Виктор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.00-11.40 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ципы эффективного сопровождения на начальном этапе в период адаптации ребенка. Новые научные разработки в способах оценки состояния адаптированности ребенка</w:t>
            </w:r>
          </w:p>
          <w:p>
            <w:pPr>
              <w:pStyle w:val="Style19"/>
              <w:tabs>
                <w:tab w:val="clear" w:pos="708"/>
                <w:tab w:val="left" w:pos="10205" w:leader="none"/>
              </w:tabs>
              <w:spacing w:before="120" w:after="80"/>
              <w:ind w:left="57" w:right="57" w:hanging="0"/>
              <w:jc w:val="both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Рудов Алексей Геннадьевич, руководитель Программы «К новой семье» Благотворительного фонда «Семь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40-12.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57" w:right="5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фе-брейк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10-12.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провождение замещающей семьи на базовом уровне: помощь и поддержка в процессе адапт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ова Вера Сергеевна, зав. отделением подготовки и сопровождения замещающих семей Городского ресурсного центра поддержки семьи и детства «Отрадное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30-12.5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одительский клуб как форма повышения психологической компетенции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емных родителе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айка Раиса  Петровна, педагог-психолог МБОУ Центр психолого-медико-социального сопровождения «Успех», кандидат психологических наук, Московская обла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-13.1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з опыта работы ГБУ Центр социальной помощи семье и детям «Зеленоград» по сопровождению замещающих семей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кина Елена Эдуардовна, директор ГБУ ЦСПСиД «Зеленоград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b/>
                <w:sz w:val="28"/>
                <w:szCs w:val="28"/>
              </w:rPr>
              <w:t>13.10-14.3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рыв на обе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</w:rPr>
              <w:t>(Ресторан "Зарубежье"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30–16.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>Контроль за условиями проживания, воспитания и содержания детей: проблемы и разви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both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Система контроля за условиями проживания, воспитания и содержания детей в замещающих семьях в городе Москв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икишина Любовь Александровна, заместитель начальника управления опеки и попечительства в отношении несовершеннолетних, начальник отдела  нормативно-правового обеспечения деятельности органов опеки и попечительства по защите прав несовершеннолетних Департамента социальной защиты населения города Москвы</w:t>
            </w:r>
          </w:p>
          <w:p>
            <w:pPr>
              <w:pStyle w:val="Normal"/>
              <w:ind w:left="57" w:hanging="0"/>
              <w:jc w:val="both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Контроль за условиями проживания, воспитания и содержания детей в замещающих семьях как механизм профилактики вторичного социального сиротства </w:t>
            </w:r>
          </w:p>
          <w:p>
            <w:pPr>
              <w:pStyle w:val="Normal"/>
              <w:ind w:left="57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аповалова Татьяна Григорьевна, начальник управления опеки и попечительства Министерства образования Московской области по Одинцовскому муниципальному району</w:t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before="0" w:after="80"/>
              <w:ind w:left="57" w:right="5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нтерактивное общение: свободный микрофон </w:t>
            </w:r>
          </w:p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Тема: Осуществление контроля за пребыванием детей-сирот и детей, оставшихся без попечения родителей, в новых семьях с целью обеспечения соблюдения их пра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0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1340" w:leader="none"/>
              </w:tabs>
              <w:spacing w:before="0" w:after="80"/>
              <w:ind w:left="57"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 семинар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19:00Z</dcterms:created>
  <dc:creator>Галина Семья</dc:creator>
  <dc:description/>
  <dc:language>en-US</dc:language>
  <cp:lastModifiedBy>Борис Жодзишский</cp:lastModifiedBy>
  <cp:lastPrinted>2014-11-27T14:51:00Z</cp:lastPrinted>
  <dcterms:modified xsi:type="dcterms:W3CDTF">2014-11-28T08:19:00Z</dcterms:modified>
  <cp:revision>2</cp:revision>
  <dc:subject/>
  <dc:title>ПРОГРАММА</dc:title>
</cp:coreProperties>
</file>