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Style15"/>
        <w:spacing w:before="29" w:after="2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аблица сбора </w:t>
      </w:r>
    </w:p>
    <w:p>
      <w:pPr>
        <w:pStyle w:val="Style15"/>
        <w:spacing w:before="29" w:after="2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и о реализации в субъектах Российской Федерации мероприятий и региональных программ по адаптации детей-сирот и детей, оставшихся без попечения родителей, к жизни в новых семьях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Style15"/>
        <w:spacing w:before="29" w:after="2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, влияющие на адаптацию детей-сирот в замещающих семьях (описать факторы, которые специалисты учитывают в работе с замещающими семьями; как они влияют и учитываются в работ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собенности ребенка,  демографические характеристики (возраст, пол, наличие кровных сиблингов и пр.),  состояние здоровья, его потребности и возм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емейного устройства ребенка (в том числе опека родственниками (бабушками , дедушками), усыно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(особенности)  семейного окружения ребенка (новая сем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1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демографические и психологические особенности замещающей семьи (полная/неполная семья, наличие детей, особенности взаимодействия в семье и др.),  личностные особенности замещающих родителей и несовершеннолетних детей, проживающих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лияния кровной семьи ребенка и наличие родстве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>Культурные, религиозные, национальные особенности, как ребенка, так и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хранения тайны усын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инфраструктуры при воспитании ребенка с особыми потреб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замещающей семьи к взаимодействию со специалистами служб сопров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акторы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бора информации об адаптированности ребенка в замещающей семье и семьи в це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иональных нормативных правовых актов, регулирующих проведение оценки адаптированности ребенка (при наличии - предоставить доку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>Какая служба и специалисты  проводит оценку уровня/степени адаптированности (адаптации) ребенка-сироты в новой семье и самой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рганы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ужбы сопровождения замещаю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ребований к уровню квалификации специалистов, сопровождающих семью, в том числе определяющих уровень адаптации ребенка в сем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прекращается отслеживание адаптации ребенка в  замещающей семье (на основании чего принимается реш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екомендаций /инструкций по оценке степени адаптации ребенка на разных этапах вхождения  в семью (при наличии - предоставить доку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уемые критерии и показатели  адаптации (адаптированности) ребенка в замещающей семье (в том числе  в период адаптации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зиологическом уровне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(в том числе социал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остояния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(указать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адаптации ребенка-сироты в замещающей семье (описать проблемы, с которыми сталкиваются специалисты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детей-сирот и детей, оставшихся без попечения родителей, к жизни в новых семьях, общие для всех категори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детей-сирот, переданных  в подростковом возрасте к жизни в нов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детей-сирот, с ограниченными возможностями здоровья к жизни в нов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детей-сирот, имеющих братьев и сестер к жизни в нов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детей-сирот, переданных под опеку родственникам (бабушкам, дедушк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детей-сирот, имеющих длительный опыт проживания в условиях детского дома,  к жизни в нов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адаптации новорожденных и младенцев - детей-сир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опис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замещающей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 xml:space="preserve">Число служб сопровождения замещающих семей в регионе, включая филиалы или другие территориально удаленные структурные подразд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ж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Число замещающих семей в субъекте РФ (с учетом усынов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 xml:space="preserve">из них (5.2): число семей, состоящих на учете в службах сопрово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из них (5.2.1) число семей, получающих профессиональные услуги в службах сопров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лужбе нормативных правовых актов, регулирующих проведение оценки адаптации ребенка в замещающей семье (при наличии - предоставить доку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>Наличие  действующего стандарта сопровождения замещающих семей, в том числе в период адаптации ребенка в замещающей семье, утвержденного региональными нормативными правовыми документами (при наличии - предоставить доку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 xml:space="preserve">Реквизиты нормативного правового акта, определяющего порядок, в том числе межведомственного взаимодействия при организации социального обслуживания населения  в субъекте Российской Федерации и социального сопровождения семей, предусмотренный статьей 28 Федерального закона  от 28 декабря 2013 г. № 442-ФЗ «Об основах социального обслуживания граждан в Российской Федерации»  (при наличии предоставить документ или его проек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но-методических проблем организации сопровождения замещаю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вых проблем организации сопровождения замещаю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 программ в субъектах Российской Федерации, направленных на адаптацию детей-сирот и детей, оставшихся без попечения родителей, к жизни в новых семьях </w:t>
            </w:r>
            <w:r>
              <w:rPr>
                <w:sz w:val="28"/>
                <w:szCs w:val="28"/>
              </w:rPr>
              <w:t>(при наличии предоставить доку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(разделы в региональных программах, программы учреждения, программы специалистов; брошюры и памятки для родителей, прочее), кратко указать содержание (предоставить в прилож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едусмотренные данными программами, способствующие адаптации детей-сирот и детей, оставшихся без попечения родителей, к жизни в новых семьях (например, адаптационные лагеря для замещающих семей,  тренинги, индивидуальная или групповая работа, постоянно действующие семинары для замещающих семей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частвующие в реализации мероприятий (програ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>Наличие программ адаптации (программ сопровождения), ориентированных на разные категории детей, переданных на воспитание в семьи, в том числе (при наличии - предоставить программы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росткового возраст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бли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длительно находившиеся в условиях институционализации (организациях для детей-сир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ограмм адаптации, ориентированных на разные формы семейного устройства,  в том числе (при наличии - предоставить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 попечительство родствен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екоммерческих организаций, волонтеров, оказывающих содействие в адаптации ребенка и семьи (описать формы участия, привести прим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амопомощи и поддержки замещающих семей по адаптации ребенка к жизни в новой семье (клубы приемных семей, взаимопосещение,  телефоны поддержки, волонтерская сеть замещающих родителей-волонтеров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ые формы подготовки кандидатов в замещающие родители, обеспечивающие успешность адаптации разных категорий детей в замещающи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адап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, возращенных в течение первого года  адаптации из замещающих семей, по причине неуспешной адаптации ребенка в новой семье в 2013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, возращенных в течение первого года  адаптации из замещающих семей, по причине неуспешной адаптации ребенка в новой семье за 9 месяцев  2014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успешной адаптации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уицидов детей-сирот в замещающих семьях в 2013 год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уицидов детей-сирот в замещающих семьях за 9 месяцев 2014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е наработки, которые могут быть использованы субъектами Российской Федерации в качестве положительного опыта адаптации детей-сирот и детей, оставшихся без попечения родителей, к жизни в новых семьях (при наличии привести в приложении)</w:t>
            </w:r>
          </w:p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едставить инновационный опыт региона во время обучающего семинара по вопросам адаптации детей-сирот и детей, оставшихся без попечения родителей, к жизни в новых семьях  Минобрнауки России 1-2 декабря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, ФИО, контакты</w:t>
            </w:r>
          </w:p>
        </w:tc>
      </w:tr>
    </w:tbl>
    <w:p>
      <w:pPr>
        <w:pStyle w:val="Style15"/>
        <w:spacing w:before="29" w:after="29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Таблица сбора данных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Style15"/>
        <w:spacing w:before="29" w:after="29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осуществлению контроля за пребыванием детей-сирот и детей, оставшихся без попечения родителей, в новых семьях, с целью обеспечения выполнения гарантий соблюдения их прав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3"/>
      </w:r>
      <w:r>
        <w:rPr>
          <w:caps/>
          <w:sz w:val="28"/>
          <w:szCs w:val="28"/>
        </w:rPr>
        <w:t> </w:t>
      </w:r>
    </w:p>
    <w:p>
      <w:pPr>
        <w:pStyle w:val="Style15"/>
        <w:spacing w:before="29" w:after="29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5"/>
        <w:spacing w:before="29" w:after="2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512"/>
      </w:tblGrid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нтроля за пребыванием детей-сирот и детей, оставшихся без попечения родителей, в новых семьях, с целью обеспечения выполнения гарантий соблюдения их прав (далее – контроль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иональных нормативных правовых актов, регулирующих порядок реализации органами опеки и попечительства полномочий по осуществлению контроля за условиями жизни и воспитания детей в замещающих семьях (административные регламенты, стандарты и др)</w:t>
            </w:r>
            <w:r>
              <w:rPr>
                <w:bCs/>
                <w:sz w:val="28"/>
                <w:szCs w:val="28"/>
              </w:rPr>
              <w:t>, с целью обеспечения выполнения гарантий соблюдения их прав (привести электронный вариант документа в приложен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 по повышению квалификации специалистов органов опеки, осуществляющих контр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пребыванием детей-сирот и детей, оставшихся без попечения родителей, в новых семьях</w:t>
            </w:r>
            <w:r>
              <w:rPr>
                <w:sz w:val="28"/>
                <w:szCs w:val="28"/>
              </w:rPr>
              <w:t xml:space="preserve"> (где, когда, программа обуч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струкций /методических пособий по осуществлению контроля для специалистов органов опеки </w:t>
            </w:r>
            <w:r>
              <w:rPr>
                <w:bCs/>
                <w:sz w:val="28"/>
                <w:szCs w:val="28"/>
              </w:rPr>
              <w:t>(привести электронный вариант документа в приложен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 xml:space="preserve">Число проведенных органами опеки и попечительства </w:t>
            </w:r>
            <w:r>
              <w:rPr>
                <w:b/>
                <w:sz w:val="28"/>
                <w:szCs w:val="28"/>
              </w:rPr>
              <w:t>плановых</w:t>
            </w:r>
            <w:r>
              <w:rPr>
                <w:sz w:val="28"/>
                <w:szCs w:val="28"/>
              </w:rPr>
              <w:t xml:space="preserve"> проверок  </w:t>
            </w:r>
            <w:r>
              <w:rPr>
                <w:bCs/>
                <w:sz w:val="28"/>
                <w:szCs w:val="28"/>
              </w:rPr>
              <w:t>за пребыванием детей-сирот и детей, оставшихся без попечения родителей, в новых семьях, с целью обеспечения выполнения гарантий соблюдения их пра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число прове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 xml:space="preserve">Число проведенных органами опеки и попечительства </w:t>
            </w:r>
            <w:r>
              <w:rPr>
                <w:b/>
                <w:sz w:val="28"/>
                <w:szCs w:val="28"/>
              </w:rPr>
              <w:t>внеплановых</w:t>
            </w:r>
            <w:r>
              <w:rPr>
                <w:sz w:val="28"/>
                <w:szCs w:val="28"/>
              </w:rPr>
              <w:t xml:space="preserve"> проверок </w:t>
            </w:r>
            <w:r>
              <w:rPr>
                <w:bCs/>
                <w:sz w:val="28"/>
                <w:szCs w:val="28"/>
              </w:rPr>
              <w:t>за пребыванием детей-сирот и детей, оставшихся без попечения родителей, в новых семьях, с целью обеспечения выполнения гарантий соблюдения их прав</w:t>
            </w:r>
            <w:r>
              <w:rPr>
                <w:sz w:val="28"/>
                <w:szCs w:val="28"/>
              </w:rPr>
              <w:t xml:space="preserve"> в 2013 году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веденных органами опеки и попечительства </w:t>
            </w:r>
            <w:r>
              <w:rPr>
                <w:b/>
                <w:sz w:val="28"/>
                <w:szCs w:val="28"/>
              </w:rPr>
              <w:t>внеплановых</w:t>
            </w:r>
            <w:r>
              <w:rPr>
                <w:sz w:val="28"/>
                <w:szCs w:val="28"/>
              </w:rPr>
              <w:t xml:space="preserve"> проверок </w:t>
            </w:r>
            <w:r>
              <w:rPr>
                <w:bCs/>
                <w:sz w:val="28"/>
                <w:szCs w:val="28"/>
              </w:rPr>
              <w:t>за пребыванием детей-сирот и детей, оставшихся без попечения родителей, в новых семьях, с целью обеспечения выполнения гарантий соблюдения их прав</w:t>
            </w:r>
            <w:r>
              <w:rPr>
                <w:sz w:val="28"/>
                <w:szCs w:val="28"/>
              </w:rPr>
              <w:t xml:space="preserve">  за 9 месяцев 2014 год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оведения внеплановых проверок в 2013 году (указать причин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оведения внеплановых проверок в 2014 году (указать причин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b/>
                <w:bCs/>
                <w:sz w:val="28"/>
                <w:szCs w:val="28"/>
              </w:rPr>
              <w:t>Развитие нормативной правовой базы осуществления контроля за пребыванием детей-сирот и детей, оставшихся без попечения родителей, в новых семьях, с целью обеспечения выполнения гарантий соблюдения их прав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ругие формы контроля, помимо определенных законодательством обязательных форм контроля,  вы используете в практике работы (указа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необходимость привлечения к обследованию условий жизни и воспитания детей (осуществлению контроля)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специалистов (психологов, социальных педагогов, юристов и пр.);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служб сопров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ь имеющийся в Вашем регионе  опыт привлечения  различных специалистов к осуществлению </w:t>
            </w:r>
            <w:r>
              <w:rPr>
                <w:bCs/>
                <w:sz w:val="28"/>
                <w:szCs w:val="28"/>
              </w:rPr>
              <w:t>контроля за пребыванием детей-сирот и детей, оставшихся без попечения родителей, в новых семьях (включая психологическое тестир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возможные правовые и организационные механизмы  привлечения специалистов к проведению обследования (предложения в законодатель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>Описать необходимость наличия утвержденных  отдельных форм акта проверки условий жизни и воспитания несовершеннолетнего  для подопечных и усыновленных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 xml:space="preserve">Предложения по изменению  сроков проверок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 xml:space="preserve">Какие дополнительные параметры контроля следует включить в форму акта проверки условий жизни и воспитания подопеч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>Какие дополнительные параметры контроля следует включить в форму отчета об условиях жизни и воспитания ребенка в семье усыновителя, утвержденную приказом Минобрнауки России от 21 февраля 2014 г. № 136 «Об утверждении Порядка формирования, ведения и использования государственного банка данных о детях, оставшихся без попечения родителей»</w:t>
            </w:r>
          </w:p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акие изменения необходимо внести в </w:t>
            </w:r>
            <w:hyperlink w:anchor="Par442">
              <w:r>
                <w:rPr>
                  <w:rStyle w:val="InternetLink"/>
                  <w:rFonts w:cs="Calibri"/>
                  <w:sz w:val="28"/>
                  <w:szCs w:val="28"/>
                </w:rPr>
                <w:t>форму</w:t>
              </w:r>
            </w:hyperlink>
            <w:r>
              <w:rPr>
                <w:rFonts w:cs="Calibri"/>
                <w:sz w:val="28"/>
                <w:szCs w:val="28"/>
              </w:rPr>
      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  <w:p>
            <w:pPr>
              <w:pStyle w:val="Style15"/>
              <w:spacing w:before="29" w:after="2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ие изменения необходимо внести  в алгоритм (порядок) осуществления проверки условий жизни</w:t>
            </w:r>
            <w:r>
              <w:rPr>
                <w:sz w:val="28"/>
                <w:szCs w:val="28"/>
              </w:rPr>
              <w:t xml:space="preserve"> и воспитания</w:t>
            </w:r>
            <w:r>
              <w:rPr>
                <w:rFonts w:cs="Calibri"/>
                <w:sz w:val="28"/>
                <w:szCs w:val="28"/>
              </w:rPr>
              <w:t xml:space="preserve"> подопечн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ие изменения необходимо внести  в алгоритм (порядок) осуществления проверки за условиями жизни и воспитания детей в семьях усыновителей на территории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2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</w:t>
            </w:r>
            <w:r>
              <w:rPr>
                <w:b/>
                <w:sz w:val="28"/>
                <w:szCs w:val="28"/>
                <w:u w:val="single"/>
              </w:rPr>
              <w:t xml:space="preserve">изменению </w:t>
            </w:r>
            <w:r>
              <w:rPr>
                <w:b/>
                <w:sz w:val="28"/>
                <w:szCs w:val="28"/>
              </w:rPr>
              <w:t xml:space="preserve">показателей проверки условий жизни и воспитания подопечных и усыновленных </w:t>
            </w:r>
            <w:r>
              <w:rPr>
                <w:b/>
                <w:bCs/>
                <w:sz w:val="28"/>
                <w:szCs w:val="28"/>
              </w:rPr>
              <w:t>в новых семь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бытовые условия подопечн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доровья ребен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ви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гигиен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уход (удовлетворение базовых потребностей подопечного – в пище, жилье, гигиене, обеспечении одеждой, предоставлении медицинской помощ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е и физическое развит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самообслужив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в семь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сиблинг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семьи обеспечить потребности развития подопечно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бенка к самостоятельной жизн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одопечного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допечно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его имущества  (например, транспортные средства, денежные средства, находящиеся на счетах в кредитных организациях, ценные бумаги, алименты, пенсии, пособия и иные социальные выплаты, иные дохо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о месту ж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дметы оценки и критерии (указа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уществления контроля, связанные  с  культурными, этническими, конфессиональными факторами (на уроне региона, на уровне семь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уществления контроля, связанные  с географическими, демографическими особенностями, социально-экономическим положением в реги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 xml:space="preserve">Участие подопечных в осуществлении контроля за </w:t>
            </w:r>
            <w:r>
              <w:rPr>
                <w:bCs/>
                <w:sz w:val="28"/>
                <w:szCs w:val="28"/>
              </w:rPr>
              <w:t>обеспечением выполнения гарантий соблюдения их пра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уществления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вержденных органами опеки и попечительства отчетов опекунов и попечителей от общего числа предоставленных отчетов за 2013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мущественные права детей-сирот чаще всего  нарушаются в  замещающих семьях по итогам проверок 2013-201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ичные неимущественные права детей-сирот чаще всего  нарушаются в  замещающих семьях по итогам проверок 2013-201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ставленных актов и требований к опекуну или попечителю о возмещении убытков, причиненных подопечному, в 2013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-сирот, находящихся в замещающих семьях, имеющих право на получение али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ает алимен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ами опеки и попечительства содействия замещающим родителям в части принятия мер по взысканию алимент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гибели детей в замещающих семьях по вине родителей в 2013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информацию о каждом случае гибели: ФИО ребенка, его возраст, время нахождения в новой семье, медицинский или психологический  статус; ФИО  опекунов/попечителей/усыновителей; причина гибели; решение суда; формы и сроки наказ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ичинения вреда здоровью детей в замещающих семьях по вине ро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луча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информацию о каждом случае причинения вреда здоровью: ФИО ребенка, его возраст, время нахождения в новой семье, медицинский или психологический  статус; ФИО  опекунов/попечителей/усыновителей; описание вреда; принятые м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sz w:val="28"/>
                <w:szCs w:val="28"/>
              </w:rPr>
              <w:t>Описать существующие  проблемы в сфере осуществления контроля</w:t>
            </w:r>
            <w:r>
              <w:rPr>
                <w:bCs/>
                <w:sz w:val="28"/>
                <w:szCs w:val="28"/>
              </w:rPr>
              <w:t xml:space="preserve">  за пребыванием детей-сирот и детей, оставшихся без попечения родителей, в новых семьях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еспечения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совершенством законод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указа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в методическом обеспеч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both"/>
              <w:rPr/>
            </w:pPr>
            <w:r>
              <w:rPr>
                <w:b/>
                <w:sz w:val="28"/>
                <w:szCs w:val="28"/>
              </w:rPr>
              <w:t>Предложения по совершенствованию законодательства</w:t>
            </w:r>
            <w:r>
              <w:rPr>
                <w:b/>
                <w:bCs/>
                <w:sz w:val="28"/>
                <w:szCs w:val="28"/>
              </w:rPr>
              <w:t xml:space="preserve"> в сфере контроля за пребыванием детей-сирот и детей, оставшихся без попечения родителей, в новых семьях, с целью обеспечения выполнения гарантий соблюдения их прав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</w:tbl>
    <w:p>
      <w:pPr>
        <w:pStyle w:val="Style15"/>
        <w:spacing w:before="29" w:after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таблицы обязательно сохранять (не менять) нумерацию.  Если запрашиваемая информации отсутствует или нет предложений  – ячейку ответа не заполнять, не писать никакие слова. Если нет запрашиваемого документа, отсутствуют соответствующие разработки -  в ячейке поставить слово НЕТ. При предоставлении  дополнительного материала – в названии файла указать номер вопроса из таблицы мониторинг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таблицы обязательно сохранять (не менять) нумерацию Если запрашиваемая информации отсутствует или нет предложений  – ячейку ответа не заполнять, не писать никакие слова. Если нет запрашиваемого документа, отсутствуют соответствующие разработки -  в ячейке поставить слово НЕТ. При предоставлении  дополнительного материала – в названии файла указать номер вопроса из таблицы мониторинга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9:00Z</dcterms:created>
  <dc:creator>Галина Семья</dc:creator>
  <dc:description/>
  <dc:language>en-US</dc:language>
  <cp:lastModifiedBy>Екатерина Черненкова</cp:lastModifiedBy>
  <dcterms:modified xsi:type="dcterms:W3CDTF">2014-11-13T12:26:00Z</dcterms:modified>
  <cp:revision>4</cp:revision>
  <dc:subject/>
  <dc:title>Сбор информации о реализации в субъектах Российской Федерации мероприятий и региональных программ по адаптации детей-сирот и детей, оставшихся без попечения родителей, к жизни в новых семьях</dc:title>
</cp:coreProperties>
</file>