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сбора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о лучших практиках семейного устройства детей-сирот и поддержки замещающих семей в субъектах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82"/>
      </w:tblGrid>
      <w:tr>
        <w:trPr>
          <w:trHeight w:val="2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специалиста, заполнявшего информацию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. Региональные нормативно-правовые акты в области семейного устройства детей-сирот и детей, оставшихся без попечения родителей, и поддержки замещающих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93"/>
        <w:gridCol w:w="5223"/>
      </w:tblGrid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(Название, номер, дата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Ссылка на документ или приложение копии документа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0"/>
        </w:rPr>
      </w:pPr>
      <w:r>
        <w:rPr/>
        <w:t xml:space="preserve">Таблица 2. </w:t>
      </w:r>
      <w:r>
        <w:rPr>
          <w:color w:val="000000"/>
          <w:kern w:val="0"/>
        </w:rPr>
        <w:t xml:space="preserve">Региональный сайт по семейному устройству детей-сирот и детей, оставшихся без попечения родителей, включая специализированные сайты для замещающих родителей 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93"/>
        <w:gridCol w:w="5223"/>
      </w:tblGrid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Название сай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Ссылка в сети Интернет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  <w:t xml:space="preserve">Таблица 3. </w:t>
      </w:r>
      <w:r>
        <w:rPr>
          <w:color w:val="000000"/>
          <w:kern w:val="0"/>
          <w:sz w:val="28"/>
          <w:szCs w:val="28"/>
        </w:rPr>
        <w:t xml:space="preserve">Региональные некоммерческие организации, занимающиеся съемкой видеосюжетов о детях-сиротах, работающие в сфере семейного устройства детей-сирот, оказывающие методическую помощь приемным семьям и детям-сиротам, занимающиеся сопровождением и постинтернатной адаптацией детей-сирот 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1"/>
        <w:gridCol w:w="3672"/>
        <w:gridCol w:w="2391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№ </w:t>
            </w:r>
            <w:r>
              <w:rPr>
                <w:color w:val="000000"/>
                <w:kern w:val="0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звание некоммерческой организа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правления деятельности / проек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Адрес сайта в сети Интернет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</w:rPr>
      </w:pPr>
      <w:r>
        <w:rPr/>
        <w:t xml:space="preserve">Таблица 4. </w:t>
      </w:r>
      <w:r>
        <w:rPr>
          <w:color w:val="000000"/>
          <w:kern w:val="0"/>
        </w:rPr>
        <w:t xml:space="preserve">Инновационные проекты семейного устройства детей-сирот и детей, оставшихся без попечения родителе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987"/>
        <w:gridCol w:w="4111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№ </w:t>
            </w:r>
            <w:r>
              <w:rPr>
                <w:color w:val="000000"/>
                <w:kern w:val="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звание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рритория реализации проекта, контакты, сай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исание проекта, результаты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  <w:t xml:space="preserve">Таблица 5. </w:t>
      </w:r>
      <w:r>
        <w:rPr>
          <w:color w:val="000000"/>
          <w:kern w:val="0"/>
        </w:rPr>
        <w:t>Мероприятия и информационные проекты по популяризации и развитию семейного устройства детей-сирот и детей, оставшихся без попечения родителей, развитие сообщества замещающих семей (проведение информационных/рекламных кампаний, форумов, организация клубов приемных семей, развитие ассоциаций и других объединений приемных семей и др.)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987"/>
        <w:gridCol w:w="411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№ </w:t>
            </w:r>
            <w:r>
              <w:rPr>
                <w:color w:val="000000"/>
                <w:kern w:val="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звание проекта /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роки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исание проекта, результаты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</w:rPr>
      </w:pPr>
      <w:r>
        <w:rPr/>
        <w:t>Таблица 6. Инновационные проекты и технологии сопровождения замещающих семей и профилактики возвратов детей-сирот из замещающих семей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987"/>
        <w:gridCol w:w="411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№ </w:t>
            </w:r>
            <w:r>
              <w:rPr>
                <w:color w:val="000000"/>
                <w:kern w:val="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ис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ем и где реализ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ультаты 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  <w:t>Таблица 7. Проекты наставничества для замещающих семей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987"/>
        <w:gridCol w:w="411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№ </w:t>
            </w:r>
            <w:r>
              <w:rPr>
                <w:color w:val="000000"/>
                <w:kern w:val="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звание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раткое описание проекта,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айт в сети Интернет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  <w:sz w:val="28"/>
          <w:szCs w:val="28"/>
        </w:rPr>
      </w:pPr>
      <w:r>
        <w:rPr/>
        <w:t xml:space="preserve">Таблица 8. </w:t>
      </w:r>
      <w:r>
        <w:rPr>
          <w:color w:val="000000"/>
          <w:kern w:val="0"/>
          <w:sz w:val="28"/>
          <w:szCs w:val="28"/>
        </w:rPr>
        <w:t>Инновационные технологии по устройству воспитанников организаций для детей-сирот и детей, оставшихся без попечения родителей (работа организации для детей-сирот)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987"/>
        <w:gridCol w:w="411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№ </w:t>
            </w:r>
            <w:r>
              <w:rPr>
                <w:color w:val="000000"/>
                <w:kern w:val="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звание организации для детей-сир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нтактны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исание технологии, результаты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 xml:space="preserve">* </w:t>
      </w:r>
      <w:r>
        <w:rPr>
          <w:color w:val="000000"/>
          <w:kern w:val="0"/>
        </w:rPr>
        <w:t>В качестве приложений к сбору информации могут быть направлены нормативно-правовые акты, методические и информационные материалы, соответствующие разделам сбора информации в виде документов в формате .</w:t>
      </w:r>
      <w:r>
        <w:rPr>
          <w:color w:val="000000"/>
          <w:kern w:val="0"/>
          <w:lang w:val="en-US"/>
        </w:rPr>
        <w:t>doc</w:t>
      </w:r>
      <w:r>
        <w:rPr>
          <w:color w:val="000000"/>
          <w:kern w:val="0"/>
        </w:rPr>
        <w:t>, .</w:t>
      </w:r>
      <w:r>
        <w:rPr>
          <w:color w:val="000000"/>
          <w:kern w:val="0"/>
          <w:lang w:val="en-US"/>
        </w:rPr>
        <w:t>txt</w:t>
      </w:r>
      <w:r>
        <w:rPr>
          <w:color w:val="000000"/>
          <w:kern w:val="0"/>
        </w:rPr>
        <w:t xml:space="preserve"> или .</w:t>
      </w:r>
      <w:r>
        <w:rPr>
          <w:color w:val="000000"/>
          <w:kern w:val="0"/>
          <w:lang w:val="en-US"/>
        </w:rPr>
        <w:t>pdf</w:t>
      </w:r>
      <w:r>
        <w:rPr>
          <w:color w:val="000000"/>
          <w:kern w:val="0"/>
        </w:rPr>
        <w:t>, а также ссылки на Интернет-ресурсы.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8:00Z</dcterms:created>
  <dc:creator>User1</dc:creator>
  <dc:description/>
  <dc:language>en-US</dc:language>
  <cp:lastModifiedBy>User1</cp:lastModifiedBy>
  <dcterms:modified xsi:type="dcterms:W3CDTF">2016-09-28T10:49:00Z</dcterms:modified>
  <cp:revision>1</cp:revision>
  <dc:subject/>
  <dc:title/>
</cp:coreProperties>
</file>