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 1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а 1. Специализированный запрос в субъекты РФ об эффективности реализации организациями для детей-сирот дополнительных общеразвивающих программ, с учетом их возраста и состояния здоровья, физического и психического развития, привлечения НКО, добровольцев (волонтеров) к деятельности организаций для детей-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55"/>
        <w:gridCol w:w="11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предоставление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организаций для детей-сирот в субъекте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разователь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х социальные услу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ло организаций для детей-сирот, реализующих дополнительные общеразвивающие программы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ar-SA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ло воспитанников, получающих образовательные услуги в  сфере дополнительного образования в 2015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ло воспитанников, получающих образовательные услуги в  сфере дополнительного образования в 2016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ализуемых  предпрофильных  программ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еализуемых  </w:t>
            </w:r>
            <w:r>
              <w:rPr>
                <w:sz w:val="24"/>
                <w:szCs w:val="24"/>
                <w:lang w:eastAsia="ar-SA"/>
              </w:rPr>
              <w:t>общеразвивающих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еализуемых  в организации для детей-сирот общеразвивающих программ по направлен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творческих способностей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индивидуальных потребностей воспитанников в занятиях физической культурой и спорт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и безопасного образа жизни, укрепление здоровья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уховно-нравственного, гражданско-патриотического, военно-патриотического, трудового воспитания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развитие и поддержку талантливых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ую ориентацию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воспита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ю и адаптацию воспитанников к жизни в обществ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й культуры уча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спитанников к самостоятельной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спитанников к семейной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грамм, объемом более 100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ля детей-сирот, реализующих общеразвивающие программы для воспитанников с ограниченными возможностями здоровья и инвалид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ло организаций для детей-сирот, имеющих  необходимые условия для реализации организациями дополнительных общеразвивающих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речислите, какие условия  необходимо иметь (создать) для реализации организациями для детей-сирот дополнительных общеразвивающих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исло организаций для детей-сирот, имеющих лицензию на </w:t>
            </w: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из них организации, оказывающие социальные услуг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астие НКО,  добровольцев (волонтеров) в реализации организациями для детей-сирот дополнительных общеразвивающих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ислите </w:t>
            </w:r>
            <w:r>
              <w:rPr>
                <w:sz w:val="24"/>
                <w:szCs w:val="24"/>
                <w:lang w:eastAsia="ar-SA"/>
              </w:rPr>
              <w:t xml:space="preserve">дополнительные общеразвивающие </w:t>
            </w:r>
            <w:r>
              <w:rPr>
                <w:sz w:val="24"/>
                <w:szCs w:val="24"/>
              </w:rPr>
              <w:t>программы НКО, реализуемые ими в организациях для детей-сирот (привести пример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ля детей-сирот, в которых реализуется наставнич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р наставник- воспитанник детского дома в 2016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сетевого взаимодействия организаций для детей-сирот при реализации дополнительных общеразвивающих програм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пример</w:t>
            </w:r>
            <w:r>
              <w:rPr>
                <w:sz w:val="24"/>
                <w:szCs w:val="24"/>
                <w:lang w:eastAsia="ar-SA"/>
              </w:rPr>
              <w:t xml:space="preserve"> сетевого взаимодействия организаций для детей-сирот при реализации дополнительных общеразвивающих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спользуемые критерии эффективности реализации организациями для детей-сирот дополнительных общеразвивающих программ с учетом их возраста и состояния здоровья, физического и психического развития (перечислить для разных категорий воспитанников) и степень достижения этих критерие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блемы, возникающие при реализации организациями для детей-сирот дополнительных общеразвивающих программ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рспективные наработки, которые могут быть использованы субъектами Российской Федерации в качестве положительного опы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в регионе конкурсов среди организаций для детей-сирот и сотрудников  на лучшую дополнительную общеразвивающую програм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ите победителей и название програ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ьте не менее 3-х аннотаций лучших общеразвивающих программ, включая подготовку к самостоятельной жизни (Форма аннотации прилагается – приложение 2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widowControl/>
        <w:tabs>
          <w:tab w:val="clear" w:pos="708"/>
          <w:tab w:val="left" w:pos="284" w:leader="none"/>
          <w:tab w:val="left" w:pos="574" w:leader="none"/>
        </w:tabs>
        <w:spacing w:lineRule="auto" w:line="240" w:before="0" w:after="0"/>
        <w:ind w:right="28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80"/>
          <w:sz w:val="22"/>
          <w:szCs w:val="22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Приложение к письму Департамента молодежной политики, воспитания и социальной поддержки детей Минобразования и науки России от 11.12.2006 г. № 06-1844 «О примерных требованиях к программам дополнительного образования детей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7:00Z</dcterms:created>
  <dc:creator>User</dc:creator>
  <dc:description/>
  <cp:keywords/>
  <dc:language>en-US</dc:language>
  <cp:lastModifiedBy>Lenovo</cp:lastModifiedBy>
  <dcterms:modified xsi:type="dcterms:W3CDTF">2016-06-15T12:30:00Z</dcterms:modified>
  <cp:revision>4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