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веты на вопросы к таблице «Запрос в органы опеки и попечительства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00"/>
        <w:gridCol w:w="7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ясните пожалуйста, информацию по мониторингу Квоты на обучение детей-сирот на 2017 год дать только по детям, находящимся в организациях для детей-сирот или находящихся в замещающих семьях тоже?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детям в организациях для детей-сирот и по детям в замещающих семь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Что означает количество детей, прошедших профессиональное обучение?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чему в мониторинг не включены дети, после школы поступившие в ВУЗы? Получается, что в п. 1 мы укажем общее количество выпускников школ, из них кто-то поступил в организации СПО, кто-то трудоустроен, а значительное количество детей, которые получили в ВУЗы, просто выпадает из мониторинг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Понятие профессиональное обучение дается в статье 12 Закона об образовании в РФ: это программы профессиональной подготовки по профессиям рабочих, должностям служащим и т.д. Это не СПО, и не высшее образование. В основном для детей с ОВЗ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мотрим п.2 и п.п. 2.2. Обращаем внимание, что п.1 спрашивает о детях, закончивших 9 класс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ли бы Вы подсказать, подпись и печать на приложении 1 ставим, если да, то чью?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м письме говориться: «необходимо направить информацию в соответствии с прилагаемой формой (Приложения 1) на электронный адрес kolotova@centrrsp.ru с пометкой в теме «Мониторинг» в формате Microsoft Word (.doc)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заполнению таблицы «Запрос в органы опеки и попечительств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з п. 1 количество детей*, принятых на обучение по образовательным программам среднего профессионального образования» В данной строке мы указываем количество детей, которые получают профессию. А детей, которые получают профессию и среднее общее образование, мы не указываем? Тогда они выпадают из общего количества п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п. 1 количество детей*, прошедших профессиональное обучение» Количество каких детей следует указать: поступивших в 2012г из п.1 или прошедших профобразование на момент 2012г.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Вас, разъяснить п.1.3 и п2.4, т.к согласно Вашим комментариям в них надо указать детей с ОВЗ, которые уже прошли профессиональное обучение. Но на данный момент дети с ОВЗ получают проф.обучение (п.1.3), а п.2.4 подразумевает детей с ОВЗ, закончивших 11 классов и прошедших профессиональное обучение???!!!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п. 1 указываем детей, обучающихся по программам СП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же закончивших профобразование на данный мо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наших комментариях разъяснялось, какие это программы, и что в основном они для детей с ОВЗ. Профобучение могут получать не только дети с ОВ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им дать пояснения учитывать ли в строке 1 воспитанников окончивших коррекционные школы 8 вида. Выпускники этих школ </w:t>
            </w:r>
            <w:r>
              <w:rPr>
                <w:b/>
                <w:sz w:val="24"/>
                <w:szCs w:val="24"/>
                <w:u w:val="single"/>
              </w:rPr>
              <w:t>не получили основного общего образования</w:t>
            </w:r>
            <w:r>
              <w:rPr>
                <w:sz w:val="24"/>
                <w:szCs w:val="24"/>
              </w:rPr>
              <w:t xml:space="preserve"> (9 классов)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8:00Z</dcterms:created>
  <dc:creator>User</dc:creator>
  <dc:description/>
  <cp:keywords/>
  <dc:language>en-US</dc:language>
  <cp:lastModifiedBy>Lenovo</cp:lastModifiedBy>
  <dcterms:modified xsi:type="dcterms:W3CDTF">2016-10-21T14:39:00Z</dcterms:modified>
  <cp:revision>9</cp:revision>
  <dc:subject/>
  <dc:title>Руководителям органов исполнительной власти субъектов Российской Федерации, осуществляющих управление в сфере образования, опеки и попечительства, в отношении несовершеннолетних граждан</dc:title>
</cp:coreProperties>
</file>