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прос в органы опеки и попечительст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  <w:gridCol w:w="5705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, ответственного за заполнение запрос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  <w:gridCol w:w="1028"/>
        <w:gridCol w:w="1134"/>
        <w:gridCol w:w="1134"/>
        <w:gridCol w:w="1134"/>
        <w:gridCol w:w="1275"/>
      </w:tblGrid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под детьми имеются ввиду только дети-сироты и дети, оставшиеся без попечения родителей, лица из числа детей-сирот и детей, оставшихся без попечения родителей (за исключением лиц, потерявших в период обучения обоих родителей или единственного род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численност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етей*, имеющих основное общее образов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. 1 количество детей*, принятых на обучение по образовательным программам среднего профессион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. 1 количество трудоустроенных детей*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п. 1 количество детей*, прошедших профессиональное обучение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*, имеющих среднее обще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. 2 количество детей*, принятых на обучение по образовательным программам среднего профессион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. 2 количество детей*, принятых на обучение по образовательным программам высшего образова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п. 2 количество трудоустроенных детей*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з п. 2 количество детей*, прошедших профессиональное обуче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чание. При отсутствии данных за тот или иной период в соответствующей графе указывается «н/д».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7:00Z</dcterms:created>
  <dc:creator>User</dc:creator>
  <dc:description/>
  <dc:language>en-US</dc:language>
  <cp:lastModifiedBy>Lenovo</cp:lastModifiedBy>
  <dcterms:modified xsi:type="dcterms:W3CDTF">2016-10-04T09:47:00Z</dcterms:modified>
  <cp:revision>3</cp:revision>
  <dc:subject/>
  <dc:title>Руководителям органов исполнительной власти субъектов Российской Федерации, осуществляющих управление в сфере образования, опеки и попечительства, в отношении несовершеннолетних граждан</dc:title>
</cp:coreProperties>
</file>