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веты на вопросы к таблице «Запрос в образовательные организации высшего образования, имеющие подготовительные отделения»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ясните пожалуйста, информацию по мониторингу Квоты на обучение детей-сирот на 2017 год дать только по детям, находящимся в организациях для детей-сирот или находящихся в замещающих семьях тоже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организациях для детей-сирот и в замещающих семь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 ответ на Ваше письмо, доводим до сведения, что на подготовительное отделение ВГУИТ дети-сироты и дети, оставшиеся без попечения родителей в 2014-2016 годы не набирались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обходимо ли от нас какое-либо официальное письмо по этому поводу. У нас просто везде нул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е 0 и делаете сноску в конце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жно уточнить - это на одного обучающегося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это вопрос по стипендии, то да, на одного обучающего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брый день! При заполнении формы возник вопрос, если не было поданных заявлений детей-сирот ставить 0 или н/д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/д - это, например, когда не было заявлений или неизвестно были они или нет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и делаете сноску в конце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очните, пожалуйста, речь идет о детях-сиротах, окончивших подготовительное отделение в 2016 году или поступивших на это отделение в 2016 год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ло в том, что подготовительное отделение открыто у нас впервые в 2016 году и выпусков еще не был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тупивших. В случае если открыто в 2016 г делаете сноску в конце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гли бы Вы подсказать, подпись и печать на приложении 1 ставим, если да, то чью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формационном письме говориться: «необходимо направить информацию в соответствии с прилагаемой формой (Приложения 1) на электронный адрес kolotova@centrrsp.ru с пометкой в теме «Мониторинг» в формате Microsoft Word (.doc)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полнении формы "Запрос в образовательные организации высшего образования, имеющие подготовительные отделения" за 2014 г. указывать данные за 2013/14 или 2014/15 учебный год? Если второй вариант, то за 2016 г. данных еще нет, так как набор идет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тупивших в указанных годах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color w:val="000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rFonts w:eastAsia="Calibri"/>
      <w:color w:val="000000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353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47:00Z</dcterms:created>
  <dc:creator>User</dc:creator>
  <dc:description/>
  <cp:keywords/>
  <dc:language>en-US</dc:language>
  <cp:lastModifiedBy>Lenovo</cp:lastModifiedBy>
  <dcterms:modified xsi:type="dcterms:W3CDTF">2016-10-20T10:36:00Z</dcterms:modified>
  <cp:revision>9</cp:revision>
  <dc:subject/>
  <dc:title>Руководителям органов исполнительной власти субъектов Российской Федерации, осуществляющих управление в сфере образования, опеки и попечительства, в отношении несовершеннолетних граждан</dc:title>
</cp:coreProperties>
</file>