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прос в образовательные организации высшего образования, имеющие подготовительные отд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  <w:gridCol w:w="5705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высшего образова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, ответственного за заполнение запрос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  <w:gridCol w:w="1758"/>
        <w:gridCol w:w="1758"/>
        <w:gridCol w:w="2189"/>
      </w:tblGrid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численности детей-сирот и детей, оставшихся без попечения родителей, лиц из числа детей-сирот и детей, оставшихся без попечения родителей, </w:t>
            </w:r>
            <w:r>
              <w:rPr>
                <w:b/>
                <w:sz w:val="24"/>
                <w:szCs w:val="24"/>
              </w:rPr>
              <w:t>обучающихся на подготовительных отделениях образовательных организаций высшего образования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для обучения на подготовительных отделениях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лений на обучение на подготовительных отделениях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етей-сирот и детей, оставшихся без попечения родителей, лиц из числа детей-сирот и детей, оставшихся без попечения родителей, принятых на обучение на подготовительные от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. 3 количество иногородних  слушателей из числа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стипендии слушателям подготовительных отд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, завершивших обучение на подготовительных отделениях, из числа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 из числа детей-сирот и детей, оставшихся без попечения родителей, лиц из числа детей-сирот и детей, оставшихся без попечения родителей, с которыми образовательные отношения прекращены досрочно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из п. 6 по инициативе слушателя или его законных представ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из п. 6 по инициативе организации, осуществляющей образовательную деятельность,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п. 6 по обстоятельствам, не зависящим от воли слушателя или законных представителей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ринятых на обучение по образовательным программам высшего образования после прохождения обучения на подготовительных отделениях, из числа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ринятых на обучение по программам среднего профессионального образования после завершения обучения на подготовительных отделениях, из числа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балл ЕГЭ у слушателей из числа детей-сирот и детей, оставшихся без попечения родителей, лиц из числа детей-сирот и детей, оставшихся без попечения родителей, до принятия на обучение на подготовительные отд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детей-сирот и детей, оставшихся без попечения родителей, лиц из числа детей-сирот и детей, оставшихся без попечения родителей после завершения обучения на подготовительных отделен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чание. При отсутствии данных за тот или иной период в соответствующей графе указывается «н/д».</w:t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6:00Z</dcterms:created>
  <dc:creator>User</dc:creator>
  <dc:description/>
  <dc:language>en-US</dc:language>
  <cp:lastModifiedBy>Lenovo</cp:lastModifiedBy>
  <dcterms:modified xsi:type="dcterms:W3CDTF">2016-10-04T09:46:00Z</dcterms:modified>
  <cp:revision>3</cp:revision>
  <dc:subject/>
  <dc:title>Руководителям органов исполнительной власти субъектов Российской Федерации, осуществляющих управление в сфере образования, опеки и попечительства, в отношении несовершеннолетних граждан</dc:title>
</cp:coreProperties>
</file>