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веты на вопросы к таблице «Запрос в организации, осуществляющие образовательную деятельность по образовательным программам высшего образования»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502"/>
        <w:gridCol w:w="434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ите, пожалуйста, нужно ли учитывать при расчете средней стоимости полного государственного обеспечения детей-сирот и детей, оставшихся без попечения родителей выходное пособие при выпуске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ВУЗ осуществляет и подготовку по программам СПО. Необходимо ли нам предоставлять информацию по опросу для ССУЗов. И если необходимо, то информацию требуется предоставить только по базовой организации, или с учетом филиала, в котором подготовка по программам СПО ведется тоже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информация по ВУЗАМ и СПО отдельно. По СПО отдельная фор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учитываем только как ВУЗ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в письмо от 03.10.2016 № 07-4326 и заполняя формы, разработанные "Северо-Кавказским федеральным университетом", хочется получить консультации по следующим вопросам: в количестве принятых на обучение в образовательную организацию детей-сирот и детей, оставшихся без попечения родителей отмечать магистрантов; выпускников магистрантов из этой категории учитывать; в колонке о трудоустроенных обучающихся учитывать на какой момент они трудоустроены (на сегодняшний день ?); в колонке отчисленные брать календарный год или учебные годы (тогда конкретизируйте какие), среднюю стоимость полного государственного обеспечения давать в человеко/месяцах или человеко/год 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ов пиш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ониторинге есть строки, где спрашивается о принятых в указанном году и завершивших в этом году обуч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ные – в указанном календарном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ПГО-год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у ответить на следующие вопросы по заполнению формы сбора информации </w:t>
              <w:br/>
              <w:t>(письмо 07-4326 от 03.10.2016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соответствии с письмом 07-4326 информация предоставляется по программам высшего образования. Следует ли учитывать магистров и аспирантов при заполнении формы (при поступлении на эти уровни высшего образования особая квота не распространяется)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о строке 2 - размер квоты указывать в процентах или в единицах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о строкам 4,5,6,7,8,9 - показатели приводятся по всем зачисленным/обучающимся или только по интересующей вас категории (сироты и т.д.)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ишем все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единиц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о строкам 4 и 8 все, по строкам 5-7, 9 сир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ответить на следующие вопросы по заполнению формы сбора информации (письмо 07-4326 от 03.10.2016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о строке 4 - учитывать все формы обучения? (очная, очно-заочная и заочная) Как учитывать магистров и лиц, которые не сдавали ЕГЭ, а поступали по внутренним испытания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о строке 8 - представлять данные о среднем размере стипендии за все месяцы года или по состоянию на определенную дат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о строке 9 - среднюю стоимость полного гособеспечения представлять за год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чная. ЕГЭ берете без магист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троке 8 указывается средний размер стипендии в месяц на одного обучающегося. За все месяцы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строке 9 указывается стоимость полного государственного обеспечения в год на одного обучающего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. 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. социальная стипендия менялась: в январе 2055 руб./мес., с февраля по октябрь 2250 руб./мес., ноябрь-декабрь 3712,50 руб./ме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 указать среднюю за год, т. е. сложить величину соц. стипендии за каждый месяц и сумму разделить на 12 мес.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.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ного госуд. 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сироты могут получать разное соц. обеспечение. По году тоже разное обеспечение, например у выпускникам выплачиваем пособие на одежду при выпуске. Может для расчета стоимости полного государственного обеспечения необходимо общую сумму выделенную на исполнение публичных обязательств разделить на средне-списочную численность сирот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8 указывается средний размер стипендии в месяц на одного обучающегося. За все месяцы года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троке 9 указывается стоимость полного государственного обеспечения в год на одного обучающегося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няя стоимость ПГО и стипендии -рассчитывают экономисты. Вопрос не по адресу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разъяснить некоторые пункты в запрашиваемой информации, указанной в письме N 07-4326 от 03.10.201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. Средняя стоимость полного государственного обеспечения, предоставляемого обучающимся предполагает сумму за год или за месяц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8 указывается средний размер стипендии в месяц на одного обучающегося. За все месяцы года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9 указывается стоимость полного государственного обеспечения в год на одного обучающего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меется в виду под строкой 2 "Размер квоты приема на обучение детей-сирот и детей, оставшихся без попечения родителей, лиц из числа детей-сирот и детей, оставшихся без попечения родителей", если согласно Порядку приёма в вузы квота выделяется в целом для сирот, инвалидов и ветеранов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те в цел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ас возникли очередные вопросы по мониторингу, разработанному Северо-Кавказским федеральным университетом: общее кол-во детей-сирот и детей, оставшихся без попечения родителей, принятых на обучение включает в себя очное обучение, очно-заочное, заочное обучение, обучение на договорной основе или все вместе? В колонке отчисленные давать цифру из поступивших в этом году или общее количество отчисленных по всем курсам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чное + на договорной основе оч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ислены по всем курса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 пожалуйста, что подразумевается под п.9 "Средняя стоимость полного государственного обеспечения, предоставляемого детям-сиротам"? Сумма, которая выплачивается этой категории студентов за год (оплата проезда, питание, проживание, одежда и т.д.)? Или же средняя сумма за все время обучения в ОУ, или в месяц? 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8 указывается средний размер стипендии в месяц на одного обучающегося. За все месяцы год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4"/>
                <w:szCs w:val="24"/>
              </w:rPr>
              <w:t>В строке 9 указывается стоимость полного государственного обеспечения в год на одного обучающего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м уточнить как заполнять п. 8 (средний размер государственной социальной стипендии, выплачиваемой обучающимся) и п. 9 (средняя стоимость полного государственного обеспечения, предоставляемого обучающимся).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ых пунктах необходимо указать средние размеры выплат за один месяц (указанного года) на одного обучающегося или средний размер выплат за весь год на одного обучающегося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8 указывается средний размер стипендии в месяц на одного обучающегося. За все месяцы год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4"/>
                <w:szCs w:val="24"/>
              </w:rPr>
              <w:t>В строке 9 указывается стоимость полного государственного обеспечения в год на одного обучающего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 В соответствии с порядком приема в вузы, действующего на период приема 2014 г., 2015 г., 2016 г. из контрольных цифр приема ежегодно выделяется квота для приема лиц, имеющих особые права, которая составляет не менее 10% от общего объема КЦП по уровням программ и формам обучения. К категории особых прав относятся: дети-инвалиды, инвалиды I и II групп, инвалиды с детства, инвалиды вследствие военной травмы или заболевания, полученных в период прохождения военной службы, которым согласно заключению федерального учреждения медико-социальной экспертизы не противопоказано обучение в соответствующих образовательных организациях, дети-сироты и дети, оставшихся без попечения родителей, а также лиц из числа детей-сирот и детей, оставшихся без попечения родителей, и ветераны боевых действий из числа лиц, указанных в подпунктах 1 - 4 пункта 1 статьи 3 Федерального закона от 12 января 1995 г. N 5-ФЗ "О ветеранах"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В рамках названной квоты отдельно для категор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  <w:r>
              <w:rPr>
                <w:rStyle w:val="Appleconvertedspace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color w:val="F82E00"/>
                <w:sz w:val="24"/>
                <w:szCs w:val="24"/>
                <w:u w:val="single"/>
                <w:shd w:fill="FFFFFF" w:val="clear"/>
              </w:rPr>
              <w:t>квота не выделяется</w:t>
            </w:r>
            <w:r>
              <w:rPr>
                <w:sz w:val="24"/>
                <w:szCs w:val="24"/>
                <w:shd w:fill="FFFFFF" w:val="clear"/>
              </w:rPr>
              <w:t>. Что указывать в строке 2 по указанным годам? Какие вносить сведени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. Из приложении 1 в п 3.1. необходимо указать из п. 3 количество обучающихся* в пределах квоты. Здесь указывать количество обучающихся в пределах указанной квоты на текущий момент времени, где прием таких лиц осуществлялся с 2014 г., 2015 г. и 2016 г. или  указывать количество обучающихся в соответствии с каждым из столбцов? (набор 2014 г., т.е. 3 год обучения; набор 2015 г. - 2 год обучения; набор 2016 г. - 1 год обучения). Заранее спасибо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ишете в цел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shd w:fill="FFFFFF" w:val="clear"/>
              </w:rPr>
              <w:t>Здесь указывать количество обучающихся в пределах указанной квоты на текущий момент времени, где прием таких лиц осуществлялся с 2014 г., 2015 г. и 2016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 интересует расчет средней стоимости полного государственного обеспечения, предоставляемого обучающимся. Как производить данный расчет? Необходимо показать общую сумму выплат за год на 1 человек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включить в данную стоимость обеспечение одеждой, обувью, мягким инвентарем и оборудованием при выпуске и обеспечение на выплату единовременного денежного пособия при выпуске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8 указывается средний размер стипендии в месяц на одного обучающегося. За все месяцы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9 указывается стоимость полного государственного обеспечения в год на одного обучающего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ас возник вопрос по строке 9, где надо указать среднюю стоимость полного государственного обеспечения, предоставляемого обучающимся. Необходимо указать среднегодовую стоимость? И под стоимостью подразумевается размер государственной социальной стипендии и социальных выплат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сим Вас разъяснить предоставление сведений согласно письма №07-4326 от 03.10.2016 "О проведении сбора информации" в части заполнения строки 9 (средняя стоимость полного государственного обеспечения, предоставляемого обучающимся) 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и за год на одного обучающего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и за месяц на одного обучающегося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8 указывается средний размер стипендии в месяц на одного обучающегося. За все месяцы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9 указывается стоимость полного государственного обеспечения в год на одного обучающего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кажите, пожалуйста, по таблице по сиротам в разделе 9. Средняя стоимость полного государственного обеспечения, предоставляемого обучающимся* что необходимо суммировать питание, пополнение гардероба, проживание в общежитии? или ещё надо плюсовать проезд в городском транспорте и выпускные пособия???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олнении формы Приложения 1 возник вопрос - в графах, где указаны года, это имеется ввиду календарный год или все-таки учебный? Например, 2014 г. - это 2014-15 уч. г.? Или  имеется ввиду - в мае 2014 г. выпустили определенное количество слушателей (отмечаем в графе 2014 г. ?), в октябре 2014 г. набрали тоже определенное количество (отмечаем в графе 2014), затем их выпускаем в мае 2015 г. (отмечаем в графе 2014 г. или 2015 г. ?)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год. Пишем кто поступил, кто завершил, кто прекратил отношения. Разные лиц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 пожалуйста в форме " Запрос в организации, осуществляющие образовательную деятельность по образовательным программам высшего образования" пункт №9 Средняя стоимость полного государственного обеспечения, предоставляемого обучающим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Как вычислить среднюю стоимости полного гособеспечения, что сюда включае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есь необходимо сложить всю стоимость полного гособеспечения выделяемого в год на 1 человек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зд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пополне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пособие на литературу и письменные принадлежно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деждой, обувью, мягким инвентарем и оборудованием (при выпуске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овременное денежное пособие (при выпуск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ли необходимо сложить всю стоимость полного гособеспечения и поделить на количество позиций (питание, проезд..и т.д.)? Или не делить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ложить. И не дели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8 указывается средний размер стипендии в месяц на одного обучающегося. За все месяцы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9 указывается стоимость полного государственного обеспечения в год на одного обучающего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размер государственной социальной стипендии (п.8), средняя стоимость полного государственного обеспечения (п.9) - это средний размер или средняя стоимость на одного обучающегося за месяц или год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8 указывается средний размер стипендии в месяц на одного обучающегося. За все месяцы год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4"/>
                <w:szCs w:val="24"/>
              </w:rPr>
              <w:t>В строке 9 указывается стоимость полного государственного обеспечения в год на одного обучающего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кажите, пожалуйста. У Саратовского государственного университета есть филиал в г. Балашове Саратовской области. Данные мониторинга филиала отдельно выслать или необходимо объединить данные филиала с данными СГУ имени Н.Г. 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объедини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ас вопрос по письму № 07-4326 от 03.10.2016 г.: Нужно ли включать в форме сбора информации по сиротам (Приложение 1) в строке № 9 "Стоимость полного государственного обеспечения, предоставляемого обучающимся" затраты на выпускников на обеспечение одеждой, обувью, мягким инвентарем и обмундированием, а также затраты на выплату единовременного денежного пособия при выпуске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8 указывается средний размер стипендии в месяц на одного обучающегося. За все месяцы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9 указывается стоимость полного государственного обеспечения в год на одного обучающего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олнении  приложения 1 к письму от 03.10.2016  № 07-4326 у нас возникли некоторые вопросы.</w:t>
              <w:br/>
              <w:t>В пункте 7 требуется указать количество обучающихся, с которыми образовательные отношения прекращены досрочно. Возникает вопрос, это те, кто выпустился в 2014, 2015 и 2016 годах или те кто поступил в эти годы? 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досрочно прекратил, а не те, кто поступи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ас такой вопрос : Средняя стоимость полного государственного обеспечения, предоставляемого обучающимся (детям сиротам)  что имелось в виду под средней стоимостью дело в том, что финансирование утверждается на год с января по июль это одно количество сирот, потом получают пособие по выпуску кто выпустился июль, август получают только пособие на горячее питание и проезд в сентябре зачисляются другие сироты и всем выплачивается ежегодное пособие на одежду и письменные принадлежности. Пособие при выпуске не получают все студенты т.к. некоторые уже получали это пособие в другом учреждении. Мы посчитали так общее финансирование разделили на общее количество сирот которые обучались. Но эта средняя не совсем корректная получается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8 указывается средний размер стипендии в месяц на одного обучающегося. За все месяцы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9 указывается стоимость полного государственного обеспечения в год на одного обучающего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а календарный год, методика у экономист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ас возник вопрос по данным п.6.1. Если  среди выпускников-сирот есть студенты, которые продолжили обучение в магистратуре, призваны в ряды Российской Армии или находятся в отпуске по уходу за ребенком их показывать как трудоустроенных или не учитывать при заполнении таблицы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итыва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ас есть вопрос по поводу предоставления информации по письму от 03.10.16 № 07-4326 (по поводу сохранения квоты при приёме после 2017 года): информация предоставляется по всем формам обучения суммарно или раздельно, или, может быть, нужна информация только по очной форме обучения? Также отдельно интересует строка 4 таблицы: правильно ли мы понимаем, что нужно за каждый год указать одну цифру - средний балл ЕГЭ по итогам зачислений на ВСЕ формы и основы обучения (очная и заочная формы, бюджет + договор)? Заранее благодарим за ответ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+ договор очн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, пожалуйста  - "средняя стоимость полного государственного обеспечения, предоставляемого обучающимся" - это на одного обучающегося в месяц? (Из письма "О проведении сбора информации" от 03.10.2016, пункт 9. таблицы Приложения 1.)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8 указывается средний размер стипендии в месяц на одного обучающегося. За все месяцы год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4"/>
                <w:szCs w:val="24"/>
              </w:rPr>
              <w:t>В строке 9 указывается стоимость полного государственного обеспечения в год на одного обучающегос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 пожалуйста, информацию по мониторингу Квоты на обучение детей-сирот на 2017 год дать только по детям, находящимся в организациях для детей-сирот или находящихся в замещающих семьях тоже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семьях тож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уточнить - это на одного обучающегося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8 указывается средний размер стипендии в месяц на одного обучающегося. За все месяцы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9 указывается стоимость полного государственного обеспечения в год на одного обучающегос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м пояснить заполнение таблицы в п.3. Правильно ли мы понимаем, что указываются лишь студенты, поступившие (по годам) в вуз, т.е это данные только приемной комисси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возник в связи с тем, что поступает в год (например в 2016 г.) 29 человек, но стоят на учете в университете и получают льготы 107 человек (первый и последующие курсы). 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м Вас уточнить информацию по п. 6.1 в рамках запроса на основании письма Минобрнауки от 3 октября 2016 года № 07-4326: считать ли выпускников из числа сирот, которые продолжили обучение, пошли служить в ряды ВС РФ и находятся в отпуске по уходу за ребенком или в декретном отпуске как трудоустроенных или не включать их вообще в отчет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итыва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ник вопрос по заполнению 8 и 9 пунк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8 "Средний размер государственной социальной стипендии, выплачиваемой обучающимся"- с районным коэффициентом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9 "Средняя стоимость полного государственного обеспечения представляемого обучающимся" т.е ежемесячная выплата 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да возникает вопрос единовременные выплаты при выпуске как учитывать? брать в расчет средней ? если брать в расчет средней, то как рассчитывать?  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8 указывается средний размер стипендии в месяц на одного обучающегося. За все месяцы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9 указывается стоимость полного государственного обеспечения в год на одного обучающего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у экономист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ли вопросы по заполнению мониторинга о сиро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нкт 2. Размер квоты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института есть ОБЩАЯ "специальная квота" в которую входят и инвалиды и сироты. Она составляет 10% от контрольных цифр приема. Я не могу выделить из этих 10 % только инвалидов. Что делать в так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воты в цел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ас разъяснить : на какое число на октябрь или июль  2013, 2014, 2015, 2016 года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поступают на обучение?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точнить в пункте 3 указывать только численность студентов, принятых на обучение в образовательную организацию высшего образования по результатам работы приемной компании или численность всех студентов принятых на обучение на первый курс в соответствующем году и предоставивших пакет документов, подтверждающих статус  после приказов о зачислении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 на обуч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категории зачисленных детей-сирот включать в запрашиваемую информацию: поступивших на бюджетные места в рамках квоты, поступивших на бюджетные места по общему конкурсу, поступивших на целевые места, поступивших на  места по договорам об образовании? Или считать всех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ли детей-сирот, поступивших на заочную форму обучения? В случае учета как считать средний размер стипендии (с учетом 0 у данных обучающихся)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ли детей-сирот, поступивших в магистратуру? В случае учета как считать средний балл ЕГЭ (с учетом того, что магистры поступают не по ЕГЭ)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+ договор о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читать ЕГЭ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ще вопрос - надо ли в мониторинге отражать студентов магистратуры, которые при поступлении на данный уровень не имеет льгот, но при наличии соответствующих юридических оснований ставятся на полное государственное обеспечение. 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ов пише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риложении №1, пункты 1.3. и 2.4., количество детей-сирот прошедших профессиональное обучение - имеется ввиду поступившие дети-сироты после техникумов, лицеев и колледжей? Дайте пожалуйста, разъяснение! спасибо!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У им. Плеханова повторно просит Вас дать разъяснения относительно п. 4 таблицы по сиротам. Что Вы подразумеваете под средним баллом вуза? Ваши сотрудники по телефону не сумели дать ответ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ьте какой балл был проходны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октябре 2015 г. произошло объединение Орловского государственного университета имени И.С. Тургенева (ОГУ) и Приокского государственного университета (ПГУ). В начале 2016 г. объединенный вуз получил статус опорного университета. В 2014 г. и 2015 г. приемная кампания и образовательный процесс указанными вузами осуществлялись раздельно (по понятным причинам), в 2016 г. -  единые. За 2014 г. и 2015 г. сведения указывать интегрированные (ОГУ + ПГУ) или только по ОГ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 Данные предоставляются с учетом всех форм обучения, реализуемых в университете (очной, очно-заочной и заочной)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 Средний балл ЕГЭ указывается только бюджетников или бюджетников + принятых на места по договорам об оказании платных образовательных услуг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тегрирова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ыл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или запрос о предоставлении данных по детям-сиротам и детей, оставшихся без попечения родителей. Возник вопрос по заполнению 8 и 9 пунк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8 "Средний размер государственной социальной стипендии, выплачиваемой обучающимся" - с районным коэффициенто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 "Средняя стоимость полного государственного обеспечения представляемого обучающимся" т.е ежемесячная выплата 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гда возникает вопрос единовременные выплаты при выпуске как учитывать? брать в расчет средней? если брать в расчет средней, то  как рассчитывать?   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троке 8 указывается средний размер стипендии в месяц на одного обучающегося. За все месяцы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 строке 9 указывается стоимость полного государственного обеспечения в год на одного обучающего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у экономист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м разъяснить, что подразумевается под средней стоимостью полного государственного обеспечения, предоставляемого обучающимся? Это исполнение публичных обязательств в части материального обеспечения студентов из числа детей-сирот и  детей, оставшихся без попечения родителей, лиц их числа детей-сирот и детей, оставшихся без попечения родителей, в расчете на одного обучающегося по основным профессиональным образовательным программам высшего образования и программам среднего профессионального образования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обеспечение питание (в ден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обеспечение мягким инвентар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обеспечение одеждой, обувью и другими предметами вещевого довольств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выплату ежегодного пособия на приобретение учебной литературы и письменных принадлеж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обеспечение на обеспечение одеждой, обувью, мягким инвентарем и оборудованием (выпускника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выплату единовременного пособия (выпускника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. 1 ФЗ от 21 декабря 1996 г. № 159-ФЗ "О дополнительных гарантиях по социальной поддержке детей-сирот и детей, оставшихся без попечения родителей" дано определение:"полное государственное обеспечение детей-сирот и детей, оставшихся без попечения родителей, - предоставление им за время пребывания в соответствующей организации для детей-сирот и детей, оставшихся без попечения родителей, в семье опекуна, попечителя, приемных родителей бесплатного питания, бесплатного комплекта одежды, обуви и мягкого инвентаря, проживания в жилом помещении без взимания платы или возмещение их полной стоимости, а также бесплатное оказание медицинской помощ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 ли в среднюю стоимость полного государственного обеспечения, включать стоимость проживания в общежитии (плата со студентов-сирот  не взимается)? 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 приложению 1 письма от 03.10.2016 №07-4326: в тексте столбца, расположенном над годами, речь идет о принятых на обучение в 2014, 2015, 2016 г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.6 нужно показать кол-во обучавшихся, получивших образование (завершивших обучение) в вышеперечисленные годы? ( т.е. выпуск принятых в 2010, 2011 и 2012 гг.)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жалуйста разъясните п. 2 Таблицы в Приложении 1: "Размер квоты приема на обучение детей сирот и детей, оставшихся без попечения родителей, из числа детей-сирот и детей, оставшихся без попечения родителей". Порядком приема предусмотрена общая квота для лиц, имеющих особые права. В эту категорию, помимо, указанной группы граждан, включены инвалиды 1 и 2 группы, дети-инвалиды, ветераны боевых действий. У нас это 10 %, прием ведется по конкурсу среди этих категорий абитури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квота для детей-сирот и детей, оставшихся без попечения родителей, не предусмотре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казывать в данной строке таблицы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воты в цел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 беспокоит ИжГТУ имени М.Т. Калашникова. У нас такой вопрос: в п.2 мониторинга нужно указать размер квоты приема на обучение детей-сирот и детей, оставшихся без попечения родителей. У нас в университете право на поступление в рамках квоты имеют лица, имеющие особые права, это: дети-сироты и дети, оставшиеся без попечения родителей и инвалиды. Как нам их подразделить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е вопрос по п.5: средний балл ЕГЭ обучающихся, то есть нам нужно вывести средний балл ЕГЭ всех поступивших детей-сирот и детей, оставшихся без попечения родителей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мер квоты в цел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: "Размер квоты приёма на обучения детей сирот и детей, оставшихся без попечения родителей...". В нашем ВУЗе есть общая квота, в которую входят как сироты, так и инвалиды и другие категории граждан. Поэтому в пункте 2 нет возможности указать размер квоты для приёма сирот. Указывать размер общей квоты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воты в цел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ГЭ при приеме на обучение по вузу в цел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ой методике рассчитывается средний балл ЕГЭ при приеме на обучение по вузу в целом - (имеется ввиду только бюджет или бюджет + внебюджет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обходимостью предоставления объективной информации для мониторинга о численности обучающихся-сирот (письмо Департамента государственной политики в сфере защиты прав детей от 03.10.2016 № 07-4326) прошу дать разъяснения по следующим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ывать ли в п.1 и п.3 обучающихся-сирот, поступающих/поступивших в магистратур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 указывать средний балл ЕГЭ: по трем экзаменам или приведенный к одному экзамену (п.4)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чем разница показателей п.4 и п.5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п.6 не предполагается предоставление информации о сиротах, продолживших обучение на следующем уровне (магистратура, аспирантура). Как учитывать эту категорию обучающихся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ходной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смотрите сноски </w:t>
            </w:r>
            <w:r>
              <w:rPr/>
              <w:t>(в п. 5 под обучающимися имеются ввиду только дети-сироты и дети, оставшиеся без попечения родителей, лица из числа детей-сирот и детей, оставшихся без попечения родителей (за исключением лиц, потерявших в период обучения обоих родителей или единственного род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если продолжают, не пишите их в завершивших обуч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ункту 8 таблиц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Если у нас есть филиал в другом городе и там применяется региональный коэффициент, то мы проставляем средний размер по всем студентам с учетом региональных коэффициентов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И г. Москва 2.278 руб. в месяц 1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И филиал «Восход» г.Байконур 3.189 руб. 1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: ((2.278,00 * 12 мес.* 1 чел.) + (3.189,00 * 12 мес. * 1 чел.)) / 12 мес. / 2 чел. = 2.733,5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ункту 9 таблиц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а 2014 год нормы по сиротам утверждало Минобрнауки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В 2015г. на основании письма Минобрнауки России от 28.05.2015г. № 18-371 вузы сами определяли нормы на финансовое обеспечение студентов из числа детей-сирот. Таблицу с цифрами прилага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 15 апреля 2016г. нормы по сиротам рассчитываются теперь по регионам. Таблицу с цифрами прилага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м правильно посчитать в целом по вузу с учетом филиалов среднюю стоимость полного гос.обеспечени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врале месяце и в июле месяце в вузах бывает выпуск студентов, как учитывать эти выплаты в средней стоимости полного гос.обеспечения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ишите по Моск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 строке 9 указывается стоимость полного государственного обеспечения в год на одного обучающего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у экономист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е вопрос.В  п. 8 средняя оплата за месяц(год) на одного обучающегося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8 указывается средний размер стипендии в месяц на одного обучающегося. За все месяцы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9 указывается стоимость полного государственного обеспечения в год на одного обучающегос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По п. 2 - вуз может указать размер общей квоты на обучение льготных категорий граждан - как вычленять размер квоты приема на обучение детей-сирот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 По п.5 - если абитуриенты поступали по внутренним испытаниям, средний балл ЕГЭ указывать ноль или н/д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 По п. 7 - указывать причины досрочного прекращения образовательных отношений по всему контингенту обучающихся сирот или из количества принятых в конкретный год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. По п. 8 и 9 - финансовый год не завершен, полных данных нет. Что указывать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казывайте размер квоты в цел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учше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 все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колько ес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ка 7 - "количество обучающихся, с которыми образовательные отношения прекращены досрочно" - указываются отчисленные со всех курсов, или только с первых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все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е, пожалуйста, какую информацию необходимо указывать в пункте 9 "Средняя стоимость полного государственного обеспечения, предоставляемого обучающимся"? Не совсем понятно, о чем идет реч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нее большое спасибо за ответ. 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8 указывается средний размер стипендии в месяц на одного обучающегося. За все месяцы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9 указывается стоимость полного государственного обеспечения в год на одного обучающегос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блице в п. 2 «Размер квоты приема на обучение детей-сирот и детей, оставшихся без попечения родителей, лиц из числа детей-сирот и детей, оставшихся без попечения родителей». Согласно положению в НГТ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контрольных цифр выделяются: квота приема на обучение по программам бакалавриата, программам специалитета за счет бюджетных ассигнований детей-инвалидов, инвалидов I и II групп, инвалидов с детства, инвалидов вследствие военной травмы или заболевания, полученных в период прохождения военной службы, которым согласно заключению федерального учреждения медико-социальной экспертизы не противопоказано обучение в соответствующих образовательных организациях, детей-сирот и детей, оставшихся без попечения родителей, а также лиц из числа детей-сирот и детей, оставшихся без попечения родителей, и ветеранов боевых действий из числа лиц, указанных в подпунктах 1 - 4 пункта 1 статьи 3 Федерального закона от 12 января 1995 г. N 5-ФЗ "О ветеранах" (далее - особая квота). Особая квота устанавливается организацией высшего образования в размере не менее чем 10% от общего объема контрольных цифр, выделенных указанной организации на очередной год, по каждой специальности и (или) направлению подготов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казанную квоту помимо сирот входят и другие льготные категории студентов. Как будет правильно указать запрашиваемую в п. 2 квоту? Можно ли добавить примечание о том, что квота не только для студентов-сирот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йте размер квоты в цел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й день, необходимо уточнить - данные в приложении 1 подавать совместно очное и заочное обучение или только очное? Спасибо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+ договор очна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й день! При заполнении формы возник вопрос, если не было поданных заявлений детей-сирот ставить 0 или н/д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 - это, например, когда не было заявлений или неизвестно были они или нет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ие формы обучения учитывать? Во всей отчетности вуза министерство интересуют только сироты-очники... Плюсом некоторые строки, например баллы ЕГЭ корректнее считать только по очной форме, т.к. на заочной форме ЕГЭ есть не всегда, там чаще испытания ву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ываются данные всех территориальных подразделений вуза или только головной вуз? Так, ситуация с иногородними студентами - все студенты сироты филиалов для головного вуза будут однозначно иногородними и собственно наоборот. Или же данный показатель считается отдельно для каждого филиала и головного вуза и потом скалываетс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данном запросе есть блок про прием сирот, блок про выпуск сирот, а данные про контингент сирот в этом сборе не собирается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чная+ договор о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 учетом фил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отдельности по всем учреждения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днюю оплату гособеспечения ежемесячно или  за год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всем учреждениям с учетом фил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енность детей сирот и детей, оставшихся без попечения родителей, принятых на обучения по образовательным программам высшего образования необходимо представить только по очной форме обучения или по всем формам обучения, представленным в нашем вузе (очная и заочна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ая квота приема имеется в виду (в 2015 и 2016 годах квота приема для лиц с особым правом, куда относятся инвалиды, сироты и дети, оставшиеся без попечения родителе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. 8 Средний размер государственной социальной стипендии указывать за месяц или за год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.9 Средняя стоимость полного государственного обеспечения указывается за месяц или за год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чная+ договор о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азывайте размер квоты в цел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В строке 8 указывается средний размер стипендии в месяц на одного обучающегося. За все месяцы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строке 9 указывается стоимость полного государственного обеспечения в год на одного обучающегос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олнении формы у нас возникли следующие вопросы, уточните пожалуйс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игде не написано о форме обучения, у нас есть такие студенты и на очной форме обучения и на заочной, давать их одной цифрой (сумму)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.5 Средний балл обучающихся, что подразумевается? Детей-сирот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Если студентка-сирота закончила и сразу ушла в декрет считается ли это трудоустройство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ункты 8 и 9 каким образом заполнять по годам приема? Суммы указывать на год приема, т.е. размер стипендии и пособия, которые выплачивались в 2014-2015г., 2015-2016г и2016-2017гг. Либо указать сумму, которую они получают на данный момент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чная+ договор о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смотрите сноски (в п. 5 под обучающимися имеются ввиду только дети-сироты и дети, оставшиеся без попечения родителей, лица из числа детей-сирот и детей, оставшихся без попечения родителей (за исключением лиц, потерявших в период обучения обоих родителей или единственного род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умма в календарном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8 указывается средний размер стипендии в месяц на одного обучающегося. За все месяцы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9 указывается стоимость полного государственного обеспечения в год на одного обучающегос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юсь к Вам с вопросом по сбору информации о детях-сиротах. В пункте 2. - размер квоты приема детей-сирот, цифра должна быть изначальная указана по разбивки КЦП 10%, включая инвалидов, или цифра в пункте 2. должна соответствовать цифре из пункта 3.1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йте размер квоты в цел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скажите, пожалуйста, оформленную таблицу мониторинга необходимо ли подписывать и кем? Или достаточно выслать на электронную почту без подписи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формационном письме говориться: «необходимо направить информацию в соответствии с прилагаемой формой (Приложения 1) на электронный адрес kolotova@centrrsp.ru с пометкой в теме «Мониторинг» в формате Microsoft Word (.doc).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ас не затруднит, пожалуйста, разъяснит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2 Таблицы в Приложении 1 к письму от 03.10.2016, № 07-4326: "Размер квоты приема на обучение детей сирот и детей, оставшихся без попечения родителей, из числа детей-сирот и детей, оставшихся без попечения родителей". Порядком приема предусмотрена общая квота для лиц,имеющих особые права. В эту категорию, помимо, указанной группы граждан, включены инвалиды 1 и 2 группы, дети-инвалиды, ветераны боевых действий. У нас это 10 %, прием ведется по конкурсу среди этих категорий абитуриентов. Отдельно квота для детей-сирот и детей, оставшихся без попечения родителей, не предусмотре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казывать в данной строке таблицы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йте размер квоты в цел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нкт 2. Размер квоты. "Особая квота" для лиц с ОВЗ и сирот...."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институте размер Квоты определяется как 10% от контрольных цифр приемы на бюджетные места. В нее входят и сироты и инвалиды. Я не могу выделить из этих 10% сколько приходиться на сирот. Что делать в этой ситуаци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ункт 4. Средний балл ЕГЭ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виду ВСЕХ принятых заявлений или принятых на обучение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казывайте размер квоты в цел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нятых на обучения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пункт 9 "Средняя стоимость полного гос. обеспечения предоставляемого обучающимся" возможно применение нескольких методи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 Годовой объем средств делить на среднее количество сир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 Суммировать выплаты по нормативам (компенсации за питание+ежегодное пособие на одежду и т.д. + пособие на литературу), в этом случае выпадает выпускное пособие, которое получают только сироты-выпускники (оно имеет значительный размер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строке 9 указывается стоимость полного государственного обеспечения в год на одного обучающего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ммиров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у экономист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кажите, пожалуйста, правильно ли мы понимаем, в приложении  п.6 необходимо отразить  фактический выпуск детей-сирот получивших образование (диплом) с  2014-2016г.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возник потому что в шапке таблице запрашивается информация по принятым на обучение с 2014-2016г. детям-сиротам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получившие образов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гли бы Вы подсказать, подпись и печать на приложении 1 ставим, если да, то чью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формационном письме говориться: «необходимо направить информацию в соответствии с прилагаемой формой (Приложения 1) на электронный адрес kolotova@centrrsp.ru с пометкой в теме «Мониторинг» в формате Microsoft Word (.doc).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 вопрос по сбору информации в целях изучения вопроса целесообразности сохранения после 2017 года квоты на поступление детей-сирот в образовательные организации (ВУЗы) (Письмо Минобрнауки РФ от 03.10.2016 №07-4326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пункт 9 "Средняя стоимость полного гос. обеспечения предоставляемого обучающимся" возможно применение нескольких методик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оке 9 указывается стоимость полного государственного обеспечения в год на одного обучающего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у экономист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дать пояснение по заполнению таблицы "Информация о численности детей-сирот ....."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п. 9. "Средняя стоимость полного государственного обеспечения, предоставляемого обучающимся" приводится сумма, выплаченная только для поступающих детей - сирот, или для всех детей, которые получали обеспечение в течение года? Например в 2016 году обеспечение получили 82 ребенка на общую сумму 82 522 тыс. руб., а принято в 2016 году было всего 25 человек, сумма обеспечения для них составила 2054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едняя стоимость должна быть за год или за месяц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мотрите сноски (*под обучающимися имеются ввиду только дети-сироты и дети, оставшиеся без попечения родителей, лица из числа детей-сирот и детей, оставшихся без попечения родителей (за исключением лиц, потерявших в период обучения обоих родителей или единственного род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В строке 9 указывается стоимость полного государственного обеспечения в год на одного обучающегос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олнении  приложения 1 к письму от 03.10.2016  № 07-4326 у нас возникли некоторые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нкте 7 требуется указать количество обучающихся, с которыми образовательные отношения прекращены досрочно. Возникает вопрос, это те, кто выпустился в 2014, 2015 и 2016 годах или те кто поступил в эти годы? 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ыпустилс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ели бы уточнить: информацию о численности детей сирот и детей, оставшихся без попечения родителей, принятых на обучения по образовательным программам высшего образования необходимо представить только по очной форме обучения или по всем формам обучения, представленным в нашем вузе (очная, заочная и очно-заочна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 также какая квота приема имеется в виду, на сколько нам известно в 2015 и 2016 годах квота приема для лиц с особым правом, куда относятся инвалиды, сироты и дети, оставшиеся без попечения родителей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+ договор о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йте размер квоты в цел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 письму от 03.10.2016 № 07-4326: в приложении 1, пункты 6, 7 (выпуск и отчисление) указывать количество обучающихся в календарном году? или учебном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п.2 размер квоты приема ... указываем в процентах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 п. 6 количество обучавшихся, получивших образование ...., выпуск 2014, 2015 и 2016 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 п. 7 Количество обучавшихся, с которыми прекращены образовательные отношения досрочно... Информация должна быть по учебным годам? Сколько в 2014-2015 году прекратили обучение, 2015-2016 и т.д. Или на сегодняшний день сколько ушло из приема 2014, приема 2015 и т.д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 в процентах, в единиц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ыпустился в 2014, 2015 и 20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 вопрос по поводу запроса "О проведении сбора информации" для вузов. В разделе 2, где говорится о квоте приема на обучение детей-сирот, нужно указать размер квоты в процентном соотношении или количество принятых по квоте абитуриентов из числе детей-сирот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 процентах, в единица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ний балл ЕГЭ при приеме на обучение по вузу в целом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ний балл ЕГЭ обучающихся*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шу предоставить методику расчета указанных показателей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ртале данная информация отсутствует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 4 Средний бал </w:t>
            </w:r>
            <w:r>
              <w:rPr>
                <w:sz w:val="24"/>
                <w:szCs w:val="24"/>
                <w:shd w:fill="FFFFFF" w:val="clear"/>
              </w:rPr>
              <w:t>ЕГЭ</w:t>
            </w:r>
            <w:r>
              <w:rPr>
                <w:sz w:val="24"/>
                <w:szCs w:val="24"/>
              </w:rPr>
              <w:t xml:space="preserve"> всех абитуриентов при прие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 смотрите сноски (в п. 5 под обучающимися имеются ввиду только дети-сироты и дети, оставшиеся без попечения родителей, лица из числа детей-сирот и детей, оставшихся без попечения родителей (за исключением лиц, потерявших в период обучения обоих родителей или единственного род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ы занимаемся сбором информации по поводу детей-сирот и в ходе заполнения таблицы, у нас возникли вопросы о том, какие именно данные необходимо указать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орма заполнения для ВУЗов: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ункт 2: в нашем университете не выделяется отдельная квота для детей-сирот. Они имеют право поступать в пределах общей квоты особых прав, мы можем указать именно эту цифру и пометить, что это общая квот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ункт 6 - 6.1 и 7 - 7.3: в данных пунктах необходимо указать данные по ВУЗу в целом? или же данные о тех студентах, что поступили в 2014, 2015 и 2016 годах?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йте размер квоты в цел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ыпустился в 2014, 2015 и 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е сноски (* под обучающимися имеются ввиду только дети-сироты и дети, оставшиеся без попечения родителей, лица из числа детей-сирот и детей, оставшихся без попечения родителей (за исключением лиц, потерявших в период обучения обоих родителей или единственного родителя)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 предоставлении  информации -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color w:val="000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rFonts w:eastAsia="Calibri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353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46:00Z</dcterms:created>
  <dc:creator>User</dc:creator>
  <dc:description/>
  <cp:keywords/>
  <dc:language>en-US</dc:language>
  <cp:lastModifiedBy>Lenovo</cp:lastModifiedBy>
  <dcterms:modified xsi:type="dcterms:W3CDTF">2016-10-20T10:31:00Z</dcterms:modified>
  <cp:revision>12</cp:revision>
  <dc:subject/>
  <dc:title>Руководителям органов исполнительной власти субъектов Российской Федерации, осуществляющих управление в сфере образования, опеки и попечительства, в отношении несовершеннолетних граждан</dc:title>
</cp:coreProperties>
</file>