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84"/>
        <w:gridCol w:w="5240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2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ind w:left="-72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Ш. Каганов</w:t>
            </w:r>
          </w:p>
          <w:p>
            <w:pPr>
              <w:pStyle w:val="Normal"/>
              <w:spacing w:lineRule="auto" w:line="360" w:before="0" w:after="200"/>
              <w:ind w:left="-90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о Всероссийском конкурсе художествен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«Ассамблея замещающих сем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ероссийский конкурс художественного творчества «Ассамблея замещающих семей» (далее - Ассамблея) проводится Министерством образования и науки Российской Федерации и направлена на повышение авторитета семьи в обществе и распространение положительного опыта семейных отношений в семьях, воспитывающих детей-сирот и детей, оставшихся без попечения родителей (далее соответственно - семьи, дети-сироты), укрепление традиций совместного творчества детей и родителей, распространение опыта семейного воспитания, организации досуга, совершенствование взаимоотношений  взрослых 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Ассамблея призвана способствов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 выявлению и поощрению социально активных сем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 утверждению приоритета семейного воспитания детей, нравственных ценностей семьи и здорового образа жизн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 привлечению внимания органов государственной власти субъектов Российской Федерации, местного самоуправления к дальнейшему развитию различных форм семейного устройства детей-сирот и вопросам профилактики социального сиротств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Участники Ассамбле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Ассамблее могут принимать участие семьи, усыновившие детей, семьи опекунов и попечителей, а также приемные семьи, имеющие несовершеннолетних усыновленных, подопечных и/или приемных детей в возрасте от 5 лет до 17 лет включи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озраст участников определяется на момент проведения финала Кон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убъект Российской Федерации направляет для участия в Ассамблее одну замещающую семью, не принимавшую участие в предыдущей Ассамблее, имеющую опыт воспитания детей-сирот не менее 2 лет и добившуюся положительных результатов в их воспитан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Ассамбле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амблея проводится в три этап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- региональный, июнь - июль 2015 г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- федеральный (заочный), август 2015 г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- фина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-06 </w:t>
      </w:r>
      <w:r>
        <w:rPr>
          <w:rFonts w:cs="Times New Roman" w:ascii="Times New Roman" w:hAnsi="Times New Roman"/>
          <w:sz w:val="28"/>
          <w:szCs w:val="28"/>
        </w:rPr>
        <w:t xml:space="preserve">октября 2015 г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Программа Ассамбле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Финал Ассамблеи проводится по следующим конкурсным задания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 Творческий конкурс «Семья - основа держав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2. Творческая семейная мастерск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3. Мама, папа, я - спортивная сем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4. Конкурс художественного твор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Творческий конкурс «Семья - основа держав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ждая семья выступает с домашним заданием, презентацией, включающей представление эмблемы семьи и выпуск стенгазеты «Наша дружная семья». Регламент - 10 минут, в течение которых участники должны рассказать об истории возникновения семьи, увлечениях, самых интересных и значимых событиях в жизни семьи, семейных традициях, о любимых местах родного кр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Творческая семейная мастерск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ждая семья представляет 2-3 работы прикладного творчества (как коллективные, так и индивидуальные) и проводит открытое занятие для участников Ассамблеи (необходимый для занятия материал обеспечивается участникам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Мама, папа, я - спортивная сем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портивный конкурс для всей семьи. Необходимо иметь спортивную фор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Конкурс художественного творч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емья представляет на выбор 2 номера (театральный, танцевальный, вокальный, инструментальный, литературны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личие музыкальных инструментов или качественной фонограммы музыкального сопровождения (CD-диски) обеспечивается участникам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A1A"/>
          <w:sz w:val="18"/>
          <w:szCs w:val="1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Условия проведения Ассамбле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одготовку и проведение Ассамблеи осуществляет Оргкомитет, создаваемый Минобрнауки России. Для подготовки и проведения регионального этапа Ассамблеи создаются оргкомитеты на уровне субъект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комитет проводит федеральный (заочный) этап Ассамблеи, на котором осуществляется отбор семей-участников фин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ам исполнительной власти субъектов Российской Федерации, осуществляющим функции органов опеки и попечительства в отношении несовершеннолетних граждан (далее - органы исполнительной власти субъектов Российской Федерации), для участия семьи в федеральном (заочном) этапе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>до 15 августа 2015 г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направить в адрес Минобрнауки России (Люсиновская ул., д. 51, г. Москва, 117997, Департамент государственной политики в сфере защиты прав детей, «Всероссийская ассамблея замещающих семей») следующие докуме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 Решение регионального оргкомитета (протокол жюр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2. Заявку по предлагаемой форме (прилагается), заверенную подписью руководителя и печатью органа исполнительной власти субъекта Российской Федерации. Помимо указанного выше почтового адреса заявку в форматах DOC (или DOCX), а также PDF необходимо направить по электронному адресу: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bayramova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n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on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3. Видеофильм «Визитная карточка семьи» (на CD или DVD - диск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онкурсные материалы, поступившие </w:t>
      </w:r>
      <w:r>
        <w:rPr>
          <w:rFonts w:cs="Times New Roman" w:ascii="Times New Roman" w:hAnsi="Times New Roman"/>
          <w:sz w:val="28"/>
          <w:szCs w:val="28"/>
        </w:rPr>
        <w:t>после 15 августа 2015 года (по почтовому штемпелю), а также оформленные с нарушением требований настоящего Положения, не рассматриваются. Материалы, направленные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на Ассамблею, </w:t>
      </w:r>
      <w:r>
        <w:rPr>
          <w:rFonts w:cs="Times New Roman" w:ascii="Times New Roman" w:hAnsi="Times New Roman"/>
          <w:sz w:val="28"/>
          <w:szCs w:val="28"/>
        </w:rPr>
        <w:t xml:space="preserve">не рецензируются и не возвращаю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b/>
          <w:bCs/>
          <w:sz w:val="28"/>
          <w:szCs w:val="28"/>
        </w:rPr>
        <w:t>до 10 сентября 2015 г.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органы опеки и попечитель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а субъектов Российской Федерации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об итогах федерального (заочного) этапа Ассамбле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Финал Ассамблеи проводится за счет средств федерального бюдж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Расходы, связанные с проездом участников финала Ассамблеи к месту проведения и обратно, осуществляются за счет средств направляющей сторо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обедители и призеры в каждом конкурсном задании определяются решением жюри Ассамблеи. Решение жюри оформляется в виде протокол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A1A"/>
          <w:sz w:val="18"/>
          <w:szCs w:val="1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Процедура определения победителей Ассамбле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Жюри оценивает участников при выполнении каждого конкурсного задания с использованием следующей системы балл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1. Презентация «Семья - основа державы» - 10 балл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2. Творческая семейная мастерская - 10 балл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3. Мама, папа, я - спортивная семья - 10 балл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 xml:space="preserve">4. Конкурс художественного творчества - 10 балл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Награждение побе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емье-победительнице, набравшей наибольшее количество баллов после участия в конкурсной программе Ассамблеи, присваивается звание «Лауреат Ассамблеи» с вручением Диплома и памятного при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емьи, занявшие 2 и 3 места, награждаются Дипломами и памятными приз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се участники Ассамблеи получают свидетельство участник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51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к Положению о Всероссийском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51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курсе художественного творчеств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51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ссамблея замещающих семей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51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участие во Всероссийском конкурсе художественного творче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ссамблея замещающих семей»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ъект Российской Федерации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Сведения о замещающей семь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.И.О. родителей (полностью), даты рождения, место работы, занимаемая должность, паспортные да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.И.О. детей (полностью), даты рождения, образовательные учреждения, которые они посещают, реквизиты свидетельств о рождени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машний адрес, телеф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раткая характеристика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_________________________________ ___________ 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(наименование органа исполнительной       (подпись)      (Ф.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сти субъекта Российской Федер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6F9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9:00Z</dcterms:created>
  <dc:creator>Марина</dc:creator>
  <dc:description/>
  <dc:language>en-US</dc:language>
  <cp:lastModifiedBy>Lenovo</cp:lastModifiedBy>
  <cp:lastPrinted>2014-04-28T09:40:00Z</cp:lastPrinted>
  <dcterms:modified xsi:type="dcterms:W3CDTF">2015-05-29T12:19:00Z</dcterms:modified>
  <cp:revision>2</cp:revision>
  <dc:subject/>
  <dc:title/>
</cp:coreProperties>
</file>