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584"/>
        <w:gridCol w:w="5240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25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left="-72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          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Ш. Каганов</w:t>
            </w:r>
          </w:p>
          <w:p>
            <w:pPr>
              <w:pStyle w:val="Normal"/>
              <w:spacing w:lineRule="auto" w:line="360" w:before="0" w:after="200"/>
              <w:ind w:left="-90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   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                 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 Всероссийском конкурсе детского художественного творчества детей, воспитанников учреждений для детей-сир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«Созвезди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сероссийский конкурс детского художественного творчества детей-сирот «Созвездие» (далее – Конкурс) проводится Министерством образования и науки Российской Федерации и направлен на интеграцию в общество детей-сирот и детей, оставшихся без попечения родителей (далее – дети-сироты), дальнейшее укрепление духовно-нравственного, гражданского и художественного воспитания подрастающе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курс призван способствовать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социализации детей-сиро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творческому развитию личности ребен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воспитанию чувства уважения и бережного отношения к национальной культуре, традициям, обычаям и обряда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развитию семейных форм воспитания детей-сиро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выявлению, развитию и поддержке одаренных детей в области художественн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Конкурсе принимают участие воспитанники организаций для детей-сирот и детей, оставшихся без попечения родителей (далее – воспитанники), в возрасте от 12 до 17 лет, проявившие способности в художественном творчестве, победители различных конкурсов детского творч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озраст участников определяется на момент проведения финала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убъект Российской Федерации направляет для участия в Конкурсе не более 8 воспитанников и 2 сопровождающих (включая руководи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четыре этап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– региональный, май-июль 2015 год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федеральный (заочный), август 2015 года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этап – финал, 19-24 сентября  2015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хореографическа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еатральна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вокальн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- инструментальная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Номинация «Хореографическ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участию в номинации приглашаются исполнители народных, классических, бальных и современных танцев. Продолжительность программы – до 15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Музыкальное сопровождение программы обеспечивается участниками Конкурса в виде качественной фонограммы (CD или мини-диска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Номинация «Театра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участию в номинации приглашаются коллективы со спектаклями, поставленными на основе русской классической и современной драматургии. Продолжительность спектакля – до 30 минут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Номинация «Вока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участию в номинации приглашаются вокалисты в категориях: академическое, народное и эстрадное пение. Исполняются 2 разнохарактерных произведения. Продолжительность исполнения – до 8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A1A"/>
          <w:sz w:val="28"/>
          <w:szCs w:val="28"/>
        </w:rPr>
        <w:t>Номинация «Инструментальна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 участию в номинации приглашаются исполнители на музыкальных инструментах. Номинация проводится среди солистов-инструменталистов и инструментальных ансамблей. Музыкальные инструменты (за исключением крупногабаритных) необходимо иметь с соб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0"/>
          <w:szCs w:val="20"/>
        </w:rPr>
      </w:pPr>
      <w:r>
        <w:rPr>
          <w:rFonts w:cs="Times New Roman" w:ascii="Times New Roman" w:hAnsi="Times New Roman"/>
          <w:color w:val="1A1A1A"/>
          <w:sz w:val="20"/>
          <w:szCs w:val="20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Условия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дготовку и проведение Конкурса осуществляет Оргкомитет, создаваемый Минобрнауки России. Для подготовки и проведения муниципального и регионального этапов Конкурса создаются соответствующие оргкомитеты на уровне муниципальных образований и субъекта Российской Федерации соответствен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анам исполнительной власти субъектов Российской Федерации, осуществляющим функции органов опеки и попечительства в отношении несовершеннолетних граждан, или органам исполнительной власти субъектов </w:t>
      </w:r>
      <w:r>
        <w:rPr>
          <w:rFonts w:cs="Times New Roman" w:ascii="Times New Roman" w:hAnsi="Times New Roman"/>
          <w:sz w:val="28"/>
          <w:szCs w:val="28"/>
        </w:rPr>
        <w:t>Российской Федерации, осуществляющим управление в сфере образования (далее – органы исполнительной власти субъектов Российской Федерации), необходимо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 1 августа 2015 г.</w:t>
      </w:r>
      <w:r>
        <w:rPr>
          <w:rFonts w:cs="Times New Roman" w:ascii="Times New Roman" w:hAnsi="Times New Roman"/>
          <w:sz w:val="28"/>
          <w:szCs w:val="28"/>
        </w:rPr>
        <w:t xml:space="preserve"> направить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в адрес Минобрнауки России (Люсиновская ул., д. 51, г. Москва, 117997, Департамент государственной политики в сфере защиты прав детей, «Всероссийский конкурс детского художественного творчества детей-сирот «Созвездие») следующие докуме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1. Решение регионального оргкомитета (протокол жюр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2. Заявку по предлагаемой форме (прилагается), заверенную подписью руководителя и печатью органа исполнительной власти субъекта Российской Федерации. Помимо указанного выше почтового адреса заявку в форматах DOC (или DOCX), а также PDF необходимо направить по электронному адресу: </w:t>
        <w:br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ayramova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n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3. Видеоматериалы с выступлением победителей регионального этапа (на CD или DVD – диска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Конкурсные материалы, поступившие </w:t>
      </w:r>
      <w:r>
        <w:rPr>
          <w:rFonts w:cs="Times New Roman" w:ascii="Times New Roman" w:hAnsi="Times New Roman"/>
          <w:sz w:val="28"/>
          <w:szCs w:val="28"/>
        </w:rPr>
        <w:t>после 1 августа 2015 г. (по почтовому штемпелю), а также оформленные с нарушением требований настоящег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Положения, не рассматриваются. Материалы, направленные на Конкурс, не рецензируются и не возвращают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ргкомитет проводит федеральный (заочный) этап Конкурса, на котором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отбор участников финал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августа  2015 г.</w:t>
      </w:r>
      <w:r>
        <w:rPr>
          <w:rFonts w:cs="Times New Roman" w:ascii="Times New Roman" w:hAnsi="Times New Roman"/>
          <w:sz w:val="28"/>
          <w:szCs w:val="28"/>
        </w:rPr>
        <w:t xml:space="preserve"> информирует органы исполнительной власти субъектов Российской Федерации об итогах федерального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(заочного) этапа Конкурса и условиях участия в финал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Финал Конкурса проводится за счет средств федерального бюдж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Расходы, связанные с проездом участников финала Конкурса и сопровождающих их лиц к месту проведения и обратно, осуществляются за счет средств направляющей сторо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обедители и призеры в каждой номинации определяются решением жюри Конкурса. Решение жюри оформляется в виде протоко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Состав жюри финала Конкурса по каждой номинации определяется Оргкомитетом Конку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 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A1A1A"/>
          <w:sz w:val="28"/>
          <w:szCs w:val="28"/>
        </w:rPr>
        <w:t>Критерии оценки и награждение победителей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Основными критериями оценки участников Конкурса являются: соответствие условиям настоящего Положения, педагогическая целесообразность выбора репертуара, сценический образ, исполнительское мастерство, артистизм. </w:t>
      </w:r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аждая номинация Конкурса предусматривает три призовых места. Победителям присуждается звание «Лауреат Конкурса» и вручаются диплом и памятные призы. Все участники Конкурса получают свидетельство участник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риложение к Положению о Всероссийском конкурсе детского художественного творчества детей, воспитанников учреждений для детей-сирот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51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участие во Всероссийском конкурсе детского художественного творчества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оспитанников учреждений для детей-сирот «Созвез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ъект Российской Федерации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оминация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52"/>
        <w:gridCol w:w="1458"/>
        <w:gridCol w:w="3415"/>
        <w:gridCol w:w="2332"/>
        <w:gridCol w:w="2668"/>
        <w:gridCol w:w="239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исло, месяц и год рождения участник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разовательного учреждения для детей-сирот и детей, оставшихся без попечения родителей, его почтовый адрес, контактная информация о руководител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исполняемых произведений с указанием хронометраж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дагог (фамилия, имя, отчество, должность, наличие званий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обходимое техническое оборудование (количество микрофонов, пианино и проч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______________________________ ___________ __________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наименование органа исполнительной         (подпись)            (Ф.И.О.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ласти субъекта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6F9A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2:00Z</dcterms:created>
  <dc:creator>Марина</dc:creator>
  <dc:description/>
  <dc:language>en-US</dc:language>
  <cp:lastModifiedBy>Lenovo</cp:lastModifiedBy>
  <cp:lastPrinted>2014-05-06T09:48:00Z</cp:lastPrinted>
  <dcterms:modified xsi:type="dcterms:W3CDTF">2015-05-29T12:22:00Z</dcterms:modified>
  <cp:revision>2</cp:revision>
  <dc:subject/>
  <dc:title/>
</cp:coreProperties>
</file>