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Всероссийского конкурса детского художественного творчества детей, воспитанников учреждений для детей-си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«Созвезд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-24 сентября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уббота, 19 сентября 2015</w:t>
      </w:r>
      <w:r>
        <w:rPr/>
        <w:t xml:space="preserve"> г.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499"/>
        <w:gridCol w:w="1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 конкурса в оздоровительном комплексе «Десна»</w:t>
            </w:r>
          </w:p>
        </w:tc>
      </w:tr>
      <w:tr>
        <w:trPr>
          <w:trHeight w:val="2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5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собрание руководителей делег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для детей-участников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00 – 18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оржественного открытия Конкурс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- 19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</w:tr>
      <w:tr>
        <w:trPr>
          <w:trHeight w:val="3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- 20: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курс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</w:tr>
      <w:tr>
        <w:trPr>
          <w:trHeight w:val="1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0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с руководителями делег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кресенье, 20 сентября 2015</w:t>
      </w:r>
      <w:r>
        <w:rPr/>
        <w:t xml:space="preserve"> г. 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- 09:3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2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3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Хореографическая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4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7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оминация «Хореографическая»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- 18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 по хореографи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развлекательное мероприятие «Фотокросс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- 20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 22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удет завтра?» - встреча с общественным деятелем, многодетным отцом Александром Гезаловы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:1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с руководителями делег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, 21 сентября 2015</w:t>
      </w:r>
      <w:r>
        <w:rPr/>
        <w:t xml:space="preserve"> г.  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"/>
        <w:gridCol w:w="75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- 09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3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оминация «Вокальная»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- 14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7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оминация «Инструментальная»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18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астер-класс по вокальному и инструментальному мастерству</w:t>
            </w:r>
          </w:p>
        </w:tc>
      </w:tr>
      <w:tr>
        <w:trPr>
          <w:trHeight w:val="1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- 20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ин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 22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>
          <w:trHeight w:val="33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с руководителями делег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, 22 сентября 2015</w:t>
      </w:r>
      <w:r>
        <w:rPr/>
        <w:t xml:space="preserve"> г.  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0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09: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1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2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атральная»</w:t>
            </w:r>
          </w:p>
        </w:tc>
      </w:tr>
      <w:tr>
        <w:trPr>
          <w:trHeight w:val="1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ерскому мастерству</w:t>
            </w:r>
          </w:p>
        </w:tc>
      </w:tr>
      <w:tr>
        <w:trPr>
          <w:trHeight w:val="3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8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эстафеты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- 20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  <w:bookmarkStart w:id="0" w:name="_GoBack"/>
            <w:bookmarkEnd w:id="0"/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 – 21:3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просмотр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>
          <w:trHeight w:val="3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с руководителями делег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а, 23 сентября 2015</w:t>
      </w:r>
      <w:r>
        <w:rPr/>
        <w:t xml:space="preserve"> г. 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1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- 09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на экскурсию в Москву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ная экскурсия по Москве с посещением Красной площади</w:t>
            </w:r>
          </w:p>
        </w:tc>
      </w:tr>
      <w:tr>
        <w:trPr>
          <w:trHeight w:val="2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30 – 16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д</w:t>
            </w:r>
          </w:p>
        </w:tc>
      </w:tr>
      <w:tr>
        <w:trPr>
          <w:trHeight w:val="3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8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конкурса в Большом зале Всероссийской государственной библиотеки иностранной литературы имени М.И. Рудомино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ъезд в оздоровительный комплекс «Десна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- 21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ин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 - 22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ючительная дискотек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>
          <w:trHeight w:val="2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с руководителями делег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етверг, 24 сентября 2015 г. 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1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- 09:30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ъезд: </w:t>
      </w:r>
      <w:r>
        <w:rPr>
          <w:rFonts w:cs="Times New Roman" w:ascii="Times New Roman" w:hAnsi="Times New Roman"/>
          <w:sz w:val="24"/>
          <w:szCs w:val="24"/>
        </w:rPr>
        <w:t>Отправление автобусов по согласованному графику отъез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Лидия Артюшенко</dc:creator>
  <dc:description/>
  <cp:keywords/>
  <dc:language>en-US</dc:language>
  <cp:lastModifiedBy>Регина Баласанян</cp:lastModifiedBy>
  <cp:lastPrinted>2015-09-14T17:32:00Z</cp:lastPrinted>
  <dcterms:modified xsi:type="dcterms:W3CDTF">2015-09-17T09:20:00Z</dcterms:modified>
  <cp:revision>8</cp:revision>
  <dc:subject/>
  <dc:title/>
</cp:coreProperties>
</file>