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  <w:lang w:val="ru-RU"/>
        </w:rPr>
        <w:t>ТЕЗИСЫ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ткалова Надежда Алексеевна, заместитель директора Департамента образования и науки Приморского края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b/>
          <w:b/>
          <w:bCs/>
          <w:sz w:val="24"/>
          <w:szCs w:val="24"/>
        </w:rPr>
      </w:pPr>
      <w:bookmarkStart w:id="1" w:name="bookmark0"/>
      <w:r>
        <w:rPr>
          <w:b/>
          <w:bCs/>
          <w:sz w:val="24"/>
          <w:szCs w:val="24"/>
        </w:rPr>
        <w:t>«Межведомственное взаимодействие по профилактике социального сиротства в Приморском крае»</w:t>
      </w:r>
      <w:bookmarkEnd w:id="1"/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аемые коллеги! 1.В Приморском крае детское население составляет 350 726 человек. В органах опеки и попечительства состоит на учете 11 813 детей-сирот и детей, оставшихся без попечения родителей, из них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мьях граждан воспитывается 72 % детей (8557 чел.): в государственных учреждениях - 28 % (3256 чел.)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на семейные формы устройства передано 1150 детей, из них 765 человек устроены под опеку, 157 - в приемную семью, 129 - на усыновление (российскими гражданами - 81 ребенок, иностранными гражданами - 48 детей), в кровные семьи возвращено 99 детей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ыявлено 958 детей-сирот, из них устроено в семьи граждан 565 детей (59 %)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морском крае действуют 33 государственные организации для детей-сирот, из них 31 - образовательная организация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рганизации для детей-сирот имеют хорошую материально- техническую базу, обеспечены всем необходимым для воспитания, образования, оздоровления, профилактики и лечения воспитанников, созданы условия для наилучшего обеспечения интересов и социализации детей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условиями содержания, воспитания и образования детей, находящихся в организациях для детей-сирот осуществляют органы опеки и попечительства. В крае работают 34 территориальных отдела со штатной численностью 115 специалистов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огласованности действий, решения задач в системе с 2013 года действует Совет территориальных отделов опеки и попечительства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мы понимаем, каким бы замечательным не был детский дом, интернат, каждый ребенок мечтает иметь свой дом, свою семью. И имеет на это право. Обеспечить такое право детям-сиротам Приморского края сегодня способствует и краевой закон, и комплекс мероприятий, рассчитанный до 2018 года в рамках государственных программ Приморского края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шении проблем воспитания детей-сирот, профилактики социального сиротства важное значение имеет межведомственное взаимодействие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рае изданы распоряжение Управления Федеральной службы судебных приставов по Приморскому краю и приказ департамента образования и науки Приморского края о взаимодействии по исполнению исполнительных документов о взыскании алиментов в пользу воспитанников учреждений и детей, состоящих на учете в органах опеки и попечительства», подписано соглашение со Следственным комитетом, в рамках которого осуществляется обеспечение безопасности воспитанников государственных учреждений с круглосуточным пребыванием детей. Уполномоченный при Губернаторе Приморского края по правам ребенка, сотрудники Следственного комитета, Службы судебных приставов, прокуратуры Приморского края, Управления внутренних дел - постоянные участники заседаний коллегии департамента, совещаний, совместных проверок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рая действует трехсторонний приказ о взаимодействии между департаментами образования и науки, труда и социального развития, здравоохранения Приморского края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06 года под председательством вице-губернатора действует краевая межведомственная комиссия по вопросам семейного устройства детей-сирот и детей, оставшихся без попечения родителей. Комиссия обеспечивает организацию и координацию деятельности органов исполнительной власти Приморского края, иных государственных органов, органов местного самоуправления, общественных и иных организаций по вопросам семейного устройства детей-сирот в Приморском крае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то, что 94 % от численности детей-сирот и детей, оставшихся без попечения родителей, являются социальными сиротами, основным направлением деятельности комиссии в 2015 году стала профилактика социального сиротства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этом году департаментом совместно с Уполномоченным при Губернаторе Приморского края по правам ребенка А.В. Личковахой, сотрудниками прокуратуры Приморского края ежемесячно в проводятся кустовые практические семинары-тренинги «Повышение эффективности деятельности комиссий по делам несовершеннолетних и защите их прав». В рамках семинаров муниципальным комиссиям по делам несовершеннолетних и защите их прав предлагается решить ситуации для оказания помощи семьям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полномоченным при Губернаторе Приморского края по правам ребенка совместно с департаментом ежемесячно в муниципальных образованиях края проводится родительский всеобуч по актуальным вопросам формирования ответственного родительства. По вопросам детско родительских отношений перед родителями выступают и представители краевой прокуратуры, следственного комитета, психолог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Законом Приморского края департамент образования и науки Приморского края наделен полномочиями по подбору, учету и подготовке кандидатов в усыновители, опекуны (попечители), приемные родител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в крае регистрируется более 850 (более 70 в месяц) кандидатов, желающих принять на воспитание в свою семью ребенка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департамента утверждена программа и порядок подготовки лиц, желающих принять на воспитание в свою семью ребенка, оставшегося без попечения родителей. Подготовка кандидатов проводится по очно-заочной форме обучения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той цели 20 Служб психолого-педагогического и социального сопровождения замещающих семей осуществляют подготовку будущих родителей, оказывают им консультативную помощь, в системе проводят мероприятия по совершенствованию социального, психолого-педагогического и правового сопровождения семей, принявших на воспитание детей, оставшихся без попечения родителей. Новые специалисты перед началом работы в Службе сопровождения в обязательном порядке проходят полный курс подготовки совместно с кандидатами. По итогам специалисту выдается сертификат департамента образования и науки Приморского края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5 года 429 кандидатов из 807 прошли обучение, из них 240 человек приняли детей в свою семью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 создать такие Службы в каждом краевом государственном учреждении для детей-сирот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 Служб сопровождения замещающих семей в крае показал на необходимость их консолидации. И уже сегодня для объединения широкого круга специалистов созданы на базе детского дома № 4 г. Владивостока Методический центр служб психолого-педагогического и социального сопровождения замещающих семей, на базе детского дома Лесозаводска - консультативно-методический Центр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i/>
          <w:iCs/>
        </w:rPr>
        <w:t>В 2013-2014 годах делегации Приморского края участвовали во Всероссийских форумах приемных семей. Приемные родители в целях общения, обмена опытом, и совместного решения сложных проблем создали Ассоциации, клубы приемных родителей.</w:t>
      </w:r>
      <w:r>
        <w:rPr>
          <w:sz w:val="24"/>
          <w:szCs w:val="24"/>
        </w:rPr>
        <w:t xml:space="preserve"> Наиболее активно работают Ассоциации приемных семей г. Владивостока, Лесозаводского городского округа «Открытые сердца», клуб приемных родителей г. Спасска-Дальнего. Замещающие семьи совместно органами опеки, организациями для детей- сирот организовывают социально значимые и культурно-массовые мероприятия (праздники, конкурсы, акции)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оводится организационная работа по созданию объединений опекунов и приемных родителей при каждом органе опек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в работе является информационная открытость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ещение деятельности органов исполнительной власти проводится систематически. На тему семейного устройства детей-сирот в течение года на сайте Администрации края размещено 23 пресс-релиза, на основании которых в СМИ вышло 163 публикаци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ся работа по созданию видеосюжетов о детях, оставшихся без попечения родителей. Так, благотворительным фондом «Измени одну жизнь» созданы видеосюжеты о 1146 детях. В 2015 году создание в крае видеопаспортов детей осуществляла организация «Видеопаспорт» (создано 27 видеопаспортов), по результатам работы которого в настоящее время 10 детей переданы на воспитание в семьи. В эфире 1 канала в передаче «Пока все дома» были показаны 2 видеосюжета о детях края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канале ОТВ-прим в рамках благотворительного проекта выходит телепередача «Дорога домой», где освещается положительный опыт замещающих семей, а также показывается ролик с участием ребенка, оставшегося без попечения родителей, для оказания содействия в устройстве в семью. С 2016 годы выпуск данной телепередачи будет оплачиваться за счет средств краевого бюджета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актике работы департамента образования и науки Приморского края - систематическое освещение вопросов устройства детей-сирот на прямых эфирах телеканалов ОТВ-прим, ПТР, радио «Лемма»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1.2015 в онлайн-конференции на тему «Сироты в Приморье: каждый ребенок имеет право на семью» приняли участие заместитель директора департамента образования и науки Приморского края Н.А. Виткалова, консультант отдела охраны прав детей и специального образования департамента образования и науки Приморского края Т.В. Кручинина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11.2015 участие в онлайн-конференции по вопросам профилактики социального сиротства приняли заместитель директора департамента образования и науки Приморского края Н.А. Виткалова и Уполномоченный при Губернаторе Приморского края по правам ребенка А.В. Личковаха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ервые в Приморье с октября т.г. стартовал большой проект по профилактике социального сиротства и продвижению семейных ценностей. В работу включилось 10 региональных СМ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ризван привлечь внимание общественности к проблеме социального сиротства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телевизионных, печатных и интернет СМИ Приморья разработали свои проекты на важную социальную тему. «Усыновите ребенка», «Моя семья - мое богатство», «Мир семьи», «Приморью важен каждый ребенок», «Мы верим в любовь», «Дорога домой» - эти и другие рубрики и программы расскажут о родителях, растящих приемных и усыновленных детей, о воспитанниках детских домов, мечтающих найти свою семью. А также дадут советы специалистов, психологов, юристов, органов опеки тем, кто собирается принять ребенка. Приморцам расскажут о том, какие социальные институты сегодня работают в Приморье и куда можно обратиться в трудной ситуации и других важных темах проблематик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цели проекта - увеличение числа детей, устроенных в семьи, а также профилактика проблемы социального сиротства и возрождение культа семь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нун Нового года в прямом эфире двух региональных телеканалов, ГТРК «Владивосток» и ОТВ-Прим, пройдет телемарафон о том, как стать приемными родителями. В эфире выступят психологи, сотрудники органов опеки, юристы и другие эксперты, которые ответят на все вопросы, касающиеся устройства детей в семьи. Своим опытом поделятся те, кто уже взял на воспитание приемного ребенка. Телемарафон станет частью большой совместной работы по привлечению внимания приморцев к проблеме социального сиротства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в целях популяризации Служб психолого-педагогического и социального сопровождения замещающих семей, детского «Телефона доверия» изготовлены и размещены во всех муниципальных образованиях края тематические баннеры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оциальные партнеры: Фонд поддержки детей, находящихся в трудной жизненной ситуации, Благотворительный фонд добровольной помощи детям «Владмама», Приморская региональная общественная организация содействия развитию социальных и благотворительных программ «Восток», организация «По социально-психологической поддержке семей Приморского края», автономная некоммерческая организация «Дальневосточный центр развития гражданских инициатив и социального партнерства», Владивостокская Епархия Русской Православной Церкви, Приморское отделение Общероссийского общественного фонда «Российский детский фонд», Благотворительные фонды «Мама», «Измени одну жизнь», «Детские Домики», «Мы и дети»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реализуются различные социальные проекты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широкого информационного поля по освещению работы негосударственных образовательных организаций департамент сотрудничает с порталом «Владмама». Открытая информационная страничка позволяет руководителям негосударственных образовательных организаций, предпринимателям, заинтересовавшимся возможностью создания частного учреждения, групп по присмотру и уходу, получить консультации специалистов на интересующие темы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т уже пятый год Благотворительный фонд добровольной помощи детям «Владмама» ежемесячно проводит различные мероприятия, способствующие социализации воспитанников детских домов. Краевые мероприятия - Фестиваль «Осенний позитив» и Слет «Я-Лидер» смогли успешно привлечь к сотрудничеству одновременно несколько детских домов. Ребята из подшефных фонду учреждений стали одной дружной семьей, а педагогические коллективы с удовольствием делятся друг с другом своим опытом, интересными методикам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сотрудничает с Приморской региональной общественной организацией содействия развитию социальных и благотворительных программ «Восток» в проекте: «Клуб приемных семей» - это комплексная программа по восстановлению личностного потенциала и ресурсов ребенка»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орским региональным некоммерческим партнерством «Развитие экологического туризма Приморского края»- партнером по реализации мероприятий, способствующих социализации воспитанников детских домов, сопровождению семей, принявших детей на воспитание, реализован совместный проект «Россия глазами детей! Знакомство воспитанников детских домов Приморского края с историей и культурой России»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екта в марте-апреле 2015 года был проведен конкурс сочинений на знание истории и культуры России для детей-сирот. Более ста детей из детских домов и школ-интернатов Приморского края, учащихся </w:t>
      </w:r>
      <w:r>
        <w:rPr/>
        <w:t xml:space="preserve">6-8 </w:t>
      </w:r>
      <w:r>
        <w:rPr>
          <w:sz w:val="24"/>
          <w:szCs w:val="24"/>
        </w:rPr>
        <w:t>классов, приняли в нем участие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ы лучших работ, а победителями конкурса жюри назвало 15 человек, стали участниками экскурсионной программы, которая была организована специально для ребят. В программу путешествия вошли основные культурные и исторические объекты города Владивостока, о которых школьники узнали много нового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курса Владивостокским государственным телевидением снят видеоролик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работает с автономной некоммерческой организацией «Дальневосточный центр развития гражданских инициатив и социального партнерства» по реализации в Приморском крае проекта «Дети должны жить в семье», который содействует процессам повышения психолого-педагогической и правовой грамотности родителей, усиления их ответственности за воспитание приемных детей, предотвращения повторной утраты ребенком родительского попечения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«По социально-психологической поддержке семей Приморского края» реализует на территории Приморского края собственные и совместные с департаментом программы, направленные на оказание психологической, юридической и иной помощи детям-сиротам и детям, оставшимся без попечения родителей, и замещающим семьям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организации проводятся психолого-педагогические консультации родителей, воспитывающих приемных и кровных детей. Ежегодно проводится обучающий цикл занятий для родителей «Родительские ступени», целью которых является педагогическое просвещение кровных родителей и профилактика семейного неблагополучия. Реализация проекта «Родительские ступени» способствует профилактике вторичного сиротства, укреплению детско-родительских отношений в приемных семьях, развитию служб сопровождения приемных семей в Приморском крае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существляет консультирование по «Телефону доверия» для приемных семей отдаленных территорий края. Ежегодно организует культурно- массовые мероприятия: праздники, конкурсы, благотворительные концерты для приемных семей Приморского края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ивостокская Епархия Русской Православной Церкви, территориальные отделы опеки и попечительства департамента, государственные образовательные учреждения для детей сирот и детей, оставшихся без попечения родителей, реализуют на территории Приморского края совместный проект «Семья», целью которого является создание эффективной системы социализации детей-сирот и детей, оставшихся без попечения родителей, устройство их в семью, возвращение в кровную семью, уменьшение количества детей-сирот и детей, оставшихся без попечения родителей, в государственных образовательных учреждениях для детей сирот и детей, оставшихся без попечения родителей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крае реализуется программа «Содействие социальной адаптации и сопровождению выпускников учреждений для детей-сирот и детей, оставшихся без попечения родителей»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ях для детей-сирот реализуются 3-х и 5-летние программы, направленные на подготовку воспитанников к жизни в замещающей семье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внедрения программ - формирование социально- психологической готовности ребенка к жизни в замещающей семье, снижение тревожности, формирование положительной мотивации для общения; увеличение числа детей, в переданных в кровную семью; успешное прохождение этапов социальной адаптации ребенка в новой семье, сокращение числа возвратов детей-сирот из замещающих семей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морском институте развития образования педагогические работники организаций для детей-сирот, специалисты социально-психолого- педагогических служб прошли повышение квалификации по программе «Постинтернатное сопровождение воспитанников детских домов». Программа состояла из трех модулей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даптация выпускников интернатных учреждений»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нновационные технологии психолого-педагогического сопровождения выпускников интернатных учреждений»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ектирование персонального сайта»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учения была защита проектов «Персональный сайт как ресурс поддержки выпускника детского дома». В каждом учреждении созданы персональные сайты для выпускников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понимаем, что одной из профессиональных компетенций работников органов опеки и попечительства является способность и готовность к урегулированию конфликтных ситуаций. Совместно с Приморской региональной общественной организацией содействия развитию социальных и благотворительных программ «Восток» для сотрудников территориальных отделов опеки и попечительства департамента образования и науки Приморского края проведен семинар-тренинг по теме «Коммуникативная компетентность сотрудников органа опеки и попечительства. Виды конфликтных ситуаций и способы их разрешения. Профилактика синдрома эмоционального выгорания специалиста». Семинар проводили сотрудники КГБУЗ «Владивостокский клинико - диагностический центр»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результате проводимой работы нам удалось у</w:t>
      </w:r>
      <w:r>
        <w:rPr/>
        <w:t>лучшить показатели по сравнению с 1.01.2015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илась общая численность детей-сирот на 295 чел.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детей-сирот и детей, оставшихся без попечения родителей, по отношению к детскому населению составляет 3,4 %. Нам удалось достичь положительной динамики - 2010-2012 годы - 3,6 %, 2013-2014 годы - 3,5 %)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гиональном банке данных о детях, оставшихся без попечения родителей, 3028 детей (на 328 чел. меньше, чем на 01.01.2015): 5,9 % - это дети-инвалиды; 74 % - дети старше 10 лет; 60 % детей имеют братьев или сестер, что соответствует общероссийским тенденциям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морском крае сохраняется положительная динамика по сокращению численности выявленных детей и семейному устройству детей- сирот и детей, оставшихся без попечения родителей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Задачи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работников территориальных отделов опеки и попечительства, руководителей и педагогических работников организаций для детей-сирот,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ую открытость,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социально ориентированными общественными объединениями.</w:t>
      </w:r>
    </w:p>
    <w:sectPr>
      <w:type w:val="nextPage"/>
      <w:pgSz w:w="11906" w:h="16838"/>
      <w:pgMar w:left="1134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 + Не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pt">
    <w:name w:val="Основной текст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7" w:before="0" w:after="420"/>
      <w:jc w:val="right"/>
    </w:pPr>
    <w:rPr>
      <w:spacing w:val="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51" w:before="420" w:after="180"/>
      <w:jc w:val="center"/>
      <w:outlineLvl w:val="0"/>
    </w:pPr>
    <w:rPr>
      <w:b/>
      <w:bCs/>
      <w:spacing w:val="0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13" w:before="180" w:after="0"/>
    </w:pPr>
    <w:rPr>
      <w:spacing w:val="0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2"/>
      <w:ind w:firstLine="480"/>
      <w:jc w:val="both"/>
    </w:pPr>
    <w:rPr>
      <w:i/>
      <w:iCs/>
      <w:spacing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9:00Z</dcterms:created>
  <dc:creator>Home</dc:creator>
  <dc:description/>
  <dc:language>en-US</dc:language>
  <cp:lastModifiedBy>Lenovo</cp:lastModifiedBy>
  <dcterms:modified xsi:type="dcterms:W3CDTF">2015-12-01T11:49:00Z</dcterms:modified>
  <cp:revision>2</cp:revision>
  <dc:subject/>
  <dc:title>Виткалова Надежда Алексеевна, заместитель директора Департамента образования и науки Приморского края</dc:title>
</cp:coreProperties>
</file>