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веро-Кавказский федеральны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6025</wp:posOffset>
            </wp:positionH>
            <wp:positionV relativeFrom="paragraph">
              <wp:posOffset>180975</wp:posOffset>
            </wp:positionV>
            <wp:extent cx="3710305" cy="3710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совещания по вопросам защиты имущественных прав детей, а также обеспечения детей-сирот, детей, оставшихся без попечения родителей, а также лиц из их числа жилыми помещ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1-12 нояб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03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87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а, 11 но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а «Альфа» (Измайлово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. Москва, Измайловское шоссе, д. 71 корп. 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ференц-зал №6, 3 этаж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интернет-трансляция осуществляется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eastAsia="ru-RU"/>
                </w:rPr>
                <w:t>www.usynovite.ru</w:t>
              </w:r>
            </w:hyperlink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ind w:left="2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олл гостиницы, 3 этаж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0 – 11.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льянов Евгений Александр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 директор Департамента государственной политики в сфере защиты прав детей Минобрнауки России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ветственное слово участникам Совещания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10 – 11.4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манова Ирина Игор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заместитель директора Департамента государственной политики в сфере защиты прав детей Минобрнауки России</w:t>
            </w:r>
          </w:p>
          <w:p>
            <w:pPr>
              <w:pStyle w:val="Normal"/>
              <w:spacing w:lineRule="auto" w:line="240" w:before="120" w:after="120"/>
              <w:ind w:lef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осударственная политика в сфере защиты имущественных прав детей, а также обеспечения детей-сирот, детей, оставшихся без попечения родителей, а также лиц из их числа жилыми помещениями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0 – 12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кова Людмила Никола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Заместитель председателя Комитета Совета Федерации по конституционному законодательству и государственному строительству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авовые аспекты обеспечения защиты имущественных прав детей, а также обеспечения детей-сирот, детей, оставшихся без попечения родителей, лиц из числа детей-сирот и детей, оставшихся без попечения родителей жилыми помещениями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 – 12.1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твеева Надежда Алексе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чальник отдела защиты прав детей и лиц с семейными обязанностями аппарата Уполномоченного по правам человека в Российской Федерации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блемы в реализации жилищных прав детей-сирот, детей, оставшихся без попечения родителей, лиц из их числа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15 – 12.3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елудков Дмитрий Владими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начальника Управления организации исполнительного производства Федеральной службы судебных приставов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 практике исполнения исполнительных производств о предоставлении жилых помещений детям-сиротам и детям, оставшимся без попечения родителей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35-13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зугаева Алла Зау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руководителя Департамента труда и социальной защиты населения города Москвы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 необходимости внесения изменений в отдельные законодательные акты, регламентирующие защиту прав  и законных интересов несовершеннолетних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есторан «Альфа», 2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 – 14.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ркина Лидия Юр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начальника Управления координации деятельности территориальных структурных подразделений по опеке и попечительству и образовательных организаций для детей, оставшихся без попечения родителей Министерства образования Московской области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ализация жилищных прав детей-сирот и детей, оставшихся без попечения родителей, лиц из их числа в Москов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20 – 14.4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ловань Алексей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директор РОО Благотворительный центр «Соучастие в судьбе»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ктуальные проблемы обеспечения жилыми посещениями детей сирот: необходимость совершенствования законода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40 – 15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пухин Павел Вале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сполнительный директор-начальник отдела реализации социальных программ департамента розничных нетранзактных продуктов Банка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оминальный счет для зачисления социальных выплат. Законодательные  пробе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00 – 15.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сова Анна Евгень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.ю.н., доцент кафедры гражданского и предпринимательского права ЮРИУ РАНХиГС при Президенте РФ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овершенствование правовых, организационных, методических условий деятельности органов опеки и попечительства в сфере защиты имущественных прав несовершеннолетни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20 – 15.4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офимлюк Сергей Александр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пециалист Государственного бюджетного учреждения города Москвы Городской научно-практический центр по защите прав детей «Детство» Департамента труда и социальной защиты населения города Москвы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ханизмы реализации обеспечения детей сирот жилыми помещениями (на примере г.Москвы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40 – 16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гачев Дмитрий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уководитель Государственного казенного учреждения Краснодарского края «Центр по сопровождению организации обеспечения жилыми помещениями детей-сирот, детей,  оставшихся без попечения родителей, лиц из их числа, оздоровления и отдыха детей»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детей-сирот и детей, оставшихся без попечения родителей, лиц из их числа жилыми помещениями специализированного жилищного фонда в Краснодарском кра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00 – 16.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енко Николай Евген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начальник управления по делам семьи, женщин и детей Комитета социального обеспечения Курской области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 реализации законодательства по обеспечению помещениями детей-сирот на территории Кур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.20 – 17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фе брей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есторан «Альфа», 2 этаж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0 – 17.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датченко Еле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начальник отдела опеки и попечиткльства Министерства образования и науки Мурманской области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з опыта работы по реализации жилищных прав детей-сирот в Мурман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20 – 17.4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ольшаков Сергей Вале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министра социального развития Пермского края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 жилыми помещениями  детей-сирот и детей, оставшихся без попечения родителей в Пермском крае: опыт межведомственного взаимодейств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40 – 18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Ответы на вопросы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г, 12 ноября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иница «Альфа» (Измайлово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г. Москва, Измайловское шоссе, д. 71 корп. 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ференц-зал №6, 3 этаж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00 – 11:3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арная дискуссия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имущественных прав несовершеннолетних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азрешение органов опеки и попечительства на сделки с имуществом несовершеннолетних:  жилые помещения, алименты, пенсии, пособия, образовательные кредиты и д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кер: Тарасова Анна Евгеньевна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:30 – 12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фе брейк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есторан «Альфа», 2 этаж)</w:t>
            </w:r>
          </w:p>
        </w:tc>
      </w:tr>
      <w:tr>
        <w:trPr>
          <w:trHeight w:val="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00 – 13.3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арная дискусс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механизма жилищного обеспечения детей-сирот, детей, оставшихся без попечения родителей, лиц из их числ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икер: Головань Алексей Иванович</w:t>
            </w:r>
          </w:p>
        </w:tc>
      </w:tr>
      <w:tr>
        <w:trPr>
          <w:trHeight w:val="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30 – 14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Совещания</w:t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00 – 15.0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ед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ресторан «Альфа», 2 этаж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ynovi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9:00Z</dcterms:created>
  <dc:creator>Ирина Бочковская</dc:creator>
  <dc:description/>
  <dc:language>en-US</dc:language>
  <cp:lastModifiedBy>Lenovo</cp:lastModifiedBy>
  <dcterms:modified xsi:type="dcterms:W3CDTF">2015-11-10T15:09:00Z</dcterms:modified>
  <cp:revision>2</cp:revision>
  <dc:subject/>
  <dc:title/>
</cp:coreProperties>
</file>