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38"/>
        <w:gridCol w:w="1206"/>
        <w:gridCol w:w="1276"/>
        <w:gridCol w:w="630"/>
        <w:gridCol w:w="504"/>
        <w:gridCol w:w="1275"/>
        <w:gridCol w:w="2835"/>
      </w:tblGrid>
      <w:tr>
        <w:trPr>
          <w:trHeight w:val="1614" w:hRule="atLeast"/>
        </w:trPr>
        <w:tc>
          <w:tcPr>
            <w:tcW w:w="51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ъект Российской Федерации 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наз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авляет для согласования следующую заявку на участие в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ом совещании для представителей органов управления образованием, органов опеки и попечительства, руководителей организаций для детей-сирот и детей, оставшихся без попечения родителей, по вопросам защиты имущественных прав детей, а также обеспечения детей-сирот, детей, оставшихся без попечения родителей, а также лиц из их числа жилыми помещ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тветственный координатор от субъекта РФ (ФИО, место работы, должность, электронный адрес, телефон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Сформулированный вопрос/ы от субъекта, требующий/ие обсуждения в рамках тематики Всероссийского совещ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Список участников Всероссийского совещания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 имя отчество участник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жность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(полное 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о работ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(официальное название организации без сокращений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выступления по вопро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вязанным с  обеспечением детей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рот, детей, оставшихся без попечения родителей, и лиц из их числ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жилыми помещениями и вопросам по защите имущественных прав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ирот, детей, оставшихся без попечения родителей, и лиц из их числа</w:t>
            </w:r>
          </w:p>
        </w:tc>
      </w:tr>
      <w:tr>
        <w:trPr>
          <w:trHeight w:val="14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лефон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(в формате: 8(код города)телеф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(личная электронная почта участни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6:00Z</dcterms:created>
  <dc:creator>EMelina</dc:creator>
  <dc:description/>
  <dc:language>en-US</dc:language>
  <cp:lastModifiedBy>Lenovo</cp:lastModifiedBy>
  <cp:lastPrinted>2015-02-24T11:02:00Z</cp:lastPrinted>
  <dcterms:modified xsi:type="dcterms:W3CDTF">2015-10-27T12:57:00Z</dcterms:modified>
  <cp:revision>3</cp:revision>
  <dc:subject/>
  <dc:title/>
</cp:coreProperties>
</file>