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представ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убъектов Российской Федерации, входящих в соста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олжского федерального округа Российской Федераци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еминаре 28-29 сентября 2016 г. в г. Пер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>
          <w:trHeight w:val="2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ов Приволжского федерального округа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представителей в составе делегации от субъекта Российской Федерации (чел.)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ая обла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а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зенская обла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Марий Э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Мордов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Удмур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Чуваш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ая обла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ая обла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4:00Z</dcterms:created>
  <dc:creator>User1</dc:creator>
  <dc:description/>
  <cp:keywords/>
  <dc:language>en-US</dc:language>
  <cp:lastModifiedBy>Polina</cp:lastModifiedBy>
  <dcterms:modified xsi:type="dcterms:W3CDTF">2016-09-08T10:21:00Z</dcterms:modified>
  <cp:revision>6</cp:revision>
  <dc:subject/>
  <dc:title/>
</cp:coreProperties>
</file>