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Ы: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идей Инн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адрес: г. Самара, ул. А. Толстого, д.99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адрес: г. Самара, ул. Максима Горького, д.82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ы отдела бронир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 (846) 372 7000,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+7 (846) 372 7001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а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ail.rambler.ru/" \l "/compose/to=hisamara@hisamara.ru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isamara@hisamara.ru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КОДОВОЕ СЛОВО</w:t>
      </w:r>
      <w:r>
        <w:rPr>
          <w:sz w:val="28"/>
          <w:szCs w:val="28"/>
        </w:rPr>
        <w:t xml:space="preserve"> для получения специального тарифа по бронированию мест в гостиницах: "Всероссийский съез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2:00Z</dcterms:created>
  <dc:creator>Lenovo</dc:creator>
  <dc:description/>
  <cp:keywords/>
  <dc:language>en-US</dc:language>
  <cp:lastModifiedBy>Lenovo</cp:lastModifiedBy>
  <dcterms:modified xsi:type="dcterms:W3CDTF">2015-05-20T13:57:00Z</dcterms:modified>
  <cp:revision>3</cp:revision>
  <dc:subject/>
  <dc:title/>
</cp:coreProperties>
</file>