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</wp:posOffset>
            </wp:positionH>
            <wp:positionV relativeFrom="paragraph">
              <wp:posOffset>-102235</wp:posOffset>
            </wp:positionV>
            <wp:extent cx="6871335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7760</wp:posOffset>
            </wp:positionH>
            <wp:positionV relativeFrom="paragraph">
              <wp:posOffset>144780</wp:posOffset>
            </wp:positionV>
            <wp:extent cx="4239260" cy="2691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РУГЛОГО СТОЛ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СПРОСТРАНЕНИЕ МЕТОДИК И ТЕХНОЛОГИЙ ПСИХОЛОГИЧЕСКОГО ТЕСТИРОВАНИЯ КАНДИДАТОВ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МЕЩАЮЩИЕ РОДИТЕЛИ, А ТАКЖЕ МЕТОДИЧЕСКИХ РЕКОМЕНДАЦИЙ ПО ИХ ПРИМЕНЕНИЮ, В ТОМ ЧИСЛ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КОМПЬЮТЕРНЫХ ТЕХНОЛОГИЙ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>4-5 ИЮЛЯ 2013 ГОД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left="57" w:right="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МОСК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1340" w:leader="none"/>
        </w:tabs>
        <w:ind w:right="57" w:hanging="0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9330</wp:posOffset>
                </wp:positionH>
                <wp:positionV relativeFrom="paragraph">
                  <wp:posOffset>257175</wp:posOffset>
                </wp:positionV>
                <wp:extent cx="665480" cy="377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7.9pt;margin-top:20.25pt;width:52.35pt;height:2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right="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right="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right="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4-5 ию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оведения мероприятия: 4 июля 2013 г. в 10:30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егистрации в 09:30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город Москва, ул. Нижняя Радищевская, д. 2 - Дом Русского Зарубежья имени Александра Солженицына, Конференц-зал (4 этаж) (Проезд метро до станций Таганская Кольцевая, при выходе повернуть налево; время пешком – 3-5 мин.)</w:t>
      </w:r>
    </w:p>
    <w:p>
      <w:pPr>
        <w:pStyle w:val="Normal"/>
        <w:spacing w:before="120" w:after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Научно-методическая поддержк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Лаборатория психолого-социальных проблем профилактики безнадзорности и сиротства Московского городского психолого-педагогического университет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а социальной психологии Московского государственного областного университе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управления социальными системами защиты детства Столичной финансово-гуманитарной академ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12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12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12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ИЮЛЯ 201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9.30-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ФЕ-БРЕЙК, ОБМЕН МНЕНИ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Фойе Большого зала - правое крыло, 4-й этаж</w:t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КРУГЛОГО СТО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> – Армен Геннадьевич Попов, Генеральный директор Автономной некоммерческой организации Центр развития социальных проекто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реализации Указа Президента Российской Федерации от 28 декабря 2012 г. № 1688 «О 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манова Ирина Игоревна</w:t>
            </w:r>
            <w:r>
              <w:rPr>
                <w:rFonts w:cs="};Times New Roman" w:ascii="};Times New Roman" w:hAnsi="};Times New Roman"/>
                <w:color w:val="000000"/>
                <w:sz w:val="30"/>
                <w:szCs w:val="30"/>
                <w:shd w:fill="FFFFFF" w:val="clear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начальник отдела нормативного регулирования в сфере защиты прав детей Департамента государственной политики в сфере защиты прав детей Министерства образования и науки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1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Результаты проекта по добровольному психологическому обследованию граждан, выразивших желание принять в свою семью ребенка-сироту, 2013 года, предложения по процедуре и региональные особ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 Галина Владими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доктор психологических наук, член Координационного совета при Президенте Российской Федерации по реализации Национальной стратегии действий в интересах детей на 2012-2017 годы, руководитель рабочей группы «Равные возможности для детей, нуждающихся в особой заботе государства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сопредседатель экспертного совета Комитета Госдумы по вопросам семьи, женщин и детей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 методик психологического обследования кандидатов в замещающие родители, используемый в субъектах Российской Федераци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нейдер Лидия Бернгардовна</w:t>
            </w:r>
            <w:r>
              <w:rPr>
                <w:sz w:val="28"/>
                <w:szCs w:val="28"/>
              </w:rPr>
              <w:t>, заведующий кафедрой педагогической психологии Московского психолого-социального университета, доктор психологических наук, профессор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иски подбора кандидатов в замещающие родители, связанные с жестоким обращением и насилием в отношении детей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Цымбал Евгений Иосифович</w:t>
            </w:r>
            <w:r>
              <w:rPr>
                <w:sz w:val="28"/>
                <w:szCs w:val="28"/>
                <w:lang w:val="ru-RU"/>
              </w:rPr>
              <w:t xml:space="preserve">, заведующий отделением </w:t>
            </w:r>
            <w:r>
              <w:rPr>
                <w:sz w:val="28"/>
                <w:szCs w:val="28"/>
              </w:rPr>
              <w:t xml:space="preserve">Государственного казенного учреждения города Москвы Социально-реабилитационный центр для несовершеннолетних «Отрадное» Департамента социальной защиты населения города Москвы, кандидат </w:t>
            </w:r>
            <w:r>
              <w:rPr>
                <w:sz w:val="28"/>
                <w:szCs w:val="28"/>
                <w:lang w:val="ru-RU"/>
              </w:rPr>
              <w:t xml:space="preserve">медицинских наук, лауреат Премии Правительства Российской Федерации в области образова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-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КРЫТЫЙ МИКРОФОН - ОБСУЖДЕНИЕ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торан «Зарубежье» </w:t>
            </w:r>
            <w:r>
              <w:rPr>
                <w:sz w:val="28"/>
                <w:szCs w:val="28"/>
              </w:rPr>
              <w:t>(выйдя из главного здания повернуть налево, цокольный этаж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rPr>
                <w:b/>
                <w:b/>
                <w:caps/>
                <w:sz w:val="28"/>
                <w:szCs w:val="28"/>
                <w:highlight w:val="magenta"/>
              </w:rPr>
            </w:pPr>
            <w:r>
              <w:rPr>
                <w:b/>
                <w:caps/>
                <w:sz w:val="28"/>
                <w:szCs w:val="28"/>
              </w:rPr>
              <w:t xml:space="preserve">Презентация регионального опыт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ое обследование кандидатов в замещающие родители: составляющая системной работы специалистов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куль Ирина Анатольевна</w:t>
            </w:r>
            <w:r>
              <w:rPr>
                <w:bCs/>
                <w:sz w:val="28"/>
                <w:szCs w:val="28"/>
              </w:rPr>
              <w:t>, начальник отдела Одинцовского зонального объединения Областного центра сопровождения замещающих семей Московской области, кандидат психологических наук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МОСКВА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пыт использования диагностического комплекса для психологического тестирования кандидатов в замещающие родители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  <w:t>Евстратова Юлия Витальевна</w:t>
            </w:r>
            <w:r>
              <w:rPr>
                <w:bCs/>
                <w:spacing w:val="-6"/>
                <w:sz w:val="28"/>
                <w:szCs w:val="28"/>
              </w:rPr>
              <w:t>, педагог-психолог, ведущий Школы приемных родителей "Центр содействия семейному воспитанию "Наш дом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АХАНСКАЯ ОБЛА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Матвеева Светлана Павловна</w:t>
            </w:r>
            <w:r>
              <w:rPr>
                <w:spacing w:val="-10"/>
                <w:sz w:val="28"/>
                <w:szCs w:val="28"/>
              </w:rPr>
              <w:t>, заведующий отделением подготовки граждан, желающих принять на воспитание ребенка Государственного бюджетного учреждения Астраханской области «Центр содействия семейному устройству детей, оставшихся без попечения родителей, подготовки и сопровождения замещающих семей и постинтернатного сопровождения «Вест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АНКТ-ПЕТЕРБУР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парадигма психологического обследования кандидатов в замещающие родители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вина Марина Юрьевна</w:t>
            </w:r>
            <w:r>
              <w:rPr>
                <w:sz w:val="28"/>
                <w:szCs w:val="28"/>
              </w:rPr>
              <w:t>, президент Санкт-Петербургского Общественного Благотворительного Фонда «Родительский мос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5.30-15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МОЛЕНСКАЯ ОБЛАСТЬ </w:t>
            </w:r>
          </w:p>
          <w:p>
            <w:pPr>
              <w:pStyle w:val="ListParagraph"/>
              <w:spacing w:lineRule="auto" w:line="228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ar-SA"/>
              </w:rPr>
              <w:t xml:space="preserve">Значимость работы с неосознаваемой мотивацией кандидатов в замещающие родители к приему ребёнка: изучение семейной ис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</w:rPr>
              <w:t>Жерибор Марина Юрьевна</w:t>
            </w:r>
            <w:r>
              <w:rPr>
                <w:sz w:val="28"/>
                <w:szCs w:val="28"/>
              </w:rPr>
              <w:t>, педагог-психолог отдела по развитию семейных форм устройства Смоленского областного государственного бюджетного образовательного учреждения «Центр психолого-медико-социального сопровождения» для детей, нуждающихся в психолого-педагогической и медико-социальной помощ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-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ЕСПУБЛИКА САХА (ЯКУТ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ListParagraph"/>
              <w:spacing w:lineRule="auto" w:line="228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рганизация работы с кандидатами в замещающие родители в Республике Саха (Якутия) </w:t>
            </w:r>
          </w:p>
          <w:p>
            <w:pPr>
              <w:pStyle w:val="ListParagraph"/>
              <w:spacing w:lineRule="auto" w:line="228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Шахурдина Зинаида Софроно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начальник отдела КУ РС(Я) ГКУ РС(Я) "Центр развития семейного устройства и социализации детей-сирот и детей, оставшихся без попечения родителей" Министерства образования Республики Саха (Якут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АЯ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28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пыт реализации проекта «Проведение апробации программ психологического тестирования кандидатов в замещающие родители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</w:rPr>
              <w:t>Попыловских Анна Николаевна</w:t>
            </w:r>
            <w:r>
              <w:rPr>
                <w:sz w:val="28"/>
                <w:szCs w:val="28"/>
              </w:rPr>
              <w:t>, методист, педагог-психолог Государственного бюджетного учреждения социального обслуживания населения Свердловской области «Центр социальной помощи семье и детям «Гнездышко» Кировского района города Екатеринбург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-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СКАЯ ОБЛАСТЬ</w:t>
            </w:r>
          </w:p>
          <w:p>
            <w:pPr>
              <w:pStyle w:val="ListParagraph"/>
              <w:spacing w:lineRule="auto" w:line="228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содержания деятельности ГБУ ВО «Центр усыновления и опеки» как условие повышения эффективности подготовки граждан к приему детей-сирот и детей, оставшихся без попечения родителей,  на воспитание в свою семью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</w:rPr>
              <w:t>Сидорова Марина Владимировна</w:t>
            </w:r>
            <w:r>
              <w:rPr>
                <w:sz w:val="28"/>
                <w:szCs w:val="28"/>
              </w:rPr>
              <w:t>, старший методист Государственного бюджетного учреждения Владимирской области «Центр усыновления и опек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6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28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ресурсности семьи для воспитания приемного ребенка </w:t>
            </w:r>
          </w:p>
          <w:p>
            <w:pPr>
              <w:pStyle w:val="Normal"/>
              <w:spacing w:lineRule="auto" w:line="228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улятьева Светлана Борисовна</w:t>
            </w:r>
            <w:r>
              <w:rPr>
                <w:sz w:val="28"/>
                <w:szCs w:val="28"/>
              </w:rPr>
              <w:t>, педагог-психолог Казенного образовательного учреждения Ханты-Мансийского автономного округа – Югры для детей-сирот и детей, оставшихся без попечения родителей «Детский дом «Северяночка» (город Нягань)</w:t>
            </w:r>
          </w:p>
        </w:tc>
      </w:tr>
      <w:tr>
        <w:trPr>
          <w:trHeight w:val="3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-17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БАРОВСКИЙ КР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28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организации работы Методического центра по подбору, подготовке и сопровождению кандидатов в замещающие родители в Хабаровском кра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лифер Ольга Олеговна</w:t>
            </w:r>
            <w:r>
              <w:rPr>
                <w:sz w:val="28"/>
                <w:szCs w:val="28"/>
              </w:rPr>
              <w:t>, директор Краевого государственного образовательного учреждения для детей, нуждающихся в психолого-педагогической и медико-социальной помощи «Краевой центр  психолого-медико-социального  сопровождения»</w:t>
            </w:r>
          </w:p>
          <w:p>
            <w:pPr>
              <w:pStyle w:val="Normal"/>
              <w:spacing w:lineRule="auto" w:line="228" w:before="24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опыта работы по апробации психологического тестирования КГКОУ Детский дом № 6 Хабаров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тникова Екатерина Владимировна</w:t>
            </w:r>
            <w:r>
              <w:rPr>
                <w:sz w:val="28"/>
                <w:szCs w:val="28"/>
              </w:rPr>
              <w:t>, педагог-психолог Краевого государственного казенного образовательного учреждения для детей-сирот и детей, оставшихся без попечения родителей Детский дом №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15-17.4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оценка профессионального сообщества новых профессиональных стандартов: социальный психолог, специалист по работе с семьей, специалист по реабилитационной работе в социальной сфере, специалист органов опеки и попечительства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28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 w:eastAsia="ar-SA"/>
              </w:rPr>
              <w:t>Шульга Татьяна Ивановна</w:t>
            </w:r>
            <w:r>
              <w:rPr>
                <w:sz w:val="28"/>
                <w:szCs w:val="28"/>
              </w:rPr>
              <w:t>, заведующий кафедрой социальной психологии Московского государственного областного университета</w:t>
            </w:r>
            <w:r>
              <w:rPr>
                <w:sz w:val="28"/>
                <w:szCs w:val="28"/>
                <w:lang w:val="ru-RU"/>
              </w:rPr>
              <w:t>, доктор психологических наук, професс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28"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ленина Екатерина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Вадимовна</w:t>
            </w:r>
            <w:r>
              <w:rPr>
                <w:sz w:val="28"/>
                <w:szCs w:val="28"/>
                <w:lang w:val="ru-RU"/>
              </w:rPr>
              <w:t xml:space="preserve">, старший </w:t>
            </w:r>
            <w:r>
              <w:rPr>
                <w:sz w:val="28"/>
                <w:szCs w:val="28"/>
              </w:rPr>
              <w:t>научный сотрудник лаборатории Психолого-социальных проблем профилактики безнадзорности и сиротства Московского городского психолого-педагогического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lineRule="auto" w:line="228"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 Галина Владимировна</w:t>
            </w:r>
            <w:r>
              <w:rPr>
                <w:sz w:val="28"/>
                <w:szCs w:val="28"/>
              </w:rPr>
              <w:t>, заведующий лабораторией развития социальных систем защиты детства Столичной финансово-гуманитарной академии, доктор психологических наук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ИЮЛЯ 201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9.30-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ФЕ-БРЕЙК, ОБМЕН МНЕНИЯ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Фойе Большого зала - правое крыло, 4-й эта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0.30-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ольшой зал, 4 этаж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алый зал, 5 этаж, аудитория 501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ведения секций: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видение целостного процесса организации семейного устройства детей-сирот, основанного на психологическом обследование граждан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для обсуждения: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рганизации психологического обследования кандидатов, их подготовки и дальнейшего профессионального сопровождения замещающей семьи – целостный подход к созданию условий для адаптации и развития ребенка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организации и содержания психологического тестирования в зависимости от демографических, социальных и психологических характеристик кандидатов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ь специалистов, принимающих участие в семейном устройстве детей-сирот и их взаимодействие на всех этапах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офессиональные стандарты специалистов, взаимодействие специалистов.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1 СЕКЦИЯ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ераторы: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 w:eastAsia="ar-SA"/>
              </w:rPr>
              <w:t>Шульга Татьяна Ивановна</w:t>
            </w:r>
            <w:r>
              <w:rPr>
                <w:sz w:val="28"/>
                <w:szCs w:val="28"/>
              </w:rPr>
              <w:t>, заведующий кафедрой социальной психологии Московского государственного областного университета</w:t>
            </w:r>
            <w:r>
              <w:rPr>
                <w:sz w:val="28"/>
                <w:szCs w:val="28"/>
                <w:lang w:val="ru-RU"/>
              </w:rPr>
              <w:t>, доктор психологических наук, профессо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ркуль Ирина Анатольев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pacing w:val="-2"/>
                <w:sz w:val="28"/>
                <w:szCs w:val="28"/>
              </w:rPr>
              <w:t>начальник отдела Одинцовского зонального объединения Областного центра сопровождения замещающих семей Московской области, кандидат психологических наук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В рамках секции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ая система отбора мам-воспитательниц для Детских деревень SOS </w:t>
            </w:r>
          </w:p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Орлова Елена Владимировна</w:t>
            </w:r>
            <w:r>
              <w:rPr>
                <w:spacing w:val="-6"/>
                <w:sz w:val="28"/>
                <w:szCs w:val="28"/>
              </w:rPr>
              <w:t>, советник по развитию персонала Российского комитета «Детские деревни SOS», кандидат педагогических наук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рофессиональных стандартов: социальный психолог, специалист по работе с семьей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СЕК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ераторы: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мья Галина Владимировна</w:t>
            </w:r>
            <w:r>
              <w:rPr>
                <w:sz w:val="28"/>
                <w:szCs w:val="28"/>
                <w:lang w:val="ru-RU"/>
              </w:rPr>
              <w:t>, заведующий лабораторией развития социальных систем защиты детства Столичной финансово-гуманитарной академии,  доктор психологических наук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ленина Екатерина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Вадимовна</w:t>
            </w:r>
            <w:r>
              <w:rPr>
                <w:sz w:val="28"/>
                <w:szCs w:val="28"/>
                <w:lang w:val="ru-RU"/>
              </w:rPr>
              <w:t xml:space="preserve">, старший </w:t>
            </w:r>
            <w:r>
              <w:rPr>
                <w:sz w:val="28"/>
                <w:szCs w:val="28"/>
              </w:rPr>
              <w:t>научный сотрудник лаборатории Психолого-социальных проблем профилактики безнадзорности и сиротства Московского городского психолого-педагогического университета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В рамках секции: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стер-класс по проведению интервью с кандидатами в замещающие родите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ленина Екатерина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Вадимовна</w:t>
            </w:r>
            <w:r>
              <w:rPr>
                <w:sz w:val="28"/>
                <w:szCs w:val="28"/>
                <w:lang w:val="ru-RU"/>
              </w:rPr>
              <w:t xml:space="preserve">, старший </w:t>
            </w:r>
            <w:r>
              <w:rPr>
                <w:sz w:val="28"/>
                <w:szCs w:val="28"/>
              </w:rPr>
              <w:t>научный сотрудник лаборатории Психолого-социальных проблем профилактики безнадзорности и сиротства Московского городского психолого-педагогического университета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Обсуждение профессиональных стандартов: специалист п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абилитационной работе в социальной сфере, специалист органов опеки и попечитель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РАБОТЫ СЕКЦИЙ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4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торан «Зарубежье» </w:t>
            </w:r>
            <w:r>
              <w:rPr>
                <w:sz w:val="28"/>
                <w:szCs w:val="28"/>
              </w:rPr>
              <w:t>(выйдя из главного здания повернуть налево, цокольный этаж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консультирование по применению психодиагностического комплекса (по предварительной записи в первый день при рег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}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4:00Z</dcterms:created>
  <dc:creator>1</dc:creator>
  <dc:description/>
  <cp:keywords/>
  <dc:language>en-US</dc:language>
  <cp:lastModifiedBy>Марина</cp:lastModifiedBy>
  <cp:lastPrinted>2013-07-02T15:27:00Z</cp:lastPrinted>
  <dcterms:modified xsi:type="dcterms:W3CDTF">2013-07-02T11:28:00Z</dcterms:modified>
  <cp:revision>7</cp:revision>
  <dc:subject/>
  <dc:title>Министерство образования и науки Российской Федерации</dc:title>
</cp:coreProperties>
</file>