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РУГЛОМ СТ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856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Р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е название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если есть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, телефон, адрес электронной почт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участника (рабочий и мобильный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тема выступления (если есть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технические средства (при наличии презентации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боте пилотных площадок (выбрать: руководитель, психолог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Генеральный директор                                                                                           А.Г. Попов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9:00Z</dcterms:created>
  <dc:creator>Сергей</dc:creator>
  <dc:description/>
  <dc:language>en-US</dc:language>
  <cp:lastModifiedBy>Екатерина Черненкова</cp:lastModifiedBy>
  <cp:lastPrinted>2012-08-30T17:47:00Z</cp:lastPrinted>
  <dcterms:modified xsi:type="dcterms:W3CDTF">2013-06-06T07:09:00Z</dcterms:modified>
  <cp:revision>2</cp:revision>
  <dc:subject/>
  <dc:title>______________№________________</dc:title>
</cp:coreProperties>
</file>