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7"/>
        <w:gridCol w:w="5697"/>
      </w:tblGrid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ИНОБРНАУКИ РОССИИ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Люсиновская ул., д. 51, Москва, 117997.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99) 237-90-72.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E-mail: d07@mon.gov.ru </w:t>
            </w:r>
          </w:p>
          <w:p>
            <w:pPr>
              <w:pStyle w:val="Normal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 № __________</w:t>
            </w:r>
          </w:p>
          <w:p>
            <w:pPr>
              <w:pStyle w:val="Style16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исполнительной власти субъектов  Российской Федерации, осуществляющих управление в сфере образования, опеки и попечительства в отношении несовершеннолетни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Департамент информирует о проведении Министерством образования и науки Российской Федерации и АНО «Центр развития социальных проектов» </w:t>
        <w:br/>
        <w:t>4-5 июля 2013 г. всероссийского круглого стола в целях распространения методик и технологий психологического тестирования кандидатов в замещающие родители, а также методических рекомендаций по их применению, в том числе с использованием компьютерных технологий, во всех субъектах Российской Федерации в рамках выполнения работ (оказания услуг) по проекту «Проведение апробации и компьютеризации программ психологического тестирования кандидатов в замещающие родители» (Государственный контракт от 31 октября 2012 г. № 07.022.11.0006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осим довести информацию до  специалистов органов управления образованием, опеки и попечительства, руководителей и психологов пилотных площадок, участвующих в программе апробации, специалистов, работающих в сфере отбора и подготовки кандидатов  в замещающие родител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Информация о конференции размещен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ynov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мен опытом»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Контактное лицо:  Лидия Артюшенко, телефон:  8 (926) 1272551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  3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ab/>
        <w:t xml:space="preserve">        Е.А. Си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а И.И.</w:t>
      </w:r>
    </w:p>
    <w:p>
      <w:pPr>
        <w:pStyle w:val="Normal"/>
        <w:rPr/>
      </w:pPr>
      <w:r>
        <w:rPr/>
        <w:t>499-237-11-46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ynov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3:00Z</dcterms:created>
  <dc:creator>Gremina</dc:creator>
  <dc:description/>
  <dc:language>en-US</dc:language>
  <cp:lastModifiedBy>Екатерина Черненкова</cp:lastModifiedBy>
  <cp:lastPrinted>2013-06-05T12:55:00Z</cp:lastPrinted>
  <dcterms:modified xsi:type="dcterms:W3CDTF">2013-06-07T12:43:00Z</dcterms:modified>
  <cp:revision>2</cp:revision>
  <dc:subject/>
  <dc:title/>
</cp:coreProperties>
</file>