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К ИНФОРМАЦИОННОМУ ПИСЬМУ </w:t>
      </w:r>
    </w:p>
    <w:p>
      <w:pPr>
        <w:pStyle w:val="Normal"/>
        <w:ind w:righ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№ ИК-49/06 от 10.10. 2007 г.)</w:t>
      </w:r>
    </w:p>
    <w:p>
      <w:pPr>
        <w:pStyle w:val="Normal"/>
        <w:ind w:right="3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: Тезисы необходимо представить в электронном виде. На первой строке печатается тема сообщения, ниже – имя и фамилия автора, место работы и ученое звание, регион и город, а также телефон и электронный адрес. Ниже через 1,5 интервала следует текст сообщения, набранный через 1,5 интервала шрифтом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ом 14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оля слева, сверху и снизу 3 см, справа 2 см. Нумерация страниц не проставляется. Общий объем материала – до 6 страниц.</w:t>
      </w:r>
    </w:p>
    <w:p>
      <w:pPr>
        <w:pStyle w:val="Normal"/>
        <w:spacing w:lineRule="auto" w:line="36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предлагаемые для рассмотрения на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внедрения семейных форм устройства детей-сирот и детей, оставшихся без попечения родителей, на базе создаваемых в субъектах Российской Федерации служб сопровождения замещающей семьи (центров семейного устройства детей, оставшихся без попечения родителей, и школ приемных родител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механизма раннего выявления и вмешательства в семейную ситуацию при риске возникновения социального сирот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детского дома как уполномоченной службы патронатного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ние механизма семейного устройства детей-сирот и детей, оставшихся без попечения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 организации и осуществления деятельности по опеке и попечительству в отношении несовершеннолетних в субъекте Российской Федерации с 1 янва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зданной законодательной базы и сложившейся ситуации. Сопровождение профессиональной деятельности органов опеки и попечи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 опыте работы органов опеки и попечительства на основе внедрения компьютерных программ при формировании и ведении базы данных по детям-сиротам и детям, оставшимся без попечения родителей, впервые выявленных и поставленных на учет в местных О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межведомственной координации деятельности органов исполнительной власти субъектов Российской Федерации в профилактике социального сиротства и первичном выявлении детей, оставшихся без попечени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, обеспечивающего комплексное решение вопросов по организации  семейных форм устройства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состояния и развития детей-сирот и детей, оставшихся без попечения родителей, воспитывающихся в замещающих семь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 по социализации детей-сирот, детей, оставшихся без попечения родителей, и лиц из их числа совместными усилиями органов исполнительной власти субъектов Российской Федерации, неправительственных общественных организаций и представителей бизне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Деятельность общественных объединений, работающих  детьми, находящимися в трудной жизненной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формационно-аналитическое обеспечение деятельности по семейному устройству детей-сирот и детей, оставшихся без попечения родителей. </w:t>
      </w:r>
    </w:p>
    <w:p>
      <w:pPr>
        <w:pStyle w:val="Normal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0:00Z</dcterms:created>
  <dc:creator>Галина</dc:creator>
  <dc:description/>
  <cp:keywords/>
  <dc:language>en-US</dc:language>
  <cp:lastModifiedBy>chernenkova</cp:lastModifiedBy>
  <cp:lastPrinted>2007-10-11T11:44:00Z</cp:lastPrinted>
  <dcterms:modified xsi:type="dcterms:W3CDTF">2007-11-08T13:47:00Z</dcterms:modified>
  <cp:revision>3</cp:revision>
  <dc:subject/>
  <dc:title>Темы (условно), предлагаемые для рассмотрения на конференции в Карелии</dc:title>
</cp:coreProperties>
</file>