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НИСТЕРСТВО ОБРАЗОВАНИЯ РЕСПУБЛИКИ КАРЕЛ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«О ходе реализации мер по развитию семейного устройств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етей-сирот и детей, оставшихся без попечения родителей, и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тодическом обеспечении деятельности органов опеки и попечительства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9515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</w:t>
      </w:r>
      <w:r>
        <w:rPr>
          <w:b/>
          <w:color w:val="0000FF"/>
        </w:rPr>
        <w:t>Петрозаводс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>21-23 ноября 2007 г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регламент работы конференции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650"/>
      </w:tblGrid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 –  9.0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гостиниц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время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-  14.0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ультурно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проведения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933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Северная», г. Петрозаводск, пр. Ленина, 21 (тел.8-814-2-76-56-81)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У </w:t>
            </w:r>
            <w:r>
              <w:rPr>
                <w:sz w:val="28"/>
                <w:szCs w:val="28"/>
              </w:rPr>
              <w:t>«Карельский институт повышения квалификации работников образования»   (ул. Щорса, 5)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екция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. Петрозавод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ференцзал (г. Петрозаводск, ул. Энгельса, д.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Петрозаводский детский дом №2 (г. Петрозаводск, ул.Судостроительная, д.24-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допож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ндопожский детский дом» (г. Кондопога, ул. Кондопожская, д.80); Молодежный центр (г. Кондопога, ул.М.Горького, д.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лонецкий район, П.Верхний Олон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У «Олонецкий детский дом №2 (г. Олонец, ул. Урицкого, д.4-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Благородного собрания  - (г. Петрозаводск, пр. Ленина,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по дня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152"/>
      </w:tblGrid>
      <w:tr>
        <w:trPr>
          <w:trHeight w:val="603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21 ноября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конференции, размещение в гостинице, экскурсионная программа.</w:t>
            </w:r>
          </w:p>
        </w:tc>
      </w:tr>
      <w:tr>
        <w:trPr>
          <w:trHeight w:val="551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                   Прибытие в ГОУ «Карельский институт повышен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валификации работников образования» (ул. Щорса,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.Л. Катанандов</w:t>
            </w:r>
            <w:r>
              <w:rPr>
                <w:i/>
                <w:sz w:val="28"/>
                <w:szCs w:val="28"/>
              </w:rPr>
              <w:t xml:space="preserve">, глава Республики Карел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урсенко</w:t>
            </w:r>
            <w:r>
              <w:rPr>
                <w:i/>
                <w:sz w:val="28"/>
                <w:szCs w:val="28"/>
              </w:rPr>
              <w:t>,  министр образования и науки  РФ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30 – 14.5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развитию семейных форм устройства детей, оставшихся без попечения родителей, в 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ская</w:t>
            </w:r>
            <w:r>
              <w:rPr>
                <w:i/>
                <w:sz w:val="28"/>
                <w:szCs w:val="28"/>
              </w:rPr>
              <w:t>,  директор Департамента  воспитания, дополнительного образования и социальной защиты детей Министерства образования и науки РФ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50 – 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иональной системы семейного устройств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А.Селянин,  министр образования Республики Карел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гионального опыта семейного устройства детей-сиро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.В.Семья, доктор психологически наук, проректор по науке Столичной финансово-гуманитарной академии, международны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сихологическая компетентность специалистов органов опеки и попечительст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.М.Чумичева, доктор педагогических наук, профессор, декан факультета Педагогики и практической психологии Педагогического института Южно-федерального университета, международный эксперт 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– 16.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5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политика Томской области: механизмы деятельности по профилактике социального сиротства на регион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Е. Эфтимович, начальник  Департамента социальной защиты населения администрации Томской области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организации работы органов  опеки и попечительства в    крупном мегаполисе в соответствии с Федеральным законом от 29.12.2006 г. № 258-ФЗ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 Г. Свистун, начальник отдела опеки и попечительства главного управления образования Мэрии Новосибирс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региональной системы развития семейных форм устройства детей-сирот и детей, оставшихся без попечени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А.Палиева, заведующая сектором защиты прав</w:t>
            </w:r>
            <w:r>
              <w:rPr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 Министерства  образования Ставропольского края, кандидат педагогических наук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тандартизации качества услуг при организации помощи замещающей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Н.Ослон, кандидат психологических наук, зав. лабораторией психолого-социальных проблем профилактики безнадзорности и сиротства МГППУ.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– 17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7.3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при организации     семейного устройства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.В. Григорьева, начальник Органа опеки и попечительства Администрации г. Кемеро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модель организации работы органа опеки и попечитель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Ф.Терновская, директор Детского дома №19 г. Москвы, кандидат педагогических на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Всероссийского конкурса инновационных моделей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718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. День республики Карелия</w:t>
            </w:r>
          </w:p>
        </w:tc>
      </w:tr>
      <w:tr>
        <w:trPr>
          <w:trHeight w:val="718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КЦИЯ. Взаимодействие  органов исполнительной власти субъекта РФ и местного самоуправления по организации работы органов опеки и попечитель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Республики Карел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ригорьева Галина Федоровна, </w:t>
            </w:r>
            <w:r>
              <w:rPr>
                <w:i/>
                <w:sz w:val="28"/>
                <w:szCs w:val="28"/>
              </w:rPr>
              <w:t>Уполномоченный по правам ребёнка в Республике Карел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Министерства образования и науки РФ – </w:t>
            </w:r>
            <w:r>
              <w:rPr>
                <w:sz w:val="28"/>
                <w:szCs w:val="28"/>
              </w:rPr>
              <w:t xml:space="preserve">Дзугаева Алла Зауровна, </w:t>
            </w:r>
            <w:r>
              <w:rPr>
                <w:i/>
                <w:sz w:val="28"/>
                <w:szCs w:val="28"/>
              </w:rPr>
              <w:t>кандидат юридических на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изацией работы республиканской службы по развитию семейных форм попечения, службы семейного устройства Петрозаводского детского дома,  опыт работы патронатных воспитателей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профессиональных ресурсов в сфере защиты детей на базе ПетрГУ  </w:t>
            </w:r>
            <w:r>
              <w:rPr>
                <w:i/>
                <w:sz w:val="28"/>
                <w:szCs w:val="28"/>
              </w:rPr>
              <w:t>О.М.Звягина, зав. кафедрой «Социальная работа», к.п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республиканской консультативно-методической службы по развитию семейных форм устройства детей  </w:t>
            </w:r>
            <w:r>
              <w:rPr>
                <w:i/>
                <w:sz w:val="28"/>
                <w:szCs w:val="28"/>
              </w:rPr>
              <w:t>Л.А.Сулима, и.о. руководителя Службы по развитию семейных форм устрой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мониторинга  развития и воспитания детей в замещающих семьях </w:t>
            </w:r>
            <w:r>
              <w:rPr>
                <w:i/>
                <w:sz w:val="28"/>
                <w:szCs w:val="28"/>
              </w:rPr>
              <w:t>О.В. Петрусенко, директор Областного государственного образовательного учреждения для детей-сирот и детей, оставшихся без попечения родителей «Лакинский детски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детской общественной организации по защите прав дет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Рогаткин, руководитель  детского юниорского союза «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 в Финляндии и России: анализ ситуации и перспективы разви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.Кемппайнен, Вице-Президент </w:t>
            </w:r>
            <w:r>
              <w:rPr>
                <w:i/>
                <w:sz w:val="28"/>
                <w:szCs w:val="28"/>
                <w:lang w:val="en-US"/>
              </w:rPr>
              <w:t>F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У для детей сирот и детей, оставшихся без попечения родителей «Петрозаводский детский дом №2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лужбы семейного устройства в Петрозаводском городском округе </w:t>
            </w:r>
            <w:r>
              <w:rPr>
                <w:i/>
                <w:sz w:val="28"/>
                <w:szCs w:val="28"/>
              </w:rPr>
              <w:t>А.А.Прокофьева, директор МОУ «Петрозаводский детский дом №2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атронатными воспитателями в Петрозаводском детском дом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КЦИЯ. Профилактика социального сиротств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от Республики Карелия – </w:t>
            </w:r>
            <w:r>
              <w:rPr>
                <w:sz w:val="28"/>
                <w:szCs w:val="28"/>
              </w:rPr>
              <w:t xml:space="preserve">Терво Ольга Федоровна, </w:t>
            </w:r>
            <w:r>
              <w:rPr>
                <w:i/>
                <w:sz w:val="28"/>
                <w:szCs w:val="28"/>
              </w:rPr>
              <w:t xml:space="preserve">заместитель главы Олонец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Министерства образования и науки РФ</w:t>
            </w:r>
            <w:r>
              <w:rPr>
                <w:sz w:val="28"/>
                <w:szCs w:val="28"/>
              </w:rPr>
              <w:t xml:space="preserve"> – Карпов Павел Владимирович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знакомление с опытом работы Верхнеолонецкого сельского поселения по работе с семьями и детьми, организация службы по развитию семейных форм устройства Олонецкого детского дома, опыт приемных семей, ознакомление с инновационной моделью детского дома квартирного ти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-  социокультурный центр по работе с семье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.М.Рубец, директор Верхнеолонецкой средней школ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стема</w:t>
            </w:r>
            <w:r>
              <w:rPr>
                <w:sz w:val="28"/>
                <w:szCs w:val="28"/>
              </w:rPr>
              <w:t xml:space="preserve"> подготовки патронатных воспитателей </w:t>
            </w:r>
            <w:r>
              <w:rPr>
                <w:i/>
                <w:sz w:val="28"/>
                <w:szCs w:val="28"/>
              </w:rPr>
              <w:t>Р.Г. Федотова,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униципального образовательного учреждения для детей-сирот и детей, оставшихся без попечения родителей «Питкярантский детский дом» Республика Карели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Олонецкого детского дома семейного типа по созданию условий для социализации детей, оставшихся без попечения родителей </w:t>
            </w:r>
            <w:r>
              <w:rPr>
                <w:i/>
                <w:sz w:val="28"/>
                <w:szCs w:val="28"/>
              </w:rPr>
              <w:t xml:space="preserve">Н.Е.Игнатенков, директор ГОУ для детей сирот и детей, оставшихся без попечения родителей «Олонецкий детский дом №2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информационной кампании </w:t>
            </w:r>
            <w:r>
              <w:rPr>
                <w:i/>
                <w:sz w:val="28"/>
                <w:szCs w:val="28"/>
              </w:rPr>
              <w:t>О.И. Королева, продюсер, Филиал федерального государственного унитарного предприятия «Всероссийская государственная телевизионная и радиовещательная компания «Ярослав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фессионального исследования целевой аудитории в период проведения информационной кампании </w:t>
            </w:r>
            <w:r>
              <w:rPr>
                <w:i/>
                <w:sz w:val="28"/>
                <w:szCs w:val="28"/>
              </w:rPr>
              <w:t>Л.В. Багина, Начальник отдела социальной реабилитации и специального образования Управления Алтайского края по образованию и делам молодежи</w:t>
            </w:r>
          </w:p>
          <w:p>
            <w:pPr>
              <w:pStyle w:val="Normal"/>
              <w:ind w:left="1080" w:right="3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при формировании и ведении базы данных по детям-сиротам и детям, оставшимся без попечения родителе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Г.Поп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30 – 17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службы по развитию семейных форм устройства в Олонецком районе </w:t>
            </w:r>
            <w:r>
              <w:rPr>
                <w:i/>
                <w:sz w:val="28"/>
                <w:szCs w:val="28"/>
              </w:rPr>
              <w:t>О.Ф.Синцова, директор ГОУ для детей-сирот и детей, оставшихся без попечения родителей «Олонецкий детский дом №1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иемными семьями Олон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КЦИЯ. Роль негосударственных организаций в работе по  профилактике социального сиротства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от Республики Карелия -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амзин А.С., </w:t>
            </w:r>
            <w:r>
              <w:rPr>
                <w:i/>
                <w:sz w:val="28"/>
                <w:szCs w:val="28"/>
              </w:rPr>
              <w:t>первый заместитель министра образования Республики Карел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Министерства образования и науки РФ -</w:t>
            </w:r>
            <w:r>
              <w:rPr>
                <w:sz w:val="28"/>
                <w:szCs w:val="28"/>
              </w:rPr>
              <w:t xml:space="preserve"> Кабанов Владимир Львович, </w:t>
            </w:r>
            <w:r>
              <w:rPr>
                <w:i/>
                <w:sz w:val="28"/>
                <w:szCs w:val="28"/>
              </w:rPr>
              <w:t>кандидат педагогических на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5.00 - Знакомство с организацией работы службы семейного устройства         Кондопожского детского дома, посещение Дома молодежи, сотрудничество органов власти обществен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 сотрудничеству между официальными органами и общественными организациями по организации оказания услуг детям </w:t>
            </w:r>
            <w:r>
              <w:rPr>
                <w:i/>
                <w:sz w:val="28"/>
                <w:szCs w:val="28"/>
              </w:rPr>
              <w:t>Д.Лябегин, специалист по социальной работе благотворительного фонда «Утешение», Отдел социального служения Петрозаводской и Карельской епархии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i/>
                <w:sz w:val="28"/>
                <w:szCs w:val="28"/>
              </w:rPr>
              <w:t>С.Воздвиженский, координатор организации КРДОО «Скауты Карелии</w:t>
            </w:r>
            <w:r>
              <w:rPr>
                <w:i/>
                <w:color w:val="0000FF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ая служба по патронатному воспитанию </w:t>
            </w:r>
            <w:r>
              <w:rPr>
                <w:i/>
                <w:sz w:val="28"/>
                <w:szCs w:val="28"/>
              </w:rPr>
              <w:t>Ходырева Г.П., директор ГОУ специальный (коррекционный) детский дом №2 для детей-сирот и детей, оставшихся без попечения родителей, г. Москва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института приемной семьи в сельской местности - Центр социальной помощи семье и детям </w:t>
            </w:r>
            <w:r>
              <w:rPr>
                <w:i/>
                <w:sz w:val="28"/>
                <w:szCs w:val="28"/>
              </w:rPr>
              <w:t>Е.Н. Кирилина, начальник отдела по вопросам семьи, материнства и детства Администрации муниципального района Большеглушицкий Самарской области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т и комплексная реабилитация неблагополучной семь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.Н. Рындина, директор Государственного образовательного учреждения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ологодский детский дом №2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ребенка к жизни в семье </w:t>
            </w:r>
            <w:r>
              <w:rPr>
                <w:i/>
                <w:sz w:val="28"/>
                <w:szCs w:val="28"/>
              </w:rPr>
              <w:t>H.Л.Перелякина, директор МОУ для детей-сирот и детей, оставшихся без попечения родителей «Детский дом № 8 для детей школьного возраста» г. Хабаров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30 – 17.00 – Посещение МОУ для детей-сирот и детей, оставшихся без попечения родителей «Кондопожский детски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ы семейного устройства в Кондопожском район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.Л.Михальченкова, директор МОУ для детей-сирот и детей, оставшихся без попечения родителей «Кондопожский детский до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. Итоги Всероссийского конкурса инновационных мод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изеров Всероссийского конкурса инновационных моделей семейных форм устройств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Министерства образования и нау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.Кабанов, </w:t>
            </w:r>
            <w:r>
              <w:rPr>
                <w:i/>
                <w:sz w:val="28"/>
                <w:szCs w:val="28"/>
              </w:rPr>
              <w:t>кандидат педагогических на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Рос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Егорова</w:t>
            </w:r>
            <w:r>
              <w:rPr>
                <w:i/>
                <w:sz w:val="28"/>
                <w:szCs w:val="28"/>
              </w:rPr>
              <w:t>., заместитель начальника Управления по делам молодежи, воспитания и социальной защиты детей Рособразов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right="3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 10.2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сероссийского конкурса лучших инновационных моделей семейных форм устройства детей-сирот и детей, оставшихся без попечения родителей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.О.Егорова, Президент Национального фонда защиты детей от жестокого обращения </w:t>
            </w:r>
          </w:p>
          <w:p>
            <w:pPr>
              <w:pStyle w:val="Normal"/>
              <w:ind w:right="3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Региональная модель семейных форм устройства детей-сирот и детей, оставшихся без попечения родителей»</w:t>
            </w:r>
          </w:p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0 -10.40        Деинституализация условий проживания и воспитания детей-</w:t>
            </w:r>
          </w:p>
          <w:p>
            <w:pPr>
              <w:pStyle w:val="Normal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ирот и детей, оставшихся без попечения родителей</w:t>
            </w:r>
          </w:p>
          <w:p>
            <w:pPr>
              <w:pStyle w:val="Normal"/>
              <w:ind w:right="3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Е.В.Бербер, руководитель Агентства по управлению</w:t>
            </w:r>
          </w:p>
          <w:p>
            <w:pPr>
              <w:pStyle w:val="Normal"/>
              <w:ind w:right="3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службами Пермского края</w:t>
            </w:r>
          </w:p>
          <w:p>
            <w:pPr>
              <w:pStyle w:val="Normal"/>
              <w:ind w:right="3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33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11.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гиональной системы семейного устройства детей-сирот и детей, оставшихся без попечения родителей, на основе семейно-воспитательных групп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.И.Иванова, ведущий специалист-эксперт отдела организации социального обслуживания детей в управлении семейной политики Департамента социальной защиты населения Иркутской области</w:t>
            </w:r>
          </w:p>
        </w:tc>
      </w:tr>
      <w:tr>
        <w:trPr>
          <w:trHeight w:val="888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–11.2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установки и барьеры населения к участию в семейных формах устройства детей-сиро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.М.Сумеркина, заместитель директора  Департамента  образования Ярослав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униципальная модель семейных форм устройства детей-сирот и детей, оставшихся без попечения родителей»</w:t>
            </w:r>
          </w:p>
        </w:tc>
      </w:tr>
      <w:tr>
        <w:trPr>
          <w:trHeight w:val="1759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– 11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а семейного жизнеустройства детей, оставшихся без попечения родителе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.Г. Теслицкий, начальник Отдела образования Администрации Апанасенковского муниципального р-на Ставропольского края</w:t>
            </w:r>
          </w:p>
          <w:p>
            <w:pPr>
              <w:pStyle w:val="Normal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деятельности органа опеки и попечительства по развитию семейных форм устройства дет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М.Скоробогатова, начальник Управления по опеке и попечительству Администрации городского округа г. Уфа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ind w:right="3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Учрежденческая модель семейных форм устройства детей-сирот и детей, оставшихся без попечения родителей»</w:t>
            </w:r>
          </w:p>
          <w:p>
            <w:pPr>
              <w:pStyle w:val="Normal"/>
              <w:ind w:right="3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– 12.2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 краевое  образовательное учреждение  для детей – сирот и детей,  оставшихся  без  попечения  родителей  «Специальный  (коррекционный)  детский  дом  №  2  для  детей – сирот и детей, оставшихся без попечения  родителей,  с  отклонениями  в  развитии»  г.  Пер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И. Торопова, 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20– 12.4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-40– 13.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государственного образовательного учреждения «Зырянский детский дом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Н. Шайдо, директо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-00 –13.2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государственного образовательного учреждения для детей-сирот и детей, оставшихся без попечения родителей «Камешковский детский дом»</w:t>
            </w:r>
          </w:p>
          <w:p>
            <w:pPr>
              <w:pStyle w:val="Normal"/>
              <w:ind w:right="34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А. Пластинина, директор</w:t>
            </w:r>
          </w:p>
          <w:p>
            <w:pPr>
              <w:pStyle w:val="Normal"/>
              <w:ind w:right="34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ое обеспечение деятельности по семейному устройству детей-сирот и детей, оставшихся без попечения родителей</w:t>
            </w:r>
          </w:p>
          <w:p>
            <w:pPr>
              <w:pStyle w:val="Normal"/>
              <w:ind w:righ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 – 13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-40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номная некоммерческая организация «Агентство социальной информации» (АНО «АСИ»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Л.В. Грибанова, выпускающий редактор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А.В. Белокрыльцева, главный редактор</w:t>
            </w:r>
            <w:r>
              <w:rPr>
                <w:bCs/>
                <w:iCs/>
                <w:sz w:val="28"/>
                <w:szCs w:val="28"/>
              </w:rPr>
              <w:t xml:space="preserve"> АНО "Студио-Диалог"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ль информационных кампаний в пропаганде семейных форм устройства детей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.И. Сопина, председатель Комитета по опеке и попечительству  Администрации г. Сургу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5.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ind w:right="3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на обед</w:t>
            </w:r>
          </w:p>
        </w:tc>
      </w:tr>
      <w:tr>
        <w:trPr>
          <w:trHeight w:val="630" w:hRule="atLeast"/>
        </w:trPr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6.00 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. Подведение итогов конферен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(свободный микрофо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8:00Z</dcterms:created>
  <dc:creator>Галина</dc:creator>
  <dc:description/>
  <cp:keywords/>
  <dc:language>en-US</dc:language>
  <cp:lastModifiedBy>chernenkova</cp:lastModifiedBy>
  <cp:lastPrinted>2007-10-30T12:55:00Z</cp:lastPrinted>
  <dcterms:modified xsi:type="dcterms:W3CDTF">2007-11-08T13:50:00Z</dcterms:modified>
  <cp:revision>3</cp:revision>
  <dc:subject/>
  <dc:title>МИНИСТЕРСТВО ОБРАЗОВАНИЯ И НАУКИ </dc:title>
</cp:coreProperties>
</file>