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социальных коммуникац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Международной научно-практической конференции по проблеме защиты прав детей-сирот и детей, </w:t>
      </w:r>
    </w:p>
    <w:p>
      <w:pPr>
        <w:pStyle w:val="Normal"/>
        <w:spacing w:lineRule="auto" w:line="480"/>
        <w:jc w:val="center"/>
        <w:rPr/>
      </w:pPr>
      <w:r>
        <w:rPr>
          <w:b/>
          <w:caps/>
        </w:rPr>
        <w:t xml:space="preserve">Оставшихся без попечения родителей </w:t>
      </w:r>
    </w:p>
    <w:p>
      <w:pPr>
        <w:pStyle w:val="Normal"/>
        <w:spacing w:lineRule="auto" w:line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вопросы профилактики, выявления и защиты детей от жестокого обращения)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10-12 декабря 2007 г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. Москва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конферен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14"/>
        <w:gridCol w:w="2420"/>
        <w:gridCol w:w="269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.07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аезд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.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 -1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г. Москва, ул. Николоямская, д.6., Всероссийская государственная библиотека иностранной литературы им. М.Ю. Рудомино, овальный за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1.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арное заседание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-пауза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4.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арное заседание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-15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.00 -18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секция – </w:t>
            </w:r>
            <w:r>
              <w:rPr>
                <w:sz w:val="28"/>
                <w:szCs w:val="28"/>
              </w:rPr>
              <w:t xml:space="preserve">ул. Нижняя Красносельская д.45/17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:  264-01-18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секция – </w:t>
            </w:r>
            <w:r>
              <w:rPr>
                <w:sz w:val="28"/>
                <w:szCs w:val="28"/>
              </w:rPr>
              <w:t>Москва, Спартаковская площадь, дом 10, строение 3 (рядом с Русаковской эстакадой); Телефон: +7 (495) 267-74-19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.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-11.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арное заседани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г. Москва, ул. Николоямская, д.6., Всероссийская государственная библиотека иностранной литературы им. М.Ю. Рудомино, овальный за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20-11.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-пауза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50-12.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арное заседание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50 -13.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50 -16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ие конференци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6-430-71-43 – Черненкова Екатерина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декабря. День перв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9.30- 10.00 – регистрация участников</w:t>
      </w:r>
    </w:p>
    <w:p>
      <w:pPr>
        <w:pStyle w:val="Normal"/>
        <w:jc w:val="center"/>
        <w:rPr/>
      </w:pPr>
      <w:r>
        <w:rPr>
          <w:b/>
          <w:i/>
          <w:u w:val="single"/>
        </w:rPr>
        <w:t>10.00- 11.30 – пленарное засед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.30-12.00 – кофе-пауз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2.00 – 14.05. – пленарное засед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4.05. – 15.00 - обе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.00- 18.00 – проведение выездных секци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– </w:t>
      </w:r>
      <w:r>
        <w:rPr>
          <w:bCs/>
          <w:sz w:val="28"/>
          <w:szCs w:val="28"/>
        </w:rPr>
        <w:t xml:space="preserve">Левитская Алина Афакоевна, директор Департамента воспитания, дополнительного образования и социальной защиты детей Министерства образования и науки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1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.  Приветствие от Министра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 защиты прав детей-сирот от насилия в замещающих семьях и учреждениях дл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Левитская Алина Афакоевна, директор Департамента воспитания, дополнительного образования и социальной защиты детей Министерства образования и науки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мерах принимаемых органами внутренних дел по защите несовершеннолетних от жестокого обращения и сексуальной эксплуатации</w:t>
            </w:r>
          </w:p>
          <w:p>
            <w:pPr>
              <w:pStyle w:val="Normal"/>
              <w:rPr/>
            </w:pPr>
            <w:r>
              <w:rPr/>
              <w:t xml:space="preserve">Голубовский Владимир Юрьевич, Заместитель начальника Департамента охраны общественного порядка МВД России </w:t>
            </w:r>
          </w:p>
        </w:tc>
      </w:tr>
      <w:tr>
        <w:trPr>
          <w:trHeight w:val="1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0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жестокого обращения в отношении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Зайцева Марина Владимировна, начальник отдела по делам несовершеннолетних и молодежи Генеральной прокуратуры Российской Федерации</w:t>
            </w:r>
          </w:p>
        </w:tc>
      </w:tr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семейного неблагополучия и защита прав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Гордеева Марина Владимировна, заместитель директора Департамента медико-социальных проблем семьи, материнства и детства Министерства здравоохранения и социального развития Российской Федерации</w:t>
            </w:r>
          </w:p>
        </w:tc>
      </w:tr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стокое обращение с детьми как социально-психологическое я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ымбал Евгений Иосифович, к.м.н., директор Центра психолого-медико-социального сопровождения г. Москвы (ОЗОН)</w:t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12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  выявления насилия и жестокого обращения с детьми, воспитывающимися в учреждения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В. Семья, доктор психологических наук, проректор Столичной финансово-гуманитарной академии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2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илие над ребенком, как причина детской безнадзорности, наркомании и преступ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ыков Олег Владимирович, член Общественной палаты при Президенте Российской Федерации </w:t>
            </w:r>
          </w:p>
        </w:tc>
      </w:tr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- 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жестокого обращения как средство обеспечения благосостояния детей в новых семьях и учрежд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жонс Хелен – Министерство образования (Великобритания)</w:t>
            </w:r>
          </w:p>
        </w:tc>
      </w:tr>
      <w:tr>
        <w:trPr>
          <w:trHeight w:val="9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-1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илие и агрессия в семье: исследования и 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николопов Сергей Николаевич, кандидат психологических наук, зав.отделом клинической психологии научного центра Психического здоровья РАМ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20-13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публичной политики в профилактике насилия в случаях международного усыновления</w:t>
            </w:r>
          </w:p>
          <w:p>
            <w:pPr>
              <w:pStyle w:val="Normal"/>
              <w:rPr/>
            </w:pPr>
            <w:r>
              <w:rPr/>
              <w:t>Томас Дифилипо. Президент Объединенного Совета международных детских служб (СШ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 -1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 работы Самарской области по профилактике жестокого и пренебрежительного отношения к дет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бежанский Олег Юрьевич, заместитель министра по вопросам семьи и демографического развития Самарской област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05 – 15.00  - обед, разъезд по секци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- 18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секциях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правление автобусов в 15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ведение выздных сек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00 – 18.00</w:t>
      </w:r>
    </w:p>
    <w:p>
      <w:pPr>
        <w:pStyle w:val="Normal"/>
        <w:ind w:firstLine="360"/>
        <w:jc w:val="both"/>
        <w:rPr/>
      </w:pPr>
      <w:r>
        <w:rPr>
          <w:b/>
        </w:rPr>
        <w:t>Первая секция</w:t>
      </w:r>
      <w:r>
        <w:rPr/>
        <w:t>: Московский Центр психолого-медико-социального сопровождения «Озон» (основное направление работы – проведение экспертизы случаев жестокого обращения с детьми и оказания помощи детям, пострадавшим от жестокого обраще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торая секция: </w:t>
      </w:r>
      <w:r>
        <w:rPr/>
        <w:t>Детский дом № 19 «Центр патронатного воспитания». Модель уполномоченных служб по профилактике социального сиротства и семейному устройству детей: работа с ребенком и с кандидатами в замещающие родители до и после устройства как условие профилактики жестокого обращения с детьми в новых семь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се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ий и международный опыт в сфере профилактики и выявления жестокого обращения с детьми, воспитывающимися в государственных и негосударственных учреждениях для детей-сирот и детей, оставшихся без попечения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раторы: </w:t>
      </w:r>
      <w:r>
        <w:rPr>
          <w:i/>
          <w:sz w:val="28"/>
          <w:szCs w:val="28"/>
        </w:rPr>
        <w:t>Шульга Татьяна Ивановна</w:t>
      </w:r>
      <w:r>
        <w:rPr>
          <w:sz w:val="28"/>
          <w:szCs w:val="28"/>
        </w:rPr>
        <w:t>, доктор психологических наук, профессор, зав. Кафедрой социальной психологии МГО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Цымбал Евгений Иосифович</w:t>
      </w:r>
      <w:r>
        <w:rPr>
          <w:sz w:val="28"/>
          <w:szCs w:val="28"/>
        </w:rPr>
        <w:t>, к.м.н., директор Центра психолого-медико-социального сопровождения «ОЗОН» г. Москв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опросы для обсуждения на секциях</w:t>
      </w:r>
      <w:r>
        <w:rPr/>
        <w:t>:</w:t>
      </w:r>
    </w:p>
    <w:p>
      <w:pPr>
        <w:pStyle w:val="Normal"/>
        <w:jc w:val="both"/>
        <w:rPr/>
      </w:pPr>
      <w:r>
        <w:rPr/>
        <w:t>Какими правами обладают дети в учреждениях, чтобы быть защищенными от насилия и жестокого обращения; какими должны быть современные учреждения для детей-сирот; чем отличается защита прав детей-сирот в негосударственных и государственных учреждениях; технологии выявления случаев жестокого обращения с детьми воспитывающимися в условиях учреждений; методология проведения экспертизы случаев жестокого обращения с детьми; технологии  участия  детей в защите своих прав, механизмы подачи жалоб; правовые, социально-психологические и педагогические проблемы оказания помощи детям – жертвам жестокого обращения; содержание, формы и методы профилактики жестокого обращения с детьми, находящимися на воспитании  в учреждениях; объекты, показатели/индикаторы мониторинга насилия и жестокого обращения с детьми в  учреждениях;</w:t>
      </w:r>
      <w:r>
        <w:rPr>
          <w:rStyle w:val="Emphasis"/>
          <w:b/>
          <w:bCs/>
        </w:rPr>
        <w:t xml:space="preserve"> </w:t>
      </w:r>
      <w:r>
        <w:rPr/>
        <w:t xml:space="preserve">необходимые изменения в федеральном законодатель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се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ий и международный опыт в сфере профилактики и выявления жестокого обращения с детьми, воспитывающимися в замещающих семьях, в т.ч. переданными на международное усы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ы: </w:t>
      </w:r>
      <w:r>
        <w:rPr>
          <w:i/>
          <w:sz w:val="28"/>
          <w:szCs w:val="28"/>
        </w:rPr>
        <w:t xml:space="preserve">Тростанецкая Галина Николаевна, </w:t>
      </w:r>
      <w:r>
        <w:rPr>
          <w:sz w:val="28"/>
          <w:szCs w:val="28"/>
        </w:rPr>
        <w:t>президент Ассоциации социальной помощи детям-сирота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Терновская Мария Феликсовна</w:t>
      </w:r>
      <w:r>
        <w:rPr>
          <w:sz w:val="28"/>
          <w:szCs w:val="28"/>
        </w:rPr>
        <w:t>, кандидат педагогических наук, директор детского дома № 19 «Центр патронатного воспитан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опросы для обсуждения на секции</w:t>
      </w:r>
      <w:r>
        <w:rPr/>
        <w:t>:</w:t>
      </w:r>
    </w:p>
    <w:p>
      <w:pPr>
        <w:pStyle w:val="Normal"/>
        <w:jc w:val="both"/>
        <w:rPr/>
      </w:pPr>
      <w:r>
        <w:rPr/>
        <w:t>Технологии выявления случаев жестокого обращения с детьми, воспитывающимися в замещающих семьях; методология проведения экспертизы случаев жестокого обращения с детьми; технологии  участия  детей в защите своих прав, механизмы подачи жалоб; правовые, социально-психологические и педагогические проблемы оказания помощи детям – жертвам жестокого обращения; подготовка кандидатов в замещающие родители  как средство профилактики жестокого обращения с детьми; защита прав детей при усыновлении и тайна усыновления; обеспечение защиты детей от жестокого обращения при международном усыновлении; проблема агрессивного поведения детей в замещающих семьях; объекты, показатели/индикаторы мониторинга насилия и жестокого обращения с детьми в замещающих семьях; необходимые изменения в федеральном законодатель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- День втор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00 – 11.20 –пленарное заседание</w:t>
      </w:r>
    </w:p>
    <w:p>
      <w:pPr>
        <w:pStyle w:val="Normal"/>
        <w:jc w:val="center"/>
        <w:rPr/>
      </w:pPr>
      <w:r>
        <w:rPr>
          <w:b/>
          <w:i/>
          <w:u w:val="single"/>
        </w:rPr>
        <w:t>11.20 - 11.50 – кофе-пауз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.50 - 12.50 –пленарное засед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2.50 – 13.50 обед</w:t>
      </w:r>
    </w:p>
    <w:p>
      <w:pPr>
        <w:pStyle w:val="Normal"/>
        <w:jc w:val="center"/>
        <w:rPr/>
      </w:pPr>
      <w:r>
        <w:rPr>
          <w:b/>
          <w:i/>
          <w:u w:val="single"/>
        </w:rPr>
        <w:t>13.50 – 16.00 – круглый стол</w:t>
      </w:r>
    </w:p>
    <w:p>
      <w:pPr>
        <w:pStyle w:val="Normal"/>
        <w:jc w:val="center"/>
        <w:rPr/>
      </w:pPr>
      <w:r>
        <w:rPr>
          <w:b/>
          <w:i/>
          <w:u w:val="single"/>
        </w:rPr>
        <w:t>16.30. Закрытие конференц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: Семья Галина Владимировна,  доктор психологических наук, проректор по научной работе Столичной финансово-гуманитарной академ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жестокого обращения с детьми: проблема нормативно-правового регулирования и прокурорского надзора</w:t>
            </w:r>
          </w:p>
          <w:p>
            <w:pPr>
              <w:pStyle w:val="Normal"/>
              <w:jc w:val="both"/>
              <w:rPr/>
            </w:pPr>
            <w:r>
              <w:rPr/>
              <w:t>Пристанская Ольга Валентиновна, кандидат юридических наук, зав.отделом прокурорского надзора и укрепления законности в сфере охраны прав несовершеннолетних Академии Генеральной Прокуратуры Российской Федерации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 10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твращение насилия в приемных семьях. Использование современных психологических методов "сканирования" для выявления и оценки потенциально опасного поведения приемных родителей</w:t>
            </w:r>
          </w:p>
          <w:p>
            <w:pPr>
              <w:pStyle w:val="Normal"/>
              <w:jc w:val="both"/>
              <w:rPr/>
            </w:pPr>
            <w:r>
              <w:rPr/>
              <w:t>Дэвид Моррис, психолог и юрист, президент компании Моррис и МакДаниел, эксперт по вопросам насилия (СШ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 w:eastAsia="en-US"/>
              </w:rPr>
              <w:t>Организация раннего выявления жестокого обращения и пренебрежения нуждами ребенка в семь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 w:eastAsia="en-US"/>
              </w:rPr>
              <w:t>Щепина Антонина Ивановна, кандидат психологических наук, Национальный Фонд защиты детей от жестокого обращ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 w:eastAsia="en-US"/>
              </w:rPr>
              <w:t>Факторы риска при усыновлении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жоди Шортино. Член Правления</w:t>
            </w:r>
            <w:r>
              <w:rPr>
                <w:rStyle w:val="StrongEmphasis"/>
                <w:lang w:val="en-US" w:eastAsia="en-US"/>
              </w:rPr>
              <w:t xml:space="preserve"> </w:t>
            </w:r>
            <w:r>
              <w:rPr/>
              <w:t>Объединенного Совета международных детских служб (США)</w:t>
            </w:r>
            <w:r>
              <w:rPr>
                <w:rStyle w:val="StrongEmphasis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- 11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Кофе-пау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- 12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насилия в детско-родительских отношениях</w:t>
            </w:r>
          </w:p>
          <w:p>
            <w:pPr>
              <w:pStyle w:val="Normal"/>
              <w:rPr>
                <w:rStyle w:val="StrongEmphasis"/>
                <w:lang w:val="en-US" w:eastAsia="en-US"/>
              </w:rPr>
            </w:pPr>
            <w:r>
              <w:rPr/>
              <w:t>Синягина Наталья Юрьевна, доктор психологических наук, профессор, директор ФГНУ "ЦПВиСППДМ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 w:eastAsia="en-US"/>
              </w:rPr>
              <w:t>Подготовка и сопровождение детей и семей в системе патронатного воспитания как фактор защиты ребенка от насилия в новой семь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 w:eastAsia="en-US"/>
              </w:rPr>
              <w:t xml:space="preserve">Капилина Мария Викоровна, </w:t>
            </w:r>
            <w:r>
              <w:rPr/>
              <w:t>Губина</w:t>
            </w:r>
            <w:r>
              <w:rPr>
                <w:rStyle w:val="StrongEmphasis"/>
                <w:b w:val="false"/>
                <w:lang w:val="en-US" w:eastAsia="en-US"/>
              </w:rPr>
              <w:t xml:space="preserve"> </w:t>
            </w:r>
            <w:r>
              <w:rPr/>
              <w:t>Татьяна Владиславовна,</w:t>
            </w:r>
            <w:r>
              <w:rPr>
                <w:rStyle w:val="StrongEmphasis"/>
                <w:b w:val="false"/>
                <w:lang w:val="en-US" w:eastAsia="en-US"/>
              </w:rPr>
              <w:t xml:space="preserve"> психологи, фонд «Наша семья»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2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 w:eastAsia="en-US"/>
              </w:rPr>
              <w:t>Жизнь без насилия. Опыт 25-ти летнего воспитания приемных детей</w:t>
            </w:r>
          </w:p>
          <w:p>
            <w:pPr>
              <w:pStyle w:val="Normal"/>
              <w:rPr>
                <w:rStyle w:val="StrongEmphasis"/>
                <w:lang w:val="en-US"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>Радченко Геннадий Александрович, гл. специалист управления по делам приемной семьи и охране прав детства, приемный родитель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.-13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аторы: Дзугаева Алла Зауровна, кандидат юридических наук, заместитель  начальника отдела профилактики асоциальных явлений Департамента воспитания, дополнительного образования и социальной защиты детей Министерства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>Кабанов Владимир Львович, кандидат педагогических наук, начальник отдела государственной политики в сфере семейного устройства детей, оставшихся без попечения родителей, Департамента воспитания, дополнительного образования и социальной защиты детей Министерства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работы в секциях. Выступление представителей се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лый стол: региональный опыт профилактики  насилия и жестокого обращ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мотр документального фильма «Поезд надежды»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ытие конфере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рганизационный комитет</w:t>
      </w:r>
    </w:p>
    <w:p>
      <w:pPr>
        <w:pStyle w:val="Normal"/>
        <w:jc w:val="both"/>
        <w:rPr/>
      </w:pPr>
      <w:r>
        <w:rPr>
          <w:b/>
        </w:rPr>
        <w:t>Председатель оргкомитета</w:t>
      </w:r>
      <w:r>
        <w:rPr/>
        <w:t xml:space="preserve"> – Левитская Алина Афакоевна,</w:t>
      </w:r>
      <w:r>
        <w:rPr>
          <w:bCs/>
        </w:rPr>
        <w:t xml:space="preserve"> директор Департамента воспитания, дополнительного образования и социальной защиты Министерства образования и науки </w:t>
      </w:r>
      <w:r>
        <w:rPr/>
        <w:t>Российской Федерации</w:t>
      </w:r>
    </w:p>
    <w:p>
      <w:pPr>
        <w:pStyle w:val="Normal"/>
        <w:jc w:val="both"/>
        <w:rPr/>
      </w:pPr>
      <w:r>
        <w:rPr>
          <w:b/>
        </w:rPr>
        <w:t>Сопредседатель оргкомитета</w:t>
      </w:r>
      <w:r>
        <w:rPr/>
        <w:t xml:space="preserve"> -  Попов Армен, директор Института развития социальных коммуникаций</w:t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конференции</w:t>
      </w:r>
      <w:r>
        <w:rPr/>
        <w:t xml:space="preserve"> – Семья Галина Владимировна,  доктор психологических наук, проректор по научной работе Столичной финансово-гуманитарной академии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Дзугаева Алла Зауровна, кандидат юридических наук, заместитель  начальника отдела профилактики асоциальных явлений Департамента воспитания, дополнительного образования и социальной защиты детей Министерства образования и науки РФ</w:t>
      </w:r>
    </w:p>
    <w:p>
      <w:pPr>
        <w:pStyle w:val="Normal"/>
        <w:jc w:val="both"/>
        <w:rPr/>
      </w:pPr>
      <w:r>
        <w:rPr/>
        <w:t>Кабанов Владимир Львович, кандидат педагогических наук, начальник отдела государственной политики в сфере семейного устройства детей, оставшихся без попечения родителей, Департамента воспитания, дополнительного образования и социальной защиты детей Министерства образования и науки Российской Федерации</w:t>
      </w:r>
    </w:p>
    <w:p>
      <w:pPr>
        <w:pStyle w:val="Normal"/>
        <w:jc w:val="both"/>
        <w:rPr/>
      </w:pPr>
      <w:r>
        <w:rPr/>
        <w:t>Терновская Мария Феликсовна, кандидат педагогических наук, директор детского дома № 19 «Центр патронатного воспитания»</w:t>
      </w:r>
    </w:p>
    <w:p>
      <w:pPr>
        <w:pStyle w:val="Normal"/>
        <w:rPr/>
      </w:pPr>
      <w:r>
        <w:rPr/>
        <w:t>Тростанецкая Галина Николаевна, президент Ассоциации социальной помощи детям-сиротам</w:t>
      </w:r>
    </w:p>
    <w:p>
      <w:pPr>
        <w:pStyle w:val="Normal"/>
        <w:rPr/>
      </w:pPr>
      <w:r>
        <w:rPr/>
        <w:t>Цымбал Евгений Иосифович, директор Центра психолого-медико-социального сопровождения г. Москвы.</w:t>
      </w:r>
    </w:p>
    <w:p>
      <w:pPr>
        <w:pStyle w:val="Normal"/>
        <w:rPr/>
      </w:pPr>
      <w:r>
        <w:rPr/>
        <w:t>Шульга Татьяна Ивановна, доктор психологических наук, профессор, зав. кафедрой социальной психологии МГОУ</w:t>
      </w:r>
    </w:p>
    <w:p>
      <w:pPr>
        <w:pStyle w:val="Normal"/>
        <w:rPr/>
      </w:pPr>
      <w:r>
        <w:rPr/>
        <w:t>Черненкова Екатерина Петровна, менеджер социальных проектов Института развития социальных коммуник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ференция проводится при организационной поддержке:</w:t>
      </w:r>
    </w:p>
    <w:p>
      <w:pPr>
        <w:pStyle w:val="Normal"/>
        <w:rPr/>
      </w:pPr>
      <w:r>
        <w:rPr/>
        <w:t>Департамента образования города Москвы,</w:t>
      </w:r>
    </w:p>
    <w:p>
      <w:pPr>
        <w:pStyle w:val="Normal"/>
        <w:rPr/>
      </w:pPr>
      <w:r>
        <w:rPr/>
        <w:t>Департамента семейной и молодёжной политики города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ференция организована при методической поддержке:</w:t>
      </w:r>
    </w:p>
    <w:p>
      <w:pPr>
        <w:pStyle w:val="Normal"/>
        <w:jc w:val="both"/>
        <w:rPr/>
      </w:pPr>
      <w:r>
        <w:rPr/>
        <w:t>Столичная финансово-гуманитарная академия</w:t>
      </w:r>
    </w:p>
    <w:p>
      <w:pPr>
        <w:pStyle w:val="Normal"/>
        <w:jc w:val="both"/>
        <w:rPr/>
      </w:pPr>
      <w:r>
        <w:rPr/>
        <w:t>Национальный фонд защиты детей от жестокого обращения</w:t>
      </w:r>
    </w:p>
    <w:p>
      <w:pPr>
        <w:pStyle w:val="Normal"/>
        <w:jc w:val="both"/>
        <w:rPr/>
      </w:pPr>
      <w:r>
        <w:rPr/>
        <w:t>Благотворительный фонд «Женщины и дети прежде всего»</w:t>
      </w:r>
    </w:p>
    <w:p>
      <w:pPr>
        <w:pStyle w:val="Normal"/>
        <w:jc w:val="both"/>
        <w:rPr/>
      </w:pPr>
      <w:r>
        <w:rPr/>
        <w:t>Российский благотворительный фонд «Нет алкоголизму и нарком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остранные участники конференции</w:t>
      </w:r>
    </w:p>
    <w:p>
      <w:pPr>
        <w:pStyle w:val="Normal"/>
        <w:jc w:val="both"/>
        <w:rPr/>
      </w:pPr>
      <w:r>
        <w:rPr>
          <w:b/>
          <w:i/>
        </w:rPr>
        <w:t>Хэлен Элизабет Джонс</w:t>
      </w:r>
      <w:r>
        <w:rPr/>
        <w:t>, Советник отдела помощи детям Департамента (Министерства) по делам школьников и семей (Великобритания)</w:t>
      </w:r>
    </w:p>
    <w:p>
      <w:pPr>
        <w:pStyle w:val="Normal"/>
        <w:jc w:val="both"/>
        <w:rPr/>
      </w:pPr>
      <w:r>
        <w:rPr>
          <w:b/>
          <w:i/>
        </w:rPr>
        <w:t>Томас ДиФилипо,</w:t>
      </w:r>
      <w:r>
        <w:rPr/>
        <w:t xml:space="preserve"> Президент Объединенного совета по международным детским службам (США)</w:t>
      </w:r>
    </w:p>
    <w:p>
      <w:pPr>
        <w:pStyle w:val="Normal"/>
        <w:jc w:val="both"/>
        <w:rPr/>
      </w:pPr>
      <w:r>
        <w:rPr>
          <w:b/>
          <w:i/>
        </w:rPr>
        <w:t>Джоди Шортино</w:t>
      </w:r>
      <w:r>
        <w:rPr/>
        <w:t>, Член правления Объединенного совета по международным детским службам (США)</w:t>
      </w:r>
    </w:p>
    <w:p>
      <w:pPr>
        <w:pStyle w:val="Normal"/>
        <w:jc w:val="both"/>
        <w:rPr/>
      </w:pPr>
      <w:r>
        <w:rPr>
          <w:b/>
          <w:i/>
        </w:rPr>
        <w:t>Дэвид Морис</w:t>
      </w:r>
      <w:r>
        <w:rPr/>
        <w:t>, Президент Морис энд МакДэниел (США)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Джуди Томпсон</w:t>
      </w:r>
      <w:r>
        <w:rPr/>
        <w:t>, Директор специальных проектов Морис энд МакДэниел (США)</w:t>
      </w:r>
    </w:p>
    <w:p>
      <w:pPr>
        <w:pStyle w:val="Normal"/>
        <w:jc w:val="both"/>
        <w:rPr/>
      </w:pPr>
      <w:r>
        <w:rPr>
          <w:b/>
          <w:i/>
        </w:rPr>
        <w:t>Джени Чамберс</w:t>
      </w:r>
      <w:r>
        <w:rPr>
          <w:b/>
        </w:rPr>
        <w:t xml:space="preserve">, </w:t>
      </w:r>
      <w:r>
        <w:rPr/>
        <w:t>Благотворительный фонд «Женщины и дети прежде всего»</w:t>
      </w:r>
    </w:p>
    <w:p>
      <w:pPr>
        <w:pStyle w:val="Normal"/>
        <w:rPr/>
      </w:pPr>
      <w:r>
        <w:rPr/>
        <w:t xml:space="preserve"> </w:t>
      </w:r>
      <w:r>
        <w:rPr/>
        <w:t>(Великобритан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поддержка</w:t>
      </w:r>
    </w:p>
    <w:p>
      <w:pPr>
        <w:pStyle w:val="Normal"/>
        <w:jc w:val="both"/>
        <w:rPr/>
      </w:pPr>
      <w:r>
        <w:rPr/>
        <w:t>Агентство социальной информации</w:t>
      </w:r>
    </w:p>
    <w:p>
      <w:pPr>
        <w:pStyle w:val="Normal"/>
        <w:rPr/>
      </w:pPr>
      <w:r>
        <w:rPr/>
        <w:t>Холдинг «</w:t>
      </w:r>
      <w:r>
        <w:rPr>
          <w:caps/>
          <w:lang w:val="en-US"/>
        </w:rPr>
        <w:t>Next</w:t>
      </w:r>
      <w:r>
        <w:rPr>
          <w:caps/>
        </w:rPr>
        <w:t xml:space="preserve"> </w:t>
      </w:r>
      <w:r>
        <w:rPr>
          <w:caps/>
          <w:lang w:val="en-US"/>
        </w:rPr>
        <w:t>media</w:t>
      </w:r>
      <w:r>
        <w:rPr>
          <w:caps/>
        </w:rPr>
        <w:t xml:space="preserve"> груп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5:00Z</dcterms:created>
  <dc:creator>Семья</dc:creator>
  <dc:description/>
  <cp:keywords/>
  <dc:language>en-US</dc:language>
  <cp:lastModifiedBy>chernenkova</cp:lastModifiedBy>
  <cp:lastPrinted>2007-12-10T14:19:00Z</cp:lastPrinted>
  <dcterms:modified xsi:type="dcterms:W3CDTF">2007-12-14T09:56:00Z</dcterms:modified>
  <cp:revision>36</cp:revision>
  <dc:subject/>
  <dc:title>1-Списки инстранцев и рос</dc:title>
</cp:coreProperties>
</file>