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выступлению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емейного неблагополучия, защита прав детей, находящихся в трудной жизненной ситуации» на Международной научно-практической конференции 10 – 12 декабр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участники конференци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емейного и детского неблагополучия – одна из приоритетных зон внимания Министе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период трансформации института семьи, который носит общемировой характер. Этот процесс болезненно протекает везде, при этом в России изменение семейных ценностей идет на фоне кардинального экономического, политического и социального переустройства общества, изменения моральных и этических норм. Около 30% детей родятся вне зарегистрированного брака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момента является необходимость стимулирования рождаемости в условиях широкого распространения социального неблагополучия семей. Мы осознаем, что на меры по поддержке рождаемости будут в первую очередь реагировать семьи из группы социального риска. Наличие этой проблемы и ее осознание обусловило включение в демографический проект компонента по сокращению социального сиротства и  неблагополучия сем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ом в решении этих проблем являются активная профилактическая работа, предупреждение семейного неблагополучия, раннее вмешательство, помощь семьям в преодолении возникш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того органами социальной защиты населения субъектов Российской Федерации налажены </w:t>
      </w:r>
      <w:r>
        <w:rPr>
          <w:b/>
          <w:sz w:val="28"/>
          <w:szCs w:val="28"/>
        </w:rPr>
        <w:t>выявление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 семей, находящихся в социально опасном положении,</w:t>
      </w:r>
      <w:r>
        <w:rPr>
          <w:sz w:val="28"/>
          <w:szCs w:val="28"/>
        </w:rPr>
        <w:t xml:space="preserve"> что позволяет оценивать масштаб явления, контролировать и корректировать ситуацию. В каждом случае специалисты учреждений социального обслуживания семьи и детей ведут работу с семьей адресно, организуют социальный патронаж над семьями из группы риска. Это позволяет сохранить для ребенка родную семью, помочь семье преодолеть трудную жизненную ситу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 очень осторожно, но можно уже говорить о первых результатах: снижается число семей, находящихся в социально-опасном положении. По данным субъектов Российской Федерации в настоящее время на учете в органах социальной защиты населения состоит около 300 тыс. семей, находящихся в социально-опасном положении (в которых проживает 522 тысячи детей), тогда как в 2005 г.их было учтено  свыше 363 тыс. (676 тысяч детей в них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еред регионами стоит задача организации новой системы работы по опеке и попечительству над несовершеннолетними. Это предполагает кадровое, финансовое, организационное укрепление этой сферы. Важный ресурс здесь, по нашему мнению, укрепление межведомственного взаимодействия. Так, органами социальной защиты населения, учреждениями социального обслуживания семьи и детей накоплен многолетний опыт деятельности по выявлению семей и детей, находящихся в социально опасном положении, организации индивидуальной профилактической работы, реабилитации таких детей. Необходимо, чтобы в новой системе организации работы по опеке и попечительству этот опыт  получил свое применение и развитие, чтобы мы «не изобретали велосипед», а работали в соответствии с действующим законодательством (в данном случае в соответствии с Федеральным законом от 24.06.1999 № 120-ФЗ «Об основах системы профилактики безнадзорности и правонарушений несовершеннолетних»), использовали ранее созданные ресурсы (кадры, учреждения, технологии работы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Имеющуюся в субъектах Российской Федерации инфраструктуру учреждений и служб, прежде всего учреждения социального обслуживания семьи и детей, осуществляющие деятельность по оказанию психологической, педагогической, социальной, медицинской, правовой помощи семьям и детям по месту жительства, обеспечивающие своевременное планирование и реализацию индивидуальной программы реабилитации ребенка и семьи, необходимо использовать также с целью организации подготовки семей к принятию детей на воспитание и профессионального сопровождения замещающих семей. В тех регионах, где сеть учреждений социального обслуживания семьи и детей развита недостаточно для решения указанных задач, а также недостаточно квалифицированных кадров специалистов, необходимо в первоочередном порядке принять меры по ее развитию и укомплектованию служб кадр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провождение замещающих семей в системе социальной защиты населения обеспечивается отделениями профилактики безнадзорности несовершеннолетних – структурными подразделениями учреждений социального обслуживания семьи и детей; созданными на базе данных учреждений «Школами приемных родителей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многих субъектах Российской Федерации (Костромской, Волгоградской, Калужской, Кировской областях и др.) разработана система подготовки семей к приему детей, подготовлены комплекты психолого-педагогических методик, диагностики эффективности подготовки приемных родителей, выявления характера их затруднений, как в процессе подготовки, так и во внутрисемейных отношениях, апробированы вариативные обучающие программы и технологии социально-педагогического патронажа и психологического сопрово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органов социальной защиты населения свидетельствует, что с родителями из семей группы риска и ограниченными в родительских правах реабилитационная работа должна проводиться в обязательном порядке. Ее результаты должны учитываться органами опеки и попечительства, а также судами при рассмотрении вопросов об ограничении либо лишении родительских прав. Полагаем, что данное положение необходимо закрепить законодательно (в Семейном кодексе Российской Федерации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Особое внимание следует уделить организации информационно-просветительской и коррекционной работы с родителями (законными представителями) детей, направленной на повышение их сознательности,</w:t>
      </w:r>
      <w:r>
        <w:rPr/>
        <w:t xml:space="preserve"> компетентности, оказание им соответствующей психологической, педагогической, социальной, медицинской, правовой помощи </w:t>
        <w:br/>
        <w:t>(в совокупности с применением к родителям или иным законным представителям несовершеннолетних, не выполняющим обязанности по содержанию и воспитанию детей, установленных законом мер воспитательного воздействия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один важный ресурс профилактической работы – организация отдыха, оздоровления и занятости детей в летни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в текущем году удалось сохранить численность детей, охваченных организованными формами отдыха, оздоровления и занятости (примерно 11 млн. челов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ечно, в этой сфере есть немало проблем. Так, по предварительным данным в 2007 году сократилось число оздоровленных и занятых детей, находящихся в трудной жизненной ситуации. На это необходимо обратить внимание при планировании работы на 2008 год, активнее привлекать финансовые средства бюджетов субъектов Российской Федерации, внебюджетные средства на организацию отдыха, оздоровления и занятости детей этой категории. Используя возможности Министерства мы намерены шире включить в работу по профилактике социального неблагополучия детей в сочетании с их оздоровлением лечебно-профилактические учреждения (больницы, поликлиники). Опыт организации  на их базе лагерей дневного пребывания с проведением дополнительных медицинских осмотров (диспансеризацией), лечебных и реабилитационных мероприятий для детей, находящихся в трудной жизненной ситуации и нуждающихся в оздоровлении уже имеется и подтверждает свою результатив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необходимых условий для всестороннего развития детей, находящихся в трудной жизненной ситуации, и профилактики всех форм неблагополучия ребенка, в том числе жестокого обращения с детьми и в соответствии с поручением Президента Российской Федерации Министерством здравоохранения и социального развития Российской Федерации в настоящее время прорабатывается вопрос об организационно-правовом механизме реализации комплекса мер по поддержке детям, оказавшихся в трудной жизненной ситу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здать специализированный Фонд, который будет аккумулировать средства федерального бюджета, внебюджетные средства и др., поддерживать на конкурсной основе региональные программы занятости, отдыха, оздоровления; профессиональной подготовки специалистов, непосредственно работающих с детьми, оказавшимися в трудной жизненной ситуации (психологов, социальных педагогов, социальных работников и др.); развития системы служб для работы с семьями и детьми; правовой поддержки детей, оказавшихся в трудной жизненной ситуации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и цели федеральным бюджетом предусмотрены средства в размере 5,2 млрд. рублей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Укреплению института семьи и сокращению социального неблагополучия детей будет содействовать проведен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8 году в соответствии с Указом Президента Российской Федерации Года семь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дение мероприятий в рамках Года семьи привлечет внимание к семейной проблематике всех уровней власти, предпринимательского сообщества, общественности, поможет мобилизовать на цели социальной поддержки семьи дополнительные финансовые ресурсы, прежде всего на региональном уровне и во внебюджетном сект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ссчитываем на дальнейшую, совместную с органами управления здравоохранением, органами управления образованием, плодотворную работу по профилактике семейного неблагополучия, защите прав детей, в том числе, находящихся в трудной жизненной ситу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1:00Z</dcterms:created>
  <dc:creator>KazachenkoIY</dc:creator>
  <dc:description/>
  <cp:keywords/>
  <dc:language>en-US</dc:language>
  <cp:lastModifiedBy>chernenkova</cp:lastModifiedBy>
  <cp:lastPrinted>2007-12-06T11:04:00Z</cp:lastPrinted>
  <dcterms:modified xsi:type="dcterms:W3CDTF">2007-12-18T12:11:00Z</dcterms:modified>
  <cp:revision>2</cp:revision>
  <dc:subject/>
  <dc:title>Материалы </dc:title>
</cp:coreProperties>
</file>