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ЗАЯВКА НА ПУБЛИКАЦИЮ В СБОРНИКЕ МАТЕРИАЛОВ КОНФЕРЕНЦИИ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публикации</w:t>
      </w:r>
    </w:p>
    <w:p>
      <w:pPr>
        <w:pStyle w:val="Normal"/>
        <w:ind w:firstLine="540"/>
        <w:jc w:val="both"/>
        <w:rPr/>
      </w:pPr>
      <w:r>
        <w:rPr/>
        <w:t xml:space="preserve">Тезисы докладов объемом до 2 стр. и статьи объемом до 6 стр. представляются на русском языке в печатном варианте и на дискетах, набранны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через 1,5 интервала (величина шрифта – 12). Одновременно предоставляется печатный вариант статьи/тезисов в 1 экземпляре. Каждый файл должен включать одну работу, название файла – по фамилии первого автора и первому слову названия тезисов (например: Иванов Роль.</w:t>
      </w:r>
      <w:r>
        <w:rPr>
          <w:lang w:val="en-US"/>
        </w:rPr>
        <w:t>doc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и и инициалы авторов в верхнем правом углу (строчными букв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печатается название статьи/тезисов – заглавными бук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на, учреждение, город, область (село, поселок) – строчными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  <w:t xml:space="preserve">(образец: * Россия, Самарская область, г. Похвистнево, МОУ СОШ № 1; </w:t>
      </w:r>
    </w:p>
    <w:p>
      <w:pPr>
        <w:pStyle w:val="Normal"/>
        <w:ind w:left="1920" w:hanging="240"/>
        <w:jc w:val="both"/>
        <w:rPr/>
      </w:pPr>
      <w:r>
        <w:rPr/>
        <w:t xml:space="preserve">* Республика Казахстан, г. Алматы, ГОУ Центр развития образова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красных строк обязательно: отступ – 5 бу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: верхнее – 2 см, нижнее – 2,5 см, левое – 3 см, правое – 1,5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ылки указываются внутри текста (ФИО автора, название работы, год издания, страниц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рный шрифт, подчеркивание не допуска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использование курс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, схемы, диаграммы, графики нумеруются с указанием их наз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авторы!</w:t>
      </w:r>
    </w:p>
    <w:p>
      <w:pPr>
        <w:pStyle w:val="Normal"/>
        <w:ind w:firstLine="540"/>
        <w:jc w:val="both"/>
        <w:rPr/>
      </w:pPr>
      <w:r>
        <w:rPr/>
        <w:t xml:space="preserve">В целях избежания недоразумений Оргкомитет просит тщательно соблюдать предложенные требования. </w:t>
      </w:r>
    </w:p>
    <w:p>
      <w:pPr>
        <w:pStyle w:val="TextBodyIndent"/>
        <w:jc w:val="center"/>
        <w:rPr/>
      </w:pPr>
      <w:r>
        <w:rPr/>
        <w:t>Заявка на участие в конференци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3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м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тчеств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 доклада, статьи, тези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обходимые технические средства для доклада и демонстр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сто работ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олжност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ченая степ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ва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ре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Телефон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Срок сдачи материалов для сборника – 15 ноября 2007 года.</w:t>
      </w:r>
    </w:p>
    <w:sectPr>
      <w:type w:val="nextPage"/>
      <w:pgSz w:w="11906" w:h="16838"/>
      <w:pgMar w:left="1701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6:00Z</dcterms:created>
  <dc:creator>Katya</dc:creator>
  <dc:description/>
  <cp:keywords/>
  <dc:language>en-US</dc:language>
  <cp:lastModifiedBy>Администратор</cp:lastModifiedBy>
  <dcterms:modified xsi:type="dcterms:W3CDTF">2007-11-08T11:26:00Z</dcterms:modified>
  <cp:revision>2</cp:revision>
  <dc:subject/>
  <dc:title>Форма 2</dc:title>
</cp:coreProperties>
</file>