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астии в творческом конкурсе замещающих семей</w:t>
        <w:br/>
        <w:t>«Всероссийская семейная ассамбле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убъект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Лицо в субъекте Российской Федерации, отвечающее за конкур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383"/>
        <w:gridCol w:w="1985"/>
        <w:gridCol w:w="1984"/>
      </w:tblGrid>
      <w:tr>
        <w:trPr/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.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мещающие родител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2694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ети - 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, направляемых для участия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</w:t>
      </w:r>
      <w:r>
        <w:rPr/>
        <w:t xml:space="preserve"> че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87"/>
        <w:gridCol w:w="2694"/>
        <w:gridCol w:w="31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/ данные свидетельства о рожд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ибытие в г. Москву 5 ноября 2012 г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111"/>
        <w:gridCol w:w="1530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(авиа/ж/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бытия (наименование аэропорта / вокзал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са/п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гона (для ж/д транспорт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тъезд из г. Москвы 10 ноября 2012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4078"/>
        <w:gridCol w:w="1559"/>
        <w:gridCol w:w="170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лета/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иа/ж/д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лета/отправления (наименование аэропорта /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йса/по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гона (для ж/д транспорт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полнение всех полей ОБЯЗАТЕЛЬ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полненные сведения об участии в творческом конкурсе замещающих семей «Всероссийская семейная ассамблея» направляютс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8"/>
            <w:szCs w:val="28"/>
            <w:u w:val="single"/>
          </w:rPr>
          <w:t>assamb2012@yandex.ru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mb201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3:00Z</dcterms:created>
  <dc:creator>Яна</dc:creator>
  <dc:description/>
  <cp:keywords/>
  <dc:language>en-US</dc:language>
  <cp:lastModifiedBy>NovikovaTI</cp:lastModifiedBy>
  <dcterms:modified xsi:type="dcterms:W3CDTF">2012-10-23T08:13:00Z</dcterms:modified>
  <cp:revision>2</cp:revision>
  <dc:subject/>
  <dc:title>Приложение</dc:title>
</cp:coreProperties>
</file>