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66"/>
        <w:gridCol w:w="5839"/>
      </w:tblGrid>
      <w:tr>
        <w:trPr>
          <w:cantSplit w:val="true"/>
        </w:trPr>
        <w:tc>
          <w:tcPr>
            <w:tcW w:w="4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5245</wp:posOffset>
                  </wp:positionV>
                  <wp:extent cx="6096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российской федерации</w:t>
            </w:r>
          </w:p>
          <w:p>
            <w:pPr>
              <w:pStyle w:val="Style23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МИНОБРНАУКИ РОССИИ)</w:t>
            </w:r>
          </w:p>
          <w:p>
            <w:pPr>
              <w:pStyle w:val="Style23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3"/>
              <w:spacing w:lineRule="exact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государственной политики в сфере защиты прав детей</w:t>
            </w:r>
          </w:p>
          <w:p>
            <w:pPr>
              <w:pStyle w:val="Normal"/>
              <w:spacing w:before="0" w:after="180"/>
              <w:jc w:val="center"/>
              <w:rPr>
                <w:rFonts w:cs="JournalSans;Times New Roman"/>
              </w:rPr>
            </w:pPr>
            <w:r>
              <w:rPr/>
              <w:t>_____</w:t>
            </w:r>
            <w:r>
              <w:rPr>
                <w:rFonts w:cs="JournalSans;Times New Roman"/>
              </w:rPr>
              <w:t>____</w:t>
            </w:r>
          </w:p>
          <w:p>
            <w:pPr>
              <w:pStyle w:val="Normal"/>
              <w:jc w:val="center"/>
              <w:rPr/>
            </w:pPr>
            <w:r>
              <w:rPr/>
              <w:t>Люсиновская ул., д. 51, Москва, 117997.</w:t>
            </w:r>
          </w:p>
          <w:p>
            <w:pPr>
              <w:pStyle w:val="Normal"/>
              <w:jc w:val="center"/>
              <w:rPr/>
            </w:pPr>
            <w:r>
              <w:rPr/>
              <w:t>Тел./факс (499) 237-90-72.</w:t>
            </w:r>
          </w:p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en-US"/>
              </w:rPr>
              <w:t xml:space="preserve">E-mail: d07@mon.gov.ru </w:t>
            </w:r>
          </w:p>
          <w:p>
            <w:pPr>
              <w:pStyle w:val="Normal"/>
              <w:spacing w:before="20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 № __________</w:t>
            </w:r>
          </w:p>
          <w:p>
            <w:pPr>
              <w:pStyle w:val="Style24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23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80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66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Руководителям органов исполнительной власти субъектов Российской Федерации, осуществляющих функции органов опеки и попечительства в отношении несовершеннолетних граждан</w:t>
            </w:r>
          </w:p>
          <w:p>
            <w:pPr>
              <w:pStyle w:val="Normal"/>
              <w:ind w:left="8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 проведении апробации програм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го тестир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ндидатов в замещающие родител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42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45 Плана первоочередных мероприятий до 2014 года по реализации важнейших положений Национальной стратегии действий в интересах детей на 2012 - 2017 годы, утвержденного распоряжением Правительства Российской Федерации   от 15 октября 2012 г. № 1916-р,  запланировано проведение апробации и внедрения программ психологического обследования кандидатов в опекуны, попечители, усыновители.</w:t>
      </w:r>
    </w:p>
    <w:p>
      <w:pPr>
        <w:pStyle w:val="Style21"/>
        <w:spacing w:lineRule="exact" w:line="42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Департамент  просит в срок до 15 ноября 2012 г. в установленном</w:t>
      </w:r>
      <w:r>
        <w:rPr>
          <w:sz w:val="28"/>
          <w:szCs w:val="28"/>
        </w:rPr>
        <w:t xml:space="preserve"> порядке, а также по электронной почте </w:t>
      </w:r>
      <w:hyperlink r:id="rId3">
        <w:r>
          <w:rPr>
            <w:rStyle w:val="InternetLink"/>
            <w:sz w:val="28"/>
            <w:szCs w:val="28"/>
          </w:rPr>
          <w:t>mopstest@yandex.ru</w:t>
        </w:r>
      </w:hyperlink>
      <w:r>
        <w:rPr>
          <w:sz w:val="28"/>
          <w:szCs w:val="28"/>
        </w:rPr>
        <w:t xml:space="preserve"> направить в соответствии с прилагаемой формой в формате excel информацию  о нормативных правовых, организационных, методических, экономических аспектах деятельности органов и организаций субъектов Российской Федерации в части проведения психологического тестирования (обследования) кандидатов в замещающие родители (форма 1 приложения). Электронная версия формы размещена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synovit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Обмен опытом». 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В течение 2013 года Минобрнауки России  совместно с АНО «Центр развития социальных проектов» будет организовано проведение  в субъектах  Российской Федерации апробации пакета психодиагностических методов и процедуры тестирования кандидатов в замещающие родители (далее – апробация). 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участия организаций субъекта Российской Федерации  в качестве пилотных  площадок в апробации необходимо предоставить информацию об организациях, имеющих опыт и соответствующий кадровый ресурс в сфере проведения психологического тестирования кандидатов в замещающие родители,  в срок до 15 ноября 2012 г. по электронной почте </w:t>
      </w:r>
      <w:hyperlink r:id="rId4">
        <w:r>
          <w:rPr>
            <w:rStyle w:val="InternetLink"/>
            <w:sz w:val="28"/>
            <w:szCs w:val="28"/>
          </w:rPr>
          <w:t>mopstest@yandex.ru</w:t>
        </w:r>
      </w:hyperlink>
      <w:r>
        <w:rPr>
          <w:sz w:val="28"/>
          <w:szCs w:val="28"/>
        </w:rPr>
        <w:t xml:space="preserve"> в соответствии с прилагаемыми формами (формы 2 и 3 приложения). Электронная версия форм размещена на сайте www.usynovite.ru в разделе «Обмен опытом».  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 26 по 30  ноября 2012 г. в г. Москве будет проведен обучающий семинар по применению технологий проведения тестирования, в том числе с использованием компьютерных технологий. Участникам семинара будет предоставлен пакет психодиагностических методов и методические рекомендации по его применению. 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 состоится в гостиничном комплексе «Измайлово» (корпус «Альфа», </w:t>
        <w:br/>
        <w:t xml:space="preserve">г. Москва, Измайловское шоссе, д. 71, корп. А., ст. метро «Партизанская»). </w:t>
        <w:br/>
        <w:t>Начало регистрации 26 ноября 2012 г. в 10.00, начало обучающего семинара в 11.00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специалистах, выразивших желание принять участие в обучающем семинаре, необходимо предоставить в срок </w:t>
        <w:br/>
        <w:t xml:space="preserve">до 15 ноября 2012 г., а также по электронной почте </w:t>
      </w:r>
      <w:hyperlink r:id="rId5">
        <w:r>
          <w:rPr>
            <w:rStyle w:val="InternetLink"/>
            <w:sz w:val="28"/>
            <w:szCs w:val="28"/>
          </w:rPr>
          <w:t>seminar@centrrsp.ru</w:t>
        </w:r>
      </w:hyperlink>
      <w:r>
        <w:rPr>
          <w:sz w:val="28"/>
          <w:szCs w:val="28"/>
        </w:rPr>
        <w:t xml:space="preserve"> в соответствии с прилагаемой формой (форма 4 приложения). Электронная версия форм размещена на сайте www.usynovite.ru в разделе «Обмен опытом». 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Контактное лицо для предоставления дополнительной информации в АНО «Центр развития социальных проектов»: Венцлавская Яна Олеговна, телефон: </w:t>
        <w:br/>
        <w:t xml:space="preserve">8 (910) 400 74 20. 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   л. 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Департамента </w:t>
        <w:tab/>
        <w:tab/>
        <w:t xml:space="preserve"> С.В. Вителис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И. Романова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993" w:footer="34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(499) 237 98 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Форма 1. Сведения о нормативных правовых, организационных, методических, экономических аспектах деятельности органов и организаций субъектов Российской Федерации в части проведения психологического тестирования (обследования) кандидатов в замещающие родители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(документ заполняется в формате </w:t>
      </w:r>
      <w:r>
        <w:rPr>
          <w:lang w:val="en-US"/>
        </w:rPr>
        <w:t>excel</w:t>
      </w:r>
      <w:r>
        <w:rPr/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5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ребуемая информ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кст/числовое значе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убъекта Российской Федер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 ответственного за предоставление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нормативных правовых актов субъекта Российской Федерации, определяющих порядок проведения  психологического тестирования граждан, выразивших желание принять в семью на воспитание детей, оставшихся без попечения родителей (далее - кандидаты в замещающие родители) </w:t>
            </w:r>
            <w:r>
              <w:rPr>
                <w:i/>
                <w:sz w:val="20"/>
                <w:szCs w:val="20"/>
              </w:rPr>
              <w:t>(тексты необходимо предоставить в электронном вид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в субъекте Российской Федерации опыта проведения  психологического тестирования кандидатов в замещающие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 использованием компьютер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 в субъекте Российской Федерации опыта проведения  психологического тестирования кандидатов в замещающие родители в рамках проведения подготов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 использованием компьютер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андидатов, прошедших психологическое тестирование в 2011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кандидат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и прохождении подготовки  кандидатов в замещающие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кандидат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затрат на проведение тестирования кандидата в замещающие  родител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и прохождении подготовки кандидатов в замещающие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е основные используемые психодиагностические  методы (в том числе методы, опросники, анкеты, разработанные самостоятельно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, подтверждающего добровольность участия  кандидата в психологическом  тестир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, 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ы тестирования учитываются органами опеки и попечительства при выдаче заключения о возможности быть опекуном (попечителем), усыновителем (удочерите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пыта в области психологического тестирования кандидатов, который может быть предложен для распространения (описать в приложении к анке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(законодательные, организационные, методические и пр.) по содержанию пакета психодиагностических методов и организации тестирования кандидатов в замещающие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убъекта Российской Федерации   принять участие в апробации тестирования кандидатов в замещающие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,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исполнительной власти субъекта Российской Федерации, ответственный за организацию деятельности в сфере  проведения психологического тестирования кандидатов в замещающие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рганизаций в субъекте Российской Федерации, на базе которых может проходить апробация методик проведения психологического тестирования кандидатов в замещающие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 высше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, специализирующиеся на оказании психологической помощи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(службы), осуществляющие подготовку кандидатов в замещающие род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рганизаций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ля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сихологов, имеющих опыт психологического тестирования, которые могут принять участие в апробации методик психологического тестировании кандидатов в замещающие род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Форма 2. Сведения  об организациях, выразивших желание принять участие в апробации методов психологического тестирования в качестве пилотных площадок</w:t>
      </w:r>
    </w:p>
    <w:p>
      <w:pPr>
        <w:pStyle w:val="Normal"/>
        <w:jc w:val="center"/>
        <w:rPr/>
      </w:pPr>
      <w:r>
        <w:rPr/>
        <w:t>(заполняется на каждую организацию отдельно, документ заполняется в формате excel)</w:t>
      </w:r>
    </w:p>
    <w:p>
      <w:pPr>
        <w:pStyle w:val="Normal"/>
        <w:jc w:val="center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82"/>
        <w:gridCol w:w="173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ребуемая информация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кст/числовое значение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субъекта Российской Федерации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 ответственного за предоставление информ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пилотной организаци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О директора организ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деятельности организ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рганизации  специалистов, готовых принять участие в апробации методик психологического тестировании кандидатов в замещающие родители,</w:t>
              <w:br/>
              <w:t xml:space="preserve"> из них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пециалистов</w:t>
            </w:r>
          </w:p>
        </w:tc>
      </w:tr>
      <w:tr>
        <w:trPr>
          <w:trHeight w:val="25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специалистов, имеющих общепсихологическую и специально-психологическую подготовку (высшее психологическое образование) в области психологии личности, психологии индивидуальных различий, психологии развития и детской психологии, психологии семейной жизни и социологии семьи, медицинской психологии, а также знания и навыки в области общего консультирования, семейного консультирования и психологической коррекции аномалий в развитии и поведении ребенка, детско-родительских отношений, психодиагностики личности ребенка, семьи; знакомство с основами педагогики, психиатрии, сексологии, семейного права и психологии экспертизы (квалификация специалистов - психологов должна быть подтверждена копией  соответствующего диплом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пециалистов</w:t>
            </w:r>
          </w:p>
        </w:tc>
      </w:tr>
      <w:tr>
        <w:trPr>
          <w:trHeight w:val="8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 xml:space="preserve">число специалистов, имеющих опыт проведения психологической диагностики </w:t>
            </w:r>
            <w:bookmarkEnd w:id="0"/>
            <w:bookmarkEnd w:id="1"/>
            <w:r>
              <w:rPr>
                <w:sz w:val="20"/>
                <w:szCs w:val="20"/>
              </w:rPr>
              <w:t>в выше перечисленных областях психологической практики не менее 3 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пециалист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материально-технической  базы, необходимой для проведения  тестирования, в том числе в компьютерной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, нет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рганизации опыта проведения психологического тестирования кандидатов в замещающие родител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 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зможности супервизии психологов, проводящих психологическое тестирование (получение консультаций у специалистов в регионе, например, на факультете психологии в региональном вузе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 нет</w:t>
            </w:r>
          </w:p>
        </w:tc>
      </w:tr>
    </w:tbl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Форма 3. Информация о специалистах – психологах, которые могут осуществлять апробацию методик проведения психологического тестирования кандидатов в замещающие родители (не менее 3 специалистов от организации)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 xml:space="preserve">(документ заполняется в формате </w:t>
      </w:r>
      <w:r>
        <w:rPr>
          <w:sz w:val="20"/>
          <w:szCs w:val="20"/>
        </w:rPr>
        <w:t>Word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24"/>
        <w:gridCol w:w="16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ребуемая информац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кст/числовое значение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убъекта Российской Федерации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образование (наименование ВУЗа,  специальность, квалификация, дата окончания обуч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(повышение квалификации,  курсы,  обучающие семинары,  тренинги и т.п.) в области психодиагностики, работы с кандидатами в замещающие родители,  подготовки и сопровождения замещающих семей и п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  общий (в годах)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бласти психологии (в годах)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ндидатами в замещающие роди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 в области психодиагностики, в том числе с использованием компьютерных технологий (описат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компьютером (уверенный пользователь, базовые навыки, отсутствие навыков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 (телефон, адрес электронной почт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567" w:gutter="0" w:header="709" w:top="993" w:footer="34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орма 4. Сведения об участнике обучающего семинара по применению технологий проведения психологического тестирования, в том числе с использованием компьютер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3720"/>
        <w:gridCol w:w="1200"/>
        <w:gridCol w:w="1440"/>
        <w:gridCol w:w="1440"/>
        <w:gridCol w:w="1947"/>
        <w:gridCol w:w="1920"/>
        <w:gridCol w:w="1800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убъекта Российской Федерации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ое и дополнительное психологическое образов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опыта психологического тестирования (в годах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ыта психологического тестирования с применением компьютерных технолог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нтактная информац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телефон, адре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ой поч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992" w:right="1276" w:gutter="0" w:header="709" w:top="765" w:footer="34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О проведении апробации – 07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О проведении апробации – 07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О проведении апробации – 07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jc w:val="both"/>
    </w:pPr>
    <w:rPr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tLeast" w:line="360" w:before="280" w:after="115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Обычный (веб)"/>
    <w:basedOn w:val="Normal"/>
    <w:qFormat/>
    <w:pPr>
      <w:spacing w:lineRule="atLeast" w:line="360" w:before="280" w:after="115"/>
      <w:jc w:val="both"/>
    </w:pPr>
    <w:rPr>
      <w:color w:val="00000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Style23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Style2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25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pstest@yandex.ru" TargetMode="External"/><Relationship Id="rId4" Type="http://schemas.openxmlformats.org/officeDocument/2006/relationships/hyperlink" Target="mailto:mopstest@yandex.ru" TargetMode="External"/><Relationship Id="rId5" Type="http://schemas.openxmlformats.org/officeDocument/2006/relationships/hyperlink" Target="mailto:seminar@centrrsp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57:00Z</dcterms:created>
  <dc:creator>Maria F Ternovskaya</dc:creator>
  <dc:description/>
  <cp:keywords/>
  <dc:language>en-US</dc:language>
  <cp:lastModifiedBy>Романова</cp:lastModifiedBy>
  <cp:lastPrinted>2012-11-08T19:23:00Z</cp:lastPrinted>
  <dcterms:modified xsi:type="dcterms:W3CDTF">2012-11-08T15:29:00Z</dcterms:modified>
  <cp:revision>4</cp:revision>
  <dc:subject/>
  <dc:title>1</dc:title>
</cp:coreProperties>
</file>