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TextBody"/>
        <w:spacing w:before="360" w:after="360"/>
        <w:rPr/>
      </w:pPr>
      <w:r>
        <w:rPr>
          <w:spacing w:val="60"/>
          <w:sz w:val="20"/>
          <w:szCs w:val="20"/>
        </w:rPr>
        <w:t>ЗАЯВЛЕНИЕ – АНКЕТА</w:t>
        <w:br/>
      </w:r>
      <w:r>
        <w:rPr>
          <w:sz w:val="20"/>
          <w:szCs w:val="20"/>
        </w:rPr>
        <w:t>слушателя курсов АПК и ППРО</w:t>
      </w:r>
    </w:p>
    <w:p>
      <w:pPr>
        <w:pStyle w:val="Style15"/>
        <w:spacing w:lineRule="auto" w:line="36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. Я ___________________________________________________________________________________________________</w:t>
        <w:br/>
        <w:t xml:space="preserve">                                                                          (фамилия, имя, отчество)</w:t>
        <w:br/>
        <w:t xml:space="preserve">прошу зачислить меня на курсы по теме: </w:t>
      </w:r>
      <w:r>
        <w:rPr>
          <w:sz w:val="22"/>
          <w:szCs w:val="22"/>
        </w:rPr>
        <w:t>по вопросам организации работы с замещающими семьями с использованием Интернет-технологий (в форме дистанционного обучения)</w:t>
      </w:r>
      <w:r>
        <w:rPr>
          <w:b/>
          <w:sz w:val="18"/>
          <w:szCs w:val="18"/>
        </w:rPr>
        <w:br/>
        <w:t>2. по кафедре: 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3. Место работы: 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4. Занимаемая должность: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5. Стаж работы в данной должности _______  6.  Общий педстаж __________ 7. Дата  рождения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145415</wp:posOffset>
                </wp:positionV>
                <wp:extent cx="104076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число, м-ц, го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6.75pt;mso-wrap-distance-left:9.05pt;mso-wrap-distance-right:9.05pt;mso-wrap-distance-top:0pt;mso-wrap-distance-bottom:0pt;margin-top:11.4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число, м-ц,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8. Ученая степень</w:t>
        <w:tab/>
        <w:t>________________________________ 9. Ученое звание 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0. Служебный адрес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____________</w:t>
      </w:r>
      <w:r>
        <w:rPr>
          <w:sz w:val="18"/>
          <w:szCs w:val="18"/>
        </w:rPr>
        <w:tab/>
        <w:t>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(Индекс)</w:t>
        <w:tab/>
        <w:tab/>
        <w:tab/>
        <w:tab/>
        <w:t>(Край, республика, область, АО, населенный пункт)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1. Служебный телефон: код _______________№ ___________________  факс: _________________________________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12.Статус госслужащего: ДА/НЕТ  14. Прожив. в гостинице АПК и ППРО во время обучения: ДА/ НЕТ</w:t>
      </w:r>
    </w:p>
    <w:p>
      <w:pPr>
        <w:pStyle w:val="Normal"/>
        <w:spacing w:before="12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3. 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_____________________________________ 14. Домашний телефон: код ______   № ___________________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 Домашний адрес: _______________           _______________________________________________________________</w:t>
        <w:tab/>
        <w:tab/>
      </w:r>
      <w:r>
        <w:rPr>
          <w:sz w:val="18"/>
          <w:szCs w:val="18"/>
        </w:rPr>
        <w:t xml:space="preserve">            (Индекс)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(Край, республика, область, АО, населенный пунк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Код территории ____________________________ Код категории _______________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 xml:space="preserve">Код территории, код категории заполняется зав. курсам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360" w:after="360"/>
        <w:rPr>
          <w:sz w:val="20"/>
          <w:szCs w:val="20"/>
        </w:rPr>
      </w:pPr>
      <w:r>
        <w:rPr>
          <w:sz w:val="20"/>
          <w:szCs w:val="20"/>
        </w:rPr>
        <w:t>Согласие на передачу и обработку персональных данных в</w:t>
      </w:r>
    </w:p>
    <w:p>
      <w:pPr>
        <w:pStyle w:val="TextBody"/>
        <w:spacing w:before="360" w:after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ГОУ АПК и ППРО</w:t>
      </w:r>
    </w:p>
    <w:p>
      <w:pPr>
        <w:pStyle w:val="Normal"/>
        <w:rPr>
          <w:sz w:val="18"/>
          <w:szCs w:val="18"/>
        </w:rPr>
      </w:pPr>
      <w:r>
        <w:rPr>
          <w:rFonts w:eastAsia="TimesNewRomanPS-ItalicMT;Arial Unicode MS"/>
          <w:sz w:val="18"/>
          <w:szCs w:val="18"/>
        </w:rPr>
        <w:t>В соответствии с Федеральным законом от 27.07.2006 № 152-ФЗ "О персональных данных"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обработку моих персональных данных</w:t>
      </w:r>
      <w:r>
        <w:rPr>
          <w:color w:val="666666"/>
          <w:sz w:val="18"/>
          <w:szCs w:val="18"/>
        </w:rPr>
        <w:t xml:space="preserve"> </w:t>
      </w:r>
      <w:r>
        <w:rPr>
          <w:sz w:val="18"/>
          <w:szCs w:val="18"/>
        </w:rPr>
        <w:t>ФГОУ АПК и ППРО с местом нахождения по адресу:125212, Москва, Головинское шоссе,  д. 8, корп.2а</w:t>
      </w:r>
      <w:r>
        <w:rPr>
          <w:color w:val="666666"/>
          <w:sz w:val="18"/>
          <w:szCs w:val="18"/>
        </w:rPr>
        <w:t xml:space="preserve"> </w:t>
      </w:r>
      <w:r>
        <w:rPr>
          <w:sz w:val="18"/>
          <w:szCs w:val="18"/>
        </w:rPr>
        <w:t>и подтверждаю, что  действую по своей воли и в своих интересах.</w:t>
      </w:r>
    </w:p>
    <w:p>
      <w:pPr>
        <w:pStyle w:val="Normal"/>
        <w:jc w:val="both"/>
        <w:rPr/>
      </w:pPr>
      <w:r>
        <w:rPr>
          <w:sz w:val="18"/>
          <w:szCs w:val="18"/>
        </w:rPr>
        <w:t>Я подтверждаю, что разрешаю ФГОУ АПК и ППРО направлять мне корреспонденцию (информацию) на указанный мной почтовый адрес, адрес электронной почты и (или) номер телефона, информацию о проводимых ФГОУ АПК и ППРО и его партнерами мероприятиях. Настоящим я даю разрешение ФГОУ АПК и ППРО и его уполномоченным представителям получать, собирать, систематизировать, накапливать, хранить, уточнять (обновлять, изменять), использовать и иным образом обрабатывать (в том числе в электронном виде) мои персональные данные, указанные при регистрации, заполненные в анкете (заявке) на повышение квалификации, Согласие дается на срок  10 (Десять) лет  и может быть в любой момент мной отозвано путем направления письменного уведом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предупрежден (а), что направление мной указанного письменного уведомления автоматически влечет за собой удаление моих данных из баз данных ФГОУ АПК и ППР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под обработкой персональных данных понимаются действия (операции), производимые в ручном или автоматическом режиме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ГОУ АПК и ППРО обеспечивает конфиденциальность персональных данных в соответствии с требованиями законодательства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ерсональные данные используются в учебных целях без передачи информации 3-м лиц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законодательством и документами ФГОУ АПК и ППРО, устанавливающими порядок обработки персональных данных, правилами и обязанностями ознакомлен(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заполнения «____» ______________ 201</w:t>
        <w:softHyphen/>
        <w:t>__г.</w:t>
        <w:tab/>
        <w:tab/>
        <w:tab/>
        <w:t xml:space="preserve">Личная подпись _________ /___________/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342AC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color w:val="0342AC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3:00Z</dcterms:created>
  <dc:creator>semp13</dc:creator>
  <dc:description/>
  <cp:keywords/>
  <dc:language>en-US</dc:language>
  <cp:lastModifiedBy>Марина</cp:lastModifiedBy>
  <cp:lastPrinted>2011-02-07T13:06:00Z</cp:lastPrinted>
  <dcterms:modified xsi:type="dcterms:W3CDTF">2014-08-22T12:26:00Z</dcterms:modified>
  <cp:revision>3</cp:revision>
  <dc:subject/>
  <dc:title>АНКЕТА-ЗАЯВЛЕНИЕ</dc:title>
</cp:coreProperties>
</file>