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102235</wp:posOffset>
            </wp:positionV>
            <wp:extent cx="648017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86360</wp:posOffset>
            </wp:positionV>
            <wp:extent cx="4239260" cy="269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113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минара-совещ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руководителей и специалистов органов управления образованием, опеки и попечительства по вопросам эффективности подготовки кадров  и внедрения  современных технологий в области профилактики социального сиротства и развития семейных форм воспитания детей, оставшихся без попечения родителей, межведомственного взаимодейств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>25-27 ИЮНЯ 2013 ГОД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1340" w:leader="none"/>
        </w:tabs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315595</wp:posOffset>
                </wp:positionV>
                <wp:extent cx="516890" cy="3282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7pt;margin-top:24.85pt;width:40.6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(3 дня): </w:t>
      </w:r>
      <w:r>
        <w:rPr>
          <w:sz w:val="28"/>
          <w:szCs w:val="28"/>
        </w:rPr>
        <w:t>25-27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ведения мероприятия: 25 июня 2013 г. в 10:30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чало регистрации в 09:30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город Москва, ул. Нижняя Радищевская, д. 2 - Дом Русского Зарубежья имени Александра Солженицына, Конференц-зал (4 этаж) (проезд метро до станций Таганская Кольцевая, при выходе повернуть налево; время пешком 3-5 мин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руководители и специалисты органов управления образованием, опеки и попечительства, преподаватели и специалисты, занимающиеся подготовкой кадров и внедрением современных технологий в области профилактики социального сиротства и развития семейных форм воспитания детей, оставшихся без попечения родителей,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е столы</w:t>
      </w:r>
      <w:r>
        <w:rPr>
          <w:sz w:val="28"/>
          <w:szCs w:val="28"/>
        </w:rPr>
        <w:t xml:space="preserve"> проводятся при участии Московского городского психолого-педагогического университета. </w:t>
      </w:r>
    </w:p>
    <w:p>
      <w:pPr>
        <w:pStyle w:val="Normal"/>
        <w:spacing w:before="120" w:after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Научно-методическая поддержк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Лаборатория психолого-социальных проблем профилактики  безнадзорности и сиротства Московского городского  психолого-педагогического университ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альной психологии  Московского государственного областного университ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управления социальными системами защиты детства Столичной финансово-гуманитарной академ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12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 2013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ФЕ-БРЕЙК, ОБМЕН МН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Фойе Большого зала - правое крыло, 4-й этаж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СЕМИНАРА-СОВЕЩ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> – Армен Геннадьевич Попов, Генеральный директор Автономной некоммерческой организации Центр развития социальных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Модератор</w:t>
            </w:r>
            <w:r>
              <w:rPr>
                <w:sz w:val="28"/>
                <w:szCs w:val="28"/>
              </w:rPr>
              <w:t xml:space="preserve"> – Галина Владимировна Семья, доктор психологических наук, </w:t>
            </w:r>
            <w:r>
              <w:rPr>
                <w:bCs/>
                <w:color w:val="000000"/>
                <w:sz w:val="28"/>
                <w:szCs w:val="28"/>
              </w:rPr>
              <w:t>член Координационного совета при Президенте Российской Федерации по реализации Национальной стратегии действий в интересах детей на 2012-2017 годы,</w:t>
            </w:r>
            <w:r>
              <w:rPr>
                <w:sz w:val="28"/>
                <w:szCs w:val="28"/>
              </w:rPr>
              <w:t xml:space="preserve"> сопредседатель экспертного совета Комитета Госдумы по вопросам семьи, женщин и детей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литика в сфере защиты прав детей-сирот. Законодательное обеспе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иколаева Галина Григорьевна, член Совета Федерации Федер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Российской Федерации, член Комитета Совета Федерации по науке, образованию, культуре и информационной политике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реализации Указа Президента Российской Федерации от 28 декабря 2012 г. № 1688 «О 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представ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а образования и наук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Лашкул Марина Валерьевна, консультант отдела нормативного регулирования Департамента государственной политики в сфере защиты прав детей Министерства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а внутренних дел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Елена Александровна, начальник отдела по делам несовершеннолетних, полковник пол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нда поддержки детей, находящихся в трудной жизненной ситуации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а Ольга Иван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Департамента поддержки социальных проектов, доктор социологических наук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и прогноз ситуации в области профилактики социального сиротства и развития семейных форм устройства детей-сир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емья Галина Владимировна,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доктор психологических наук, член Координационного совета при Президенте Российской Федерации по реализации Национальной стратегии действий в интересах детей на 2012-2017 годы, руководитель рабочей группы «Равные возможности для детей, нуждающихся в особой заботе государств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», </w:t>
            </w:r>
            <w:r>
              <w:rPr>
                <w:spacing w:val="-4"/>
                <w:sz w:val="28"/>
                <w:szCs w:val="28"/>
              </w:rPr>
              <w:t>сопредседатель экспертного совета Комитета Госдумы по вопросам семьи, женщин и детей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езультаты проекта обучения специалистов в области профилактики  социального сиротства и развития семейных форм воспитания детей, оставшихся без попечения родителей, межведомственного взаимодействия с использование дистанционных технологий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атьяна Ивановна, заведующий кафедрой социальной психологии Московского государственного областного университета, доктор психологических наук, профессор, руководитель проекта курсов повышения квалификации по модульным программам с использованием Интернет-технологий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онные основы проведения дистанционного обучения: по итогам реализации проекта</w:t>
            </w:r>
            <w:r>
              <w:rPr>
                <w:b/>
                <w:sz w:val="28"/>
                <w:szCs w:val="28"/>
              </w:rPr>
              <w:t xml:space="preserve"> курсов повышения квалификации по модульным программам с использованием Интернет-технологий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28"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това Виктория Александровна, зав</w:t>
            </w:r>
            <w:r>
              <w:rPr>
                <w:sz w:val="28"/>
                <w:szCs w:val="28"/>
                <w:lang w:val="ru-RU"/>
              </w:rPr>
              <w:t xml:space="preserve">едующий </w:t>
            </w:r>
            <w:r>
              <w:rPr>
                <w:sz w:val="28"/>
                <w:szCs w:val="28"/>
              </w:rPr>
              <w:t>кафедрой метод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станционного обу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новых образовательных технологий Московского государственного областного университета, кандидат педагогических наук, доцент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2.3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дров для социальной сферы в рамках Болонского процесса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28"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ar-SA"/>
              </w:rPr>
              <w:t>Фирсов Михаил Васильевич, заведующий кафедрой социальной работы и социальной педагогики Московского государственного областного университета, доктор исторических наук (социальная</w:t>
            </w:r>
            <w:r>
              <w:rPr>
                <w:sz w:val="28"/>
                <w:szCs w:val="28"/>
              </w:rPr>
              <w:t xml:space="preserve"> работа)</w:t>
            </w:r>
            <w:r>
              <w:rPr>
                <w:sz w:val="28"/>
                <w:szCs w:val="28"/>
                <w:lang w:val="ru-RU"/>
              </w:rPr>
              <w:t>, профессор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2.5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дходы в обучении профилактике социального сиротства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Марина Оскаровна, Председатель Правления Фонда «Национальный фонд защиты детей от жестокого обращения», </w:t>
            </w:r>
            <w:r>
              <w:rPr>
                <w:bCs/>
                <w:color w:val="000000"/>
                <w:sz w:val="28"/>
                <w:szCs w:val="28"/>
              </w:rPr>
              <w:t>член Координационного совета при Президенте Российской Федерации по реализации Национальной стратегии действий в интересах детей на 2012-2017 годы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-13.0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е проблемы подготовки специалистов для работы в органах опеки и попечительства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Антонина Дмитриевна, заместитель директора Областного </w:t>
            </w:r>
            <w:r>
              <w:rPr>
                <w:bCs/>
                <w:color w:val="000000"/>
                <w:sz w:val="28"/>
                <w:szCs w:val="28"/>
              </w:rPr>
              <w:t>Центра</w:t>
            </w:r>
            <w:r>
              <w:rPr>
                <w:sz w:val="28"/>
                <w:szCs w:val="28"/>
              </w:rPr>
              <w:t xml:space="preserve"> содействия семейному устройству детей, оставшихся без попечения родителей, и психолого-медико-социального сопровождения замещающих семей, Калужская обл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3.05-14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торан «Зарубежье» </w:t>
            </w:r>
            <w:r>
              <w:rPr>
                <w:sz w:val="28"/>
                <w:szCs w:val="28"/>
              </w:rPr>
              <w:t>(выйдя из главного здания повернуть налево, цокольный этаж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дготовка кадров для реализации  инновационных технологий работы с семьями и детьми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Татьяна Митрофановна, директор Государственного казенного учреждения города Москвы Социально-реабилитационный центр для несовершеннолетних «Отрадное» Департамента социальной защиты населения города Москвы, кандидат педаг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 ориентированный, развивающий  подход к подготовке специалистов, работающих в сфере семейного устройства детей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арина Юрьевна, президент СПБОБФ «Родительский мост», Санкт-Петербу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модель профилактики социального сиро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Ильинична, заместитель программного директора Благотворительного детского фонда «Виктория», доктор социол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роль систематизации технологий и методов профилактики социального сиротства в программе подготовки специалистов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Ирина Анатольевна, заведующий лабораторией социально-педагогических проблем детства Федерального государственного научного учреждения «Институт семьи и воспитания» Российской академии образования, главный специалист-эксперт Благотворительного фонда социальной помощи детям "Расправь крылья!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субъектов системы развития семейного устройства детей-сирот в рамках сетевого взаимодействия (специалисты, кандидаты в замещающие родители, волонтеры, журналист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highlight w:val="cyan"/>
              </w:rPr>
            </w:pPr>
            <w:r>
              <w:rPr>
                <w:spacing w:val="-6"/>
                <w:sz w:val="28"/>
                <w:szCs w:val="28"/>
              </w:rPr>
              <w:t>Рындина Елена Николаевна, директор Ресурсного Центра организационных, методических, правовых технологий деятельности служб содействия устройству детей-сирот и детей, оставшихся без попечения родителей – на базе БОУ ВО «Вологодский детский дом № 2», Заслуженный учитель Российской Федерации, кандидат педаг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5.45-16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ость форм подготовки кандидатов в замещающие родители (дистанционное обуч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ычева Антонина Петровна, директор </w:t>
            </w:r>
            <w:r>
              <w:rPr>
                <w:sz w:val="28"/>
                <w:szCs w:val="28"/>
              </w:rPr>
              <w:t>Государственного бюджетного образовательного учреждения города Москвы Учебно-методический центр по проблемам опеки, попечительства и социально-педагогической реабилитации детей и подростков «Детство» Департамента социальной защиты населения города Москв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специалистов по программам укрепления семьи (профилактика социального сиротства) в «Детских деревнях SOS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жанин Николай Юрьевич, исполнительный директор Межрегиональной общественной благотворительной организации Российский комитет «Детские деревни SOS 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6.15-16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ология подготовки кадров по реабилитации семей группы риска: приоритеты, потребности и практик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Александра Михайловна, директор Благотворительного фонда профилактики социального сирот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6.30-16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дготовка волонтеров для работы в сфере профилактики социального сиро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а Татьяна Олеговна, старший научный сотрудник лаборатории «Психолого-социальные проблемы профилактики безнадзорности и сиротства» МГППУ, психолог-методист Благотворительного Фонда  "Волонтеры в помощь детям-сиротам"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 ИЮНЯ 2013 Г.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 09.30 до 12.00 </w:t>
            </w:r>
            <w:r>
              <w:rPr>
                <w:b/>
                <w:i/>
                <w:sz w:val="28"/>
                <w:szCs w:val="28"/>
                <w:lang w:val="ru-RU"/>
              </w:rPr>
              <w:t>Большой зал, 4 этаж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ератор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 w:eastAsia="ar-SA"/>
              </w:rPr>
              <w:t>Шульга Татьяна Ивановна</w:t>
            </w:r>
            <w:r>
              <w:rPr>
                <w:spacing w:val="-4"/>
                <w:sz w:val="28"/>
                <w:szCs w:val="28"/>
              </w:rPr>
              <w:t>, заведующий кафедрой социальной психологии Московского государственного областного университета</w:t>
            </w:r>
            <w:r>
              <w:rPr>
                <w:spacing w:val="-4"/>
                <w:sz w:val="28"/>
                <w:szCs w:val="28"/>
                <w:lang w:val="ru-RU"/>
              </w:rPr>
              <w:t>, доктор психологических наук, профессор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 13.35 до 17.00 - работа круглых столов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ольшой зал, 4 этаж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алый зал, 5 этаж, аудитория 501 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ыставочный зал, 1 этаж, аудитория 1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ФЕ-БРЕЙК, ОБМЕН МН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Фойе Большого зала - правое крыло, 4-й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0.30-11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b/>
                <w:color w:val="000000"/>
                <w:sz w:val="28"/>
                <w:szCs w:val="28"/>
              </w:rPr>
              <w:t xml:space="preserve"> приглашенного профессора: Алкоголизм и насилие в психологическом облике неблагополучной семь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Шнейдер Лидия Бернгардовна, заведующий кафедрой педагогической психологии Московского психолого-социального университета, доктор психологических наук, профессо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Проблемы</w:t>
            </w:r>
            <w:r>
              <w:rPr>
                <w:b/>
                <w:color w:val="000000"/>
                <w:sz w:val="28"/>
                <w:szCs w:val="28"/>
              </w:rPr>
              <w:t xml:space="preserve"> межведомственного  взаимодействия в сфере профилактики социального сиро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 Светлана Ивановна, руководитель проектов «Право ребенка на семью» Региональной общественной организации содействия защите прав детей «Право ребен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модели организации межведомственного взаимодействия в сфере профилактики социального сиротства и семейного жизнеустройства детей-сирот и детей, оставшихся без попечения родителей, на примере Белебеевского района Республики Башкортостан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якина Елена Владимировна, начальник отдела опеки и попечительства управления социального развития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2.00-12.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 специалистов в сфере семейного устройств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Алексей Геннадьевич, руководитель Программы "К новой семье" Благотворительного Фонда «Семья», создатель Школы приемных родителей, главный  редактор федеральной газеты «Ау, родители!» (в настоящий момент журнал «Ау, родители! / Все наши дети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2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подход в работе с замещающей семьей: подготовка, психологическое обследование, сопров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ркуль Ирина Анатольевна, начальник отдела Одинцовского зонального объединения Областного центра сопровождения замещающих семей Московской области, кандидат психол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2.30-12.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системы устройства детей-сирот и детей, оставшихся без попечения родителей в приёмные семьи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Любовь Михайловна, директор Казённого образовательного учреждения Чувашской Республики для детей-сирот и детей, оставшихся без попечения родителей «Шумерлинский детский дом «Ёлочка» Министерства образования  и молодёжной политики Чувашской Республ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-13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витие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постинтернатного сопровождения выпускников как формы профилактики социального сиротства в Сахалинской области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ещенко Наталья Федоровна, начальник отдела воспитания и социальной защиты детей Министерства образования Сахалинской области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rPr/>
            </w:pPr>
            <w:r>
              <w:rPr>
                <w:b/>
                <w:sz w:val="28"/>
                <w:szCs w:val="28"/>
              </w:rPr>
              <w:t>Тренинг - проживание как эффективный метод обучения и развития специалистов и род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Владимировна, психотерапевт, программный директор Санкт-Петербургского Общественного Благотворительного Фонда «Родительский мост»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3.3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lineRule="auto" w:line="228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ые</w:t>
            </w:r>
            <w:r>
              <w:rPr>
                <w:b/>
                <w:color w:val="000000"/>
                <w:sz w:val="28"/>
                <w:szCs w:val="28"/>
              </w:rPr>
              <w:t xml:space="preserve"> основы, методология и практика разработки профессиональных стандартов  в социальной сф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Анна Николаевна, советник, ФГАУ «Федеральный институт развития образова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3.35-15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торан «Зарубежье» </w:t>
            </w:r>
            <w:r>
              <w:rPr>
                <w:sz w:val="28"/>
                <w:szCs w:val="28"/>
              </w:rPr>
              <w:t>(выйдя из главного здания повернуть налево, цокольный этаж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ГЛЫХ СТО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Технологии работы в сфере профилактики социального сиротства и профессиональные стандарты специалиста по работе с семьей, психолога в социальной сфе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: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Шульга Татьяна Ивановна</w:t>
            </w:r>
            <w:r>
              <w:rPr>
                <w:sz w:val="28"/>
                <w:szCs w:val="28"/>
              </w:rPr>
              <w:t>, заведующий кафедрой социальной психологии Московского государственного областного университет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доктор психологических наук, профессор, </w:t>
            </w: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Анна Николаевна, советник, ФГАУ «Федеральный институт развития образова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руглый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стол «Технологии психологической реабилитации и профессиональный стандарт специалиста по реабилитационной работе в социальной сфе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ы: 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на Екатерина</w:t>
            </w:r>
            <w:r>
              <w:rPr>
                <w:sz w:val="28"/>
                <w:szCs w:val="28"/>
                <w:lang w:val="ru-RU"/>
              </w:rPr>
              <w:t xml:space="preserve"> Вадимовна, старший </w:t>
            </w:r>
            <w:r>
              <w:rPr>
                <w:sz w:val="28"/>
                <w:szCs w:val="28"/>
              </w:rPr>
              <w:t>научный сотрудник лаборатории Психолого-социальных проблем профилактики безнадзорности и сиротства Московского городского психолого-педагогического университета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Михайловна, зав</w:t>
            </w:r>
            <w:r>
              <w:rPr>
                <w:sz w:val="28"/>
                <w:szCs w:val="28"/>
                <w:lang w:val="ru-RU"/>
              </w:rPr>
              <w:t>едующий</w:t>
            </w:r>
            <w:r>
              <w:rPr>
                <w:sz w:val="28"/>
                <w:szCs w:val="28"/>
              </w:rPr>
              <w:t xml:space="preserve"> кафедрой психологической реабилит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факультета клинической и специальной психологии Московского государственного психолого-педагогического университета</w:t>
              </w:r>
            </w:hyperlink>
            <w:r>
              <w:rPr>
                <w:sz w:val="28"/>
                <w:szCs w:val="28"/>
              </w:rPr>
              <w:t>, кандидат педагогических наук, доцент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вригина Елена Семеновн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доцент кафедры педиатрии и школьной медицины факультета усовершенствования врачей РНИМУ и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.И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Пирог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Межведомственное взаимодействие в области профилактики социального сиротства и развития семейных форм устройства детей-сирот и профессиональный стандарт специалиста, работающего в сфере опеки и попечи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е приглашенного специалис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ые основы деятельности специалистов органов опеки и попечи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Алексей Иванович, руководитель РОО «Соучастие в судь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ы: </w:t>
            </w:r>
          </w:p>
          <w:p>
            <w:pPr>
              <w:pStyle w:val="Style18"/>
              <w:tabs>
                <w:tab w:val="clear" w:pos="708"/>
                <w:tab w:val="left" w:pos="10205" w:leader="none"/>
              </w:tabs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Семья Галина Владимировна</w:t>
            </w:r>
            <w:r>
              <w:rPr>
                <w:sz w:val="28"/>
                <w:szCs w:val="28"/>
                <w:lang w:val="ru-RU"/>
              </w:rPr>
              <w:t>, зав. лабораторией развития социальных систем защиты детства Столичной финансово-гуманитарной академии,  доктор психологических наук, член Координационного совета при Президенте Российской Федерации по реализации Национальной стратегии действий в интересах детей на 2012-2017 год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вокрещенова Римма Александровна, зам. директора   Государственного бюджетного образовательного учреждения города Москвы Учебно-методический центр по проблемам опеки, попечительства и социально-педагогической реабилитации детей и подростков «Детство» Департамента социальной защиты населения города Москв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лкина Антонина Дмитриевна, заместитель директора Областного Центра содействия семейному устройству детей, оставшихся без попечения родителей, и психолого-медико-социального сопровождения замещающих семей, Калуж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Коновалова Александра Павловна, начальник управления специального образования и социально-правовой защиты детей Департамента образования Вологодской области, кандидат педагогических наук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ИЮНЯ 2013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ФЕ-БРЕЙК, ОБМЕН МН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Фойе Большого зала - правое крыло, 4-й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2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приглашенного специалис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е обязательства Российской Федерации в области защиты прав детей </w:t>
            </w:r>
            <w:r>
              <w:rPr>
                <w:sz w:val="28"/>
                <w:szCs w:val="28"/>
              </w:rPr>
              <w:t xml:space="preserve">(обзор ратифицированных Россией документов: </w:t>
            </w:r>
            <w:r>
              <w:rPr>
                <w:bCs/>
                <w:sz w:val="28"/>
                <w:szCs w:val="28"/>
              </w:rPr>
              <w:t>Конвенция о гражданско-правовых аспектах международного похищения детей от 25 октября 1980 г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 xml:space="preserve">Конвенция Совета Европы о защите детей от сексуальной эксплуатации и сексуальных злоупотреблений,   Факультативный протокол Конвенции о правах ребенка, касающийся торговли детьми, детской проституции и детской порнографии и 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порядок обеспечения детей-сирот и детей, оставшихся без попечения родителей, жилыми помещ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Алексей Иванович, руководитель РОО «Соучастие в судьб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61" w:leader="none"/>
                <w:tab w:val="left" w:pos="1134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ИТОГОВ РАБОТЫ КРУГЛЫХ СТО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.mail.yandex.net/url/1uZy7nD-R1q5cNWlUT1ZQw,1370002611/www.sp.mgppu.ru%2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9:00Z</dcterms:created>
  <dc:creator>1</dc:creator>
  <dc:description/>
  <dc:language>en-US</dc:language>
  <cp:lastModifiedBy>Марина</cp:lastModifiedBy>
  <cp:lastPrinted>2013-06-21T16:10:00Z</cp:lastPrinted>
  <dcterms:modified xsi:type="dcterms:W3CDTF">2013-06-21T12:13:00Z</dcterms:modified>
  <cp:revision>9</cp:revision>
  <dc:subject/>
  <dc:title>Министерство образования и науки Российской Федерации</dc:title>
</cp:coreProperties>
</file>