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адапт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оль организаций для детей-сирот и детей, оставшихся без попечения родителей, в системе защиты пра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атье 20 Конвенции о правах ребенка ребенок,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. Государства-участники в соответствии со своими национальными законами обеспечивают замену ухода за таким ребен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приоритетных форм ухода за детьми, оставшимися без родительской опеки, Конвенция о правах ребенка рассматривает передачу их на усыновление или воспитание в семью. В то же время, в случае необходимости, допускается помещение таких детей в соответствующие учреждения по уходу за 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 статьи 54 Семейного кодекса Российской Федерации гарантирует право каждого ребенка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123 Семейного кодекса Российской Федерации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 организации для детей-сирот и детей, оставшихся без попечения родителей, всех ти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законодательство Российской Федерации, в соответствии с международными нормами, устанавливает безусловный приоритет семейных форм устройства детей, оставшихся без попечения родителей. Вопрос о помещении детей этой категории под надзор в организацию для детей-сирот и детей, оставшихся без попечения  родителей  (далее  соответственно – дети-сироты, организация для детей-сирот), должен рассматриваться органами опеки и попечительства только в случае,  если оперативно устроить ребенка в семью, в том числе под предварительные опеку или попечительство, не представляется возмо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омещение ребенка, оставшегося без попечения родителей, в организацию для детей-сирот необходимо, насколько это возможно, использовать в качестве временной меры. Органы опеки и попечительства, органы исполнительной власти субъектов Российской Федерации, осуществляющие функции регионального оператора государственного банка данных о детях, оставшихся без попечения родителей, с учетом положений статей 54, 123 Семейного кодекса Российской Федерации, а также пункта 3 статьи 5 Федерального закона от 16 апреля 20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44-ФЗ «О государственном банке данных о детях, оставшихся без попечения родителей» обязаны продолжать работу по устройству или оказанию содействия в  устройстве детей-сирот, находящихся в организациях для детей-сирот, на воспитание в семьи граждан Российской Федерации, постоянно проживающих на территории Российской Федерации, в том числе после передачи сведений об этих детях соответственно в региональный и федеральный банки данных о детях, оставшихся без попеч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учетом приоритетности мер по профилактике социального сиротства и развитию семейного устройства детей-сирот, последовательная реализация которых приводит к сокращению количества детей, помещаемых под надзор в организации для детей-сирот, важным аспектом деятельности органов государственной власти субъектов Российской Федерации на современном этапе является совершенствование системы работы организаций для детей-сир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казанные положения нашли свое отражение в Национальной стратегии действий в интересах детей на 2012-2017 годы, утвержденной Указом Президента Российской Федерации от 1 июня 2012 г. № 761, ключевыми задачами которой являются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иоритета семейного устройства детей-сир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ормирование сети и деятельности учреждений для детей-сирот, в том числе для детей-инвалидов и детей с ограниченными возможностями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системы постинтернатного сопровождения выпускников учреждений для детей-сирот и лиц из их числа для их социализации в обществе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ая основа деятельности 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ую  основу  деятельности  организаций  для  детей-сирот составляет ряд  законодательных  и  нормативных правовых актов Российской Федерации, в  том числе Гражданский кодекс Российской Федерации, Семейный кодекс Российской Федерации, Трудовой кодекс Российской Федерации, Федеральный закон от 24 апреля 2008 г. № 48-ФЗ «Об опеке и попечительстве», Федеральный закон от 24 июня 1999 г. № 120-ФЗ «Об основах системы профилактики безнадзорности  и  правонарушений  несовершеннолетних»,  Федеральный  закон  от 24 июля 1998 г. № 124-ФЗ «Об основных гарантиях прав ребенка в Российской Федерации», Федеральный закон от 21 декабря 1996 г. № 159-ФЗ «О дополнительных гарантиях по социальной поддержке детей-сирот и  детей, оставшихся без попечения родителей»,  Федеральный закон от 29 декабря 2012 г. № 273-ФЗ «Об образовании в Российской Федерац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Федеральный закон от 10 декабря 1995 г.  № 195-ФЗ «Об основах социального обслуживания населения в Российской Федерации», Федеральный закон от 21 ноября 2011 г. № 323-ФЗ «Об основах охраны здоровья граждан в Российской Федерации», Федеральный закон от  6 октября 1999 г. № 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,  Федеральный закон от 6 октября 2003 г. № 131-ФЗ «Об  общих принципах организации местного самоуправления в Российской Федерации»,  а  также  соответствующие  подзаконные  акты (нормативные правовые акты Правительства Российской Федерации и федеральных органов исполнительной власти)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ами 24 и 24.2 статьи 26.3 Федерального закона  «Об  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социальной поддержки и социального обслуживания детей-сирот, организации и осуществления деятельности по опеке и попечительству отнесено к полномочиям органов государственной власти субъектов Российской Феде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6 статьи 26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азанного Федерального закона  органы местного самоуправления могут наделяться законами субъекта Российской Федерации государственными полномочиями субъекта Российской Федерации по решению указанных вопросов с передачей органам местного самоуправления необходимых материальных и финансов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соответствующих положений, закрепленных в законодательстве Российской Федерации, вопросы деятельности организаций для детей-сирот должны быть урегулированы в законах и нормативных правовых актах субъекта Российской Федерации, муниципальных правовых а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ы субъекта Российской Федерации, нормативные правовые акты органов исполнительной власти субъекта Российской Федерации, муниципальные правовые акты, регулирующие указанные вопросы, должны в том числе определя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ни организаций для детей-сирот, осуществляющих деятельность на соответствующей территории, их организационно-правовую фор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ни  и  стандарты  качества  предоставляемых  указанными организациями услуг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 и  нормативы  финансирования  деятельности  организаций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ы материального обеспечения и меры социальной поддержки детей, находящихся в организациях для детей-сир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тенцию и порядок организации деятельности органов и учреждений различной ведомственной принадлежности в сфере обеспечения содержания,  воспитания  и  развития  детей, находящихся в организациях для детей-сирот, оказания им образовательных, медицинских, социальных услуг, защиты их прав и законных интересов на уровне муниципального образования, субъек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деятельности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Основные направления деятельности органов исполнительной власти субъектов Российской Федерации по совершенствова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и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ршенствование деятельности организаций для детей-сирот в субъекте Российской Федерации должно осуществляться на основе региональной программы (плана мероприятий), предусматривающей  перечен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х мероприятий в отношении  сети организаций в целом и каждой организации в отдель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включая разработку нормативной правовой базы, методическое и информационное сопровождение процесса совершенствования их деятельности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ый мониторинг и оценку  эффективности  реализуемых  мероприят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на  основе  системы показателей и индикатор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качестве основных направлений этой работы предлагается рассматривать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пользование ресурсов организаций для детей-сирот в деятельности по профилактике социального сиротства, семейному устройству и социальной адаптации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еструктуризация сети организаций для детей-сирот на территории субъекта Российской Федерации с учетом региональных особенност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здание в организация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зопасных, приближенных к семейным условий проживания и воспит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Типы организаций для детей-сир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ть организаций для детей-сирот должна формироваться с учетом потребностей субъекта Российской Федерации в создании условий для содержания, воспитания, оказания необходимых услуг различным категориям детей-си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ункту 1 статьи 155.1 Семейного кодекса Российской Федерации под устройством детей, оставшихся без попечения родителей, в организации для детей-сирот и детей, оставшихся без попечения родителей, понимается помещение таких детей под надзор в образовательные организации, медицинские организации, организации, оказывающие социальные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оложений статьи 155.2 Семейного кодекса Российской Федерации, статей 31, 35 Гражданского кодекса Российской Федерации, статей 1, 11 Федерального закона «Об опеке и попечительстве» под помещением детей-сирот  под надзор в организацию для детей-сирот понимается  возложение на указанную организацию исполнения обязанностей законного представителя несовершеннолетних по содержанию, воспитанию и образованию детей, а также защите их прав и законных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рганизациям для детей-сирот, в которые дети помещены под надзор, применяются нормы законодательства об опеке и попечительстве, относящиеся к правам, обязанностям и ответственности опекунов и попеч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 организаций в отношении детей-сирот возникают с момента принятия органами опеки и попечительства актов об устройстве детей в указанные организ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уществляемых видов деятельности, оказываемых услуг организациями для детей-сирот и детей, оставшихся без попечения родителей, порядок осуществления деятельности указанными организациями, порядок устройства детей, оставшихся без попечения родителей,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, порядок обследования такого ребенка, основания принятия решения по устройству детей, оставшихся без попечения родителей, в зависимости от осуществляемых видов деятельности, оказываемых услуг организациями для детей-сирот и детей, оставшихся без попечения родителей, требования к условиям пребывания в указанных организациях определяются Правительством Российской Федерации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3. Основные направления деятельности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 Требования  к  условиям  пребывания  детей  в  организациях 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для детей-сирот обязаны обеспечить условия пребывания в них детей, отвечающие Требованиям, установленным постановлением Правительства Российской Федерации от 7 июля 2011 г. № 558 (далее – Требования, утвержденные постановлением Правительства Российской Федерации от 7 июля 2011 г. № 55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ункту 1 Требований, утвержденных постановлением Правительства Российской Федерации от 7 июля 2011 г. № 558, организации для детей-сирот обеспечивают условия пребывания в них детей-сирот, отвечающие требованиям пожарной безопасности, санитарно-эпидемиологических правил и нормативов и иным требованиям законодательства Российской Федерации, а также содержание, воспитание, образование детей, защиту их прав и закон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е обеспечение детей, находящихся в государственных и муниципальных организациях для детей-сирот, осуществляется на основе полного государствен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Участие организаций для детей-сирот в деятельности по профилактике социального сирот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учетом того,  что  значительную часть  воспитанников  организаций для детей-сирот составляют дети, имеющие родителей, но оставшиеся без их попечения по социальным причинам, ресурсы организации для детей-сирот целесообразно  использовать в организации работы по профилактике отказа родителей от воспитания своих детей,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профилактике социального сиротства может быть организована в том числе в рамках осуществления организацией  для детей-сирот переданного ей в установленном порядке полномочия органа опеки и попечительства по выявлению несовершеннолетних граждан, нуждающихся в установлении над ними опеки или попечительства, включая  обследование   условий   жизни  таких  несовершеннолетних  граждан  и их семей (далее – выявление детей, нуждающихся в установлении над ними опеки или попечительства)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Участие организаций для детей-сирот в деятельности по семейному устройству детей-сирот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4 статьи 6 Федерального закона «Об опеке и попечительстве» организации для детей-сир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располагающие необходимыми кадровыми, материально-техническими и иными ресурса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астоящее время могут   наделяться   органами   опеки   и  попечительства  в  установленном порядк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лномочием  по   подбору  и  подготовке  граждан,  желающих   принять  детей-сирот  на  воспитание  в свои семьи (далее – подготовка приемных род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для детей-сирот, на которые не возложено полномочие по  подготовке  приемных  родителей,  могут  оказывать  гражданам, желающим принять детей на воспитание в свои семьи, консультативные услуги, а  также   участвовать   в  подготовке  приемных  родителей,  организуемой  органами  опеки  и  попечительства  или  организациями,  наделенными  указанным полномоч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ьи 155.2 Семейного кодекса Российской Федерации организации  для  детей-сирот  также   вправе   осуществлять   временную    передачу  находящихся  в  них  детей  в целях обеспечения их воспитания и  развития  на  период  каникул,  выходных  или  нерабочих праздничных дней  и  в  иных  случаях  в  семьи  граждан, постоянно проживающих на  территории Российской  Федерации  (далее  –  временная  передача  ребенка  в семью  граждан),   в   порядке,   установленном   Правительством   Российской 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ая передача ребенка в семью граждан может эффективно использоваться  как  в  целях  приобретения  ребенком,  находящимся  в организации для  детей-сирот, навыков проживания в семье, повышения уровня его  социальной компетентности, поддержания связей ребенка с родственниками или друзьями, знакомыми  его  семьи,  так  и  в  качестве   предварительного  этапа  устройства  ребенка   в   семью   граждан,   желающих   усыновить  его  или  установить  над  ним опеку (попечительство), способствующего установлению контакта между ребенком и потенциальными  приемными родителями и последующей адаптации ребенка в новой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сширения круга граждан,  способных оказать детям помощь в  социализации, а также принять их в дальнейшем на воспитание в свои семьи,  организация для детей-сирот вправе обращаться в орган опеки и попечительства  с просьбой о предоставлении информации о гражданах, выразивших желание стать опекунами или попечителями, учет которых ведется органом опеки и попечительства в соответствии с пунктом 10 части 1 статьи 8 Федерального закона «Об опеке и попечительств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е  формы  работы   по   социализации  и  семейному  воспитанию детей, как временная передача ребенка в семью граждан и семейная воспитательная  групп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а  также  такой вид опеки (попечительства) как патронатная семья (патронат, патронатное воспитание), следует активно использовать  в  отношении  детей-сирот,  которых,  как   правило,   трудно  устроить в семью на постоянной или долгосрочной основе. Прежде всего,  это касается  детей  с  ограниченными  возможностями  здоровья  и  детей-инвалидов, в  частности, детей с тяжелыми нарушениями, находящимися в стационарных учреждениях социального обслуживания, которым подобная мера нередко предоставляет единственную возможность получить опыт проживания в условиях 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 для  детей-сирот  могут   оказывать   детям,   в  том   числе  детям-сиротам,  а также гражданам, в семьи которых переданы такие дети, услуги по социальному, медицинскому, психологическому и (или) педагогическому сопровожде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ятельность структурного подразделения (подразделений) организации для детей-сирот, осуществляющего функции по оказанию содействия в возвращении детей  в  родную  семью  и  устройстве  детей  на воспитание в семьи граждан, может  быть  организована  с  учетом  примерного  положения  о  центре   содействия семейному устройству детей, оставшихся без попечения родителей, подготовки и сопровождения замещающих семей (письмо Минобрнауки России от 1 марта 2011 г. № 06-370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8"/>
          <w:szCs w:val="28"/>
        </w:rPr>
        <w:footnoteReference w:id="11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Участие организаций для детей-сирот в деятельности по социальной адаптации детей-сир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имым  направлением  деятельности  организаций для детей-сирот является участие в реализации мероприятий по социальной, в том числе постинтернатной, адаптации воспитанников этих организаций, что особенно актуально  для  лиц  с  ограниченными  возможностями  здоровья  и  инвалидов. В  этих  целях  на  базе  организаций для детей-сирот могут создаваться специальные  подразделения,  осуществляющие  сопровождение  выпускников, в  том  числе  достигших  возраста  18  лет,  оказание  им  консультативной, правовой,  психологической,  социально-педагогической и иной помощи, содействия  в  получении  образования  и  трудоустройстве,  защите  прав и законных интересов, предоставление  при  необходимости  возможности  временного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 создании и организации деятельности такого структурного подразделения (подразделений) организации для детей-сирот может быть использовано Примерное положение о центре социальной (постинтернатной) адаптации  выпускников   организаций   для   детей-сирот  и  детей,  оставшихся  без попечения  родителей  (приложение  к  Рекомендациям  по  разработке  и реализации региональной программы социальной адаптации выпускников учреждений для детей-сирот и детей, оставшихся без попечения родителей, письмо Минобрнауки России от 1 марта 2011 г. № 06-369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й  формой  поддержки детей-сирот  по  завершении их пребывания в организации для детей-сирот является постинтернатный патронат (постинтернатное сопровождение), который устанавливается над выпускниками организаций  для  детей-сирот  на  основании договора о   постинтернатном патронате (постинтернатном сопровождении), предусматривающего различные формы  оказания  помощи  в  социальной  адаптации   лиц   указанной    категории   как  в  возрасте  до  18  лет, так и в  возрасте от 18 лет и старше, подготовке их к самостоятельной жизни, меры по защите их пра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 работы по постинтернатному патронату (постинтернатному сопровождению) определяется законами или нормативными правовыми актами субъекта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структуризация сети организаций для детей-сирот на территории субъекта Российской Федерации с учетом региональных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оптимального для субъекта Российской Федерации количества организаций для детей-сирот следует учитывать такие факторы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численности ежегодно выявляемых детей-сирот на территории муниципальных образований и субъекта Российской Федерации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численности детей-сирот, которых не удается в короткие сроки  устроить в семьи граждан (в частности, дети в возрасте старше 7 лет, дети  с различными заболеваниями, с ограниченными возможностями здоровья, дети-инвалиды, дети, имеющие одного или нескольких братьев и сест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численности детей-сирот, переданных на воспитание в семьи граждан, в отношении которых принимается решение об отмене усыновления, прекращении опеки (попечительства), нуждающихся в помещении под надзор в организацию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 детей-сирот,  передаваемых  под  надзор в организации для детей-сирот,  в предоставлении образовательных, медицинских, социальных услуг  с учетом возраста, особенностей состояния здоровья и развития детей, уровня заболеваемости, наличия патологий и других обстоя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развитой социальной и транспортной инфраструктуры в соответствующем населенном пункте, муниципальном образовании, позволяющей обеспечить находящимся в организации детям возможность получения образования, медицинской помощи, организации досуга и отдыха, в том числе за пределами организации, общения с родственниками, возможность комплектования организации квалифицированными кадрами работников, территориальную доступность  организации для посещения гражданами, желающими принять детей на воспитание в свои семьи, добровольцами (волонтер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материально-технической базы организаций для детей-сирот, степень его соответствия требованиям пожарной безопасности, санитарно-эпидемиологических правил и нормативов и иным требованиям законодательства Российской Федерации, для организаций, не отвечающих указанным требованиям, - возможность и практическая целесообразность сохранения организации либо ее ликвидации (ре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ование и реализацию мероприятий, связанных с реструктуризацией сети организаций для детей-сирот, в том числе с сокращением количества указанных организаций, необходимо осуществлять поэтапно, по мере создания соответствующих условий, обеспечивающих возможность своевременного устройства детей-сирот,  в  том  числе  уже  находящихся  в  организации  для  детей-сирот, на различные формы семейного воспитания или в другую организацию для детей-сирот либо их возвращения родителям, на территории соответствующего муниципального образования, субъекта Российской Федераци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и вопроса о ликвидации или реорганизации организаций для детей-сирот для предупреждения возникновения конфликтных ситуаций в организациях для детей-сирот, в том числе влекущих за собой причинение вреда жизни и здоровью детей, необходимо обеспечивать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азъяснительной работы с воспитанниками, работниками организаций, включая психологическую подготовку детей к переводу в другую организацию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д детей в другие организации для детей-сирот с учетом обеспечения возможности совместного пребывания братьев и сестер, общения детей с родственниками, родителями, которым разрешены контакты с детьми,  другими значимыми взрослыми, в том числе работниками организации для детей-сирот, сложившихся отношений между воспитанниками, продолжения получения общего, дополнительного образования, профессиональной подготовки в тех же образовательных  учреждениях,   в  которых  дети  обучались  до  принятия  решения  о ликвидации (реорганизации) организации для детей-сирот, перспектив дальнейшего жизнеустройства детей, а также с учетом мнен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установленном трудовым законодательством Российской Федерации порядке вопросов, связанных с трудоустройством работников организации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оздание в организациях для детей-сирот благоприятных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ближенных к семейным условий прожива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Требований, утвержденных постановлением Правительства Российской Федерации от 7 июля 2011 г. № 558,  в организациях для детей-сирот должны быть созданы благоприятные условия пребывания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Жизнедеятельность организаций для детей-сирот должна быть организована по принципу семейн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е нормативные правовые акты, регламентирующие деятельность организаций для детей-сирот, в частности, Требования, утвержденные постановлением Правительства Российской Федерации от 7 июля 2011 г. № 558, Санитарные правила 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(утверждены Главным государственным санитарным врачом Российской Федерации 1 ноября 2000 г.)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зволяют организовывать работу организации для детей-сирот по семейному ти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ые группы следует организовывать по принципу совместного проживания и пребывания в группе детей разного возраста и (в дневное время) разного пола, что, в частности, наиболее актуально для детей, являющихся родственниками, прежде всего родных братьев и сестер, которые ранее вместе воспитывались.  Раздельное  пребывание  братьев  и  сестер в организации для детей-сирот, тем более помещение их в разные организации для детей-сирот, следует допускать в исключительных случаях, в связи с необходимостью оказания кому-либо из них специализированной медицинской или реабилитационной помощи, обусловленной состоянием здоровья и развития ребенка (дет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 разновозрастных воспитательных групп  не должна превышать 7-8 человек, из которых 2-3 челове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 дети дошкольного возраста. Проживание детей, относящихся к одной воспитательной группе, следует организовывать в семейных жилых ячейках (блоках) квартирного типа, включающих в том числе соответствующим образом оборудованные жилые комнаты не более чем на 2-3 человека, санузлы, столовые, помещения для отдыха, игр, занятий, бытовые поме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ет предоставлять детям возможность иметь личные вещи, в том числе одежду, игрушки, книги и другие вещи,  которые могут храниться в их комнате или в других помещениях, отведенных под проживани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ня в организации для детей-сирот составляется с учетом круглосуточного пребывания детей в организации и должен обеспечивать рациональное сочетание воспитательной деятельности, а также  образовательного процесса, осуществляемого в расположенных вблизи организаций для детей-сирот общеобразовательных организациях, или организованного в самой организации, а также общественно полезного труда и отдыха. Не исключая участия воспитанников в проведении массовых досуговых мероприятий, следует предусматривать и личное время детей, предоставление им возможности самостоятельного выбора формы проведения досуга, с учетом их возраста и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бный подход к организации жизнедеятельности детей-сирот, соответствующий  основным принципам и условиям семейного воспитания, должен способствовать формированию у них социальной компетентности, развитию навыков самостоятель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группой целесообразно по возможности закреплять ограниченное количество постоянных воспитателей (по возможности обоего пола), которые могли бы являться для детей значимыми взрослыми, выполнять функции индивидуальных кураторов (наставников) детей, в том числе на этапе подготовки к выпуску из организации, а также непосредственно перед выпуском и по окончании пребывания в организации, в рамках постинтернатного сопровождения выпуск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едусматриваемых в зданиях и сооружениях организаций для детей-сирот функциональных помещений определен пунктом 4 Требований, утвержденных постановлением Правительства Российской Федерации от 7 июля 2011 г. № 558. Указанные помещения должны соответствовать установленным требованиям пожарной безопасности, санитарно-эпидемиологических правил и нормативов, а также иным требованиям законодательства Российской Федерации. Количество помещений, их функциональное назначение и наполняемость определяются администрацией организации с учетом возраста, состояния здоровья и индивидуальных особенностей развития детей, а также соблюдения санитарных норм и норм предельной наполняемости указанных помещений, установленных законодательством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омендуемая наполняемость организации для детей-сирот – до 50 детей. Вместе с тем при соблюдении принципа проживания детей в «семейных группах», наполняемость  которых не превышает 8 человек, общая наполняемость организации может быть и больш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видов организации для детей-сирот с малой наполняемостью, реализующих принцип семейного воспитания, является детский дом семейного типа, создаваемый по решению органа исполнительной власти субъекта Российской Федерации или органа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организации детского дома семейного типа утверждены постановлением Правительства Российской Федерации от 19 марта 2001 г. № 195 «О детском доме семейного типа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Также по принципу семейного воспитания организована жизнедеятельность негосударственных организаций – детских деревень-SOS, предполагающая проживание детей  группами (семьями) по 5-8 человек разного возраста (с рождения до 18 лет) и пола с одним или двумя (семейной парой) воспитателями в отдельных семейных домах или квартирах (10-15 домов, расположенных на занимаемой детской деревней территории). При этом каждая семья самостоятельно определяет режим дня с учетом индивидуальных особенностей детей и правил внутреннего распорядка организации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оспитание, образование, охрана здоровья детей в организациях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оложений подпунктов «а» - «в» и «д» пункта 10 Требований, утвержденных постановлением Правительства Российской Федерации от 7 июля 2011 г. № 558, на период пребывания детей в организации обеспечиваются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етей и получение ими образования с учетом возраста и индивидуальных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ическое сопровождение воспитательной и образовательной деятельности, а также консультативная, реабилитационная и профилактическая работа с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рана здоровья и оздоровление детей, своевременное получение ими квалифицированной бесплатной медицинской помощи и санаторно-курортного лечения (при наличии показ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е мероприятия, направленные на компенсацию и (или) коррекцию недостатков физического и (или) психического развития, а также отклонений в поведении детей с ограниченными возможностями здоровья и (или) отклонениями в п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ля детей-сирот должна обеспечивать разработку и реализацию программ воспитания, реабилитации и социальной адаптации воспитанников, предусматривающих их комплексное индивидуально ориентированное психолого-медико-педагогическое и социальное сопровождение, в том числе, при необходимости, по завершении пребывания в организации, с учетом особенностей психологического, социального, медицинского статуса, потребностей и возможностей каждого воспитан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ннего выявления и профилактики заболеваний, в том числе социально значимых, медицинскими организациями ежегодно проводится диспансеризация воспитанников организаций для детей-сиро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диспансеризации должны быть определены индивидуальная программа профилактических мероприятий и необходимый объем дополнительного обследования, обеспечено дальнейшее лечение (амбулаторное, стационарное, восстановительное) и диспансерное наблюдение за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исполнительной власти субъекта Российской Федерации в сфере здравоохранения для решения вопроса об оказании ему необходимой помощ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оложений Конвенции о правах инвалид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ет по возможности обеспечивать совместное содержание и воспитание в одной организации детей-сирот, относящихся к категориям детей с ограниченными возможностями здоровья и детей-инвалидов, с детьми-сиротами, не имеющими недостатков в физическом и психическом развитии. Вместе с тем подобная интеграция требует предварительного создания в организации необходимых условий,  включая  наличие  безбарьерной среды, воспитательных и образовательных программ, адаптированных с учетом особенностей развития детей,  возможность обеспечения комплексного психолого-медико-педагогического сопровождения детей с особыми потребностями, специальную подготовку персонала организации в области особенностей воспитания, обучения, реабилитации таких детей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беспечивать   возможность  полноценного  общения   находящихся  в  организациях для детей-сирот с внешним миром,  максимальную  открытость   указанных  организаций   как  для  детей,   так и для обществ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находящиеся в организациях для детей-сирот, должны получать образование преимущественно в общеобразовательных организациях, профессиональных образовательных организациях, организациях дополнительного образования детей по месту расположения организации для детей-сирот вместе со сверстниками. При отсутствии такой возможности получение детьми соответствующего образования может быть организовано непосредственно в организации для детей-си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еспечении получения воспитанниками организации для детей-сирот образования,  помимо освоения ими образовательных программ общего образования, необходимо организовать работу по их профессиональному самоопределению, обучению детей-сирот  конкурентоспособным профессиям  с учетом перспективы их последующего трудоустройства, прежде всего на территории  соответствующего  муниципального  образования,  субъекта Российской Федерации.  В  этих целях следует  развивать взаимодействие  организаций для детей-сирот с образовательными учреждениями профессионального  образования,  организациями и предприятиями, на базе которых могут осуществляться обучение и производственная практика детей. Организация трудового обучения и профессиональной подготовки, в частности, имеет особую значимость для выпускников организаций для детей-сирот с ограниченными  возможностями здоровья (умственной отсталостью), не получивших  основного  общего  образования  и не имеющих возможности получить профессиональное образование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 также  обеспечивать  участие  детей, находящихся в организациях для  детей-сирот,  в  том  числе  детей   с   ограниченными   возможностями  здоровья и детей-инвалидов, вместе с другими детьми в проведении воспитательных, культурно-развлекательных, спортивно-оздоровительных и иных досуговых мероприятий,  прежде  всего  за пределами организации для детей-сирот, в том числе  при  организации  отдыха  и (или)  оздоровления  детей  в каникуляр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е  внимание  необходимо  уделять  реализации  права  детей  на  общение (как на территории организации, так и за ее пределами, а также посредством телефонных переговоров и переписки)  с  родственниками  и  родителям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в целях  нормализации  отношений  в  семье  и  содействия  возвращению  ребенка  в семью (за исключением случаев,  когда  такое  общение  запрещено родителям и родственникам детей в связи с тем, что оно противоречит интересам детей, в случаях и в порядке, установленных законодательством), а также с другими значимыми для детей людьми (друзьями, соседями), с обеспечением соблюдения правил внутреннего распорядка организации и безопасности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ыезда из Российской Федерации для отдыха и (или) оздоровления группы детей, находящихся в организациях для детей-сирот, осуществляется  в  соответствии  с  требованиями  статьи  20 Федерального закона от 15 августа 1996 г. № 114-ФЗ «О порядке выезда из Российской Федерации и въезда  в Российскую Федерацию» на основании разрешений на выезд из Российской Федерации каждого ребенка, выданных органом опеки и попечительства, и договора об организации отдыха и (или) оздоровления детей, заключенного между юридическим лицом, организующим выезд детей, органом опеки и попечительства и организацией для детей-сиро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ункту 2 статьи 8 Федерального закона «Об основах системы профилактики безнадзорности и правонарушений несовершеннолетних» дети, находящиеся в учреждениях системы профилактики безнадзорности и правонарушений несовершеннолетних, в том числе в организациях для детей-сирот, имеют право на поддержание связи с семьей путем телефонных переговоров и свиданий, получение посылок, бандеролей, передач, получение и отправление писем и телеграмм без ограничения их кол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необходимости помещения детей-сирот под надзор в организацию для детей-сирот в целях сохранения привычной для детей социально-образовательной среды, родственных и дружеских связей  предпочтение следует отдавать организации для детей-сирот, расположенной территориально наиболее близко к месту жительств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щита прав и законных интересов детей, находящихся в организациях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одпункту «г» пункта 10 Требований, утвержденных постановлением Правительства Российской Федерации от 7 июля 2011 г. № 558, организация для детей-сирот обеспечивает защиту прав и законных интересов находящихся в ней детей, а также социальную адаптацию детей, в том числе выпускников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, находящиеся в организациях для детей-сирот, имеют право на содержание, воспитание, образование, всестороннее развитие, уважение их человеческого достоинства, защиту их прав и законных интересов, причитающиеся им алименты, пенсии, пособия и иные социальные выплаты, сохранение права собственности на жилое помещение или права пользования жилым помещением либо, если отсутствует жилое помещение, получение жилого помещения в соответствии с жилищным законодательством (статья 155.3 Семейного кодекса Российской Федерации), а также другие права, предусмотренные Семейным кодексом Российской Федерации, другими законодательными и нормативными правовыми актами Российской Федерации,  законодательным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числу  приоритетных  прав  детей,  находящихся  в  организациях для детей-сирот,  относится право каждого ребенка жить и воспитываться в семье (статья 54 Семейного кодекса Российской Федерации). Реализация указанного права обеспечивается  посредством  создания  условий  для  возврата детей, оставшихся без попечения родителей, в родную семью, а при невозможности воссоединения семьи – условий для устройства детей на воспитание в семью (на усыновление (удочерение), под опеку (попечительство), в том числе в приемную или патронатную семью). В этих целях для каждого ребенка, находящегося в организации для детей-сирот, должен разрабатываться  индивидуальный маршрут социализации,  направленный   на   максимально  возможное  сокращение сроков его пребывания в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 статьи 122 Семейного кодекса Российской Федерации установлена обязанность руководителей организаций для детей-сирот в семидневный срок со дня, когда им стало известно, что ребенок может быть передан на воспитание в семью,  сообщить об этом в орган опеки и попечительства по месту нахождения данной организаци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руководителями организаций для детей-сирот в органы опеки и попечительства одновременно представляется 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-сирот по установленной форм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извещение на детей, у которых изменились данные о состоянии здоровья, физическом и умственном развитии, представляется руководителями организаций для детей-сирот в органы опеки и попечительства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е руководителем орган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сроков предоставления сведений о детях, нуждающихся в передаче на воспитание в семью, предоставление заведомо недостоверных сведений о таких детях, а также совершение руководителем организации для детей-сирот действий, направленных на укрытие детей от передачи на воспитание в семью, влечет административную ответственность по статье 5.36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4 Федерального закона «Об основах системы профилактики безнадзорности и правонарушений  несовершеннолетних»  организация для детей-сирот также участвует в пределах своей компетенции в индивидуальной профилактической работе с детьми, находящимися в этих организациях, предполагающей осуществление деятельности по своевременному выявлению несовершеннолетних и семей, находящихся в социально опасном положении, а 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требований, установленных пунктом 4 статьи 9 Федерального закона «Об основных гарантиях прав ребенка в Российской Федерации», необходимо обеспечить  доступность для  детей,  находящихся  в организациях для детей-сирот, информации о правах ребенка, уставе и правилах внутреннего распорядка организации, органах государственной власти, органах местного самоуправления и их должностных лицах (с указанием способов связи с ними) по месту нахождения организации, осуществляющих контроль и надзор за соблюдением, обеспечением и защитой прав ребенка, и возможность беспрепятственного обращения детей в указанные орг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 учитывать,  что   Федеральным   законом   от  21 ноября 2011 г. № 324-ФЗ «О бесплатной юридической помощи в Российской Федерации» предусмотрена возможность получения гражданами Российской Федерации бесплатной квалифицированной юридической помощ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атье 6 Федерального закона «О бесплатной юридической помощи в Российской Федерации» бесплатная юридическая помощь оказывается в виде  правового консультирования в устной и письменной форме,  составления заявлений, жалоб, ходатайств и других документов правового характера,  представления интересов гражданина в судах, государственных и муниципальных органах, организациях в случаях и в порядке, которые установлены указанным федеральным законом, другими федеральными законами и законами субъектов Российской Федерации, а также в иных не запрещенных законодательством Российской Федерации вид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ьи 20 Федерального закона «О бесплатной юридической помощи в Российской Федерации» право на получение всех перечисленных видов бесплатной юридической помощи в рамках государственной системы бесплатной юридической помощи имеют в том числе  дети-сирот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организации для детей-сирот по обеспечению защиты прав и законных интересов детей должна осуществляться во взаимодействии с органами опеки и попечительства, органами, осуществляющими управление в сфере образования, органами управления здравоохранением, органами социальной защиты населения и иными государственными органами, организациями и служб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ействующего законодательства организации для детей-сирот в целях защиты прав и законных интересов детей-сирот вправе осуществлять деятельность, направленную на профилактику социального сиротства, содействие устройству детей  на воспитание в семьи граждан Российской Федерации, постоянно проживающих на территории Российской Федерации, а также на обеспечение социальной, в том числе постинтернатной адап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егосударственные организации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 статьи 155.1 Семейного кодекса Российской Федерации предусмотрена возможность устройства детей-сирот под надзор в некоммерческие организации, если указанная деятельность не противоречит целям, ради которых они созд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21-123 Семейного кодекса Российской Федерации выбор формы устройства несовершеннолетнего ребенка, оставшегося без попечения родителей, является исключительной компетенцией органа опеки и попечительства по месту жительства несовершеннолет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помещение детей-сирот под надзор в негосударственную организацию для детей-сирот осуществляется только на основании соответствующего решения органа опеки и попеч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одпункту 24.2 пункта 2 статьи 26.3 Федерального закона «Об  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организации и осуществления деятельности по опеке и попечительству относится к полномочиям органов государственной власти субъекто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действующее законодательство предоставляет органам государственной власти субъектов Российской Федерации право создавать условия для развития различных форм устройства детей-сирот, включая негосударственные организации для таких детей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ами  таких  организаций  могут  служить, в частности, детские деревни-SOS, которые в настоящее время создаются и функционируют как  образовательные учреждения для детей-сирот, а также организации для детей-сирот, создаваемые религиозными организациями, предприят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ребования, утвержде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7 июля 2011 г. № 558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спространяют свое действие на все типы организаций для детей-сирот, включая негосударственные организации, за исключением положения пункта 2 указанных требований, касающегося материального обеспеч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прав детей, находящихся на основании решения органа опеки и попечительства в негосударственных организациях для детей-сирот, в  законах и нормативных правовых актах субъектов Российской Федерации необходимо предусматривать порядок финансирования расходов по предоставлению детям полного государственного обеспечения и других мер социальной  поддержки  в  период  пребывания  в  негосударственной организации для детей-сирот и при выпуске из нее в соответствии с нормативами, предусмотренными  для  государственных  и  муниципальных организаций для детей-си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негосударственные организации для детей-сирот могут на общих основаниях участвовать в деятельности по профилактике социального сиротства, семейному устройству детей-сирот (включая наделение их в установленном порядке полномочиями по выявлению детей, нуждающихся в установлении над ними опеки или попечительства, и подготовке приемных родителей), и социальной адаптации детей эт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адровое обеспечение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пунктом  11 Требований, утвержденных постановлением Правительства Российской Федерации от 7 июля 2011 г. № 558, на работу в организацию для детей-сирот должны приниматься лица, имеющие необходимую профессиональную квалификацию, которая соответствует требованиям квалификационной характеристики по должности, с учетом ограниче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необходимо учитывать, что на основании статьи 351.1  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 статьей  331 Трудового  кодекса Российской Федерации установлены дополнительные ограничения для занятия педагогической деятельность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5 Трудового кодекса Российской Федерации  администрация организации для детей-сирот обязана проводить в установленном порядке проверку сведений о работниках организации и лицах, поступающих на работу в организацию, с целью установления отсутствия у них судимости и (или) факта уголовного преследования за совершение преступлений, предусмотренных статьями 331 и 351.1 Трудового кодекса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целях  совершенствования  кадрового  обеспечения  организаций для  детей-сирот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меры по комплектованию организаций для детей-сирот квалифицированными кадрами руководящих, педагогических и других работник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 на  системной  основе  проведение  обучающих мероприятий для  работников  организаций  для  детей-сирот  с  целью  обучения  их современным технологиям работы по реабилитации и защите прав воспитанников указанных организаций, профилактике жестокого обращения с детьми, с использованием ресурсов образовательных учреждений дополнительного профессионального образования, высших учебных заведений, а также лучшего    опыта    работы    организаций       для детей-сирот, реализующих  инновационные  программы  воспитания,  реабилитации и социальной адаптаци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сихолого-педагогическую поддержку работников организации, их консультирования по вопросам воспитания, обучения, реабилитации и защиты прав детей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 сохранения  и  укрепления  кадрового  потенциала организаций для детей-сирот органам государственной власти субъекта Российской Федерации и органам местного самоуправления, руководителям организаций для детей-сирот в рамках предоставленных им законодательством Российской Федерации полномочий необходимо обеспечить реализацию мер материального стимулирования деятельности работников этих организац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этой деятельности должно быть обеспечено создание организационных и правовых условий для поэтапного повышения уровня средней заработной платы  работников организаций для детей-сирот, прежде всего, категорий 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 и от 28 декабря 2012 г. № 1688 «О 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оциальное партнерство организаций для детей-сирот с негосударственными некоммерческими, в том числе благотворительными организациями и  гражданами в сфере социализации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важных составляющих системы мер, обеспечивающих открытость организаций для детей-сирот, успешную социализацию воспитанников этих организаций,  является создание условий для взаимодействия организации для детей-сирот с  негосударственными некоммерческими, в том числе общественными и религиозными организациями,   благотворительными  фондами,   а  также  отдельными  гражданами – добровольцами (волонтерами) в деятельности по воспитанию, обучению, развитию  и  социальной  адаптации  детей,  находящихся   в  организации  для детей-сирот, подготовке их к самостоятельной жизни после выпуска из эт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 обеспечивать широкое  распространение информации о деятельности  организации для детей-сирот, в  частности, посредством размещения в сети Интернет,  в том числе  на сайте этой организации и соответствующих органов исполнительной власти,  а  также в средствах массовой информации, в  целях формирования в обществе положительных установок по отношению к  детям-сиротам и проблемам их социализации, а также привлечения организаций и граждан, прежде всего добровольцев (волонтеров), к решению эти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осуществления добровольческой деятельности определены Федеральным законом от 11 августа 1995 г. № 135-ФЗ «О благотворительной деятельности и благотворительных организац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атье 1 указанного федерального закона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благотворительной деятельности являются в том числе социальная поддержка и защита граждан, содействие защите материнства, детства и отцовства, содействие деятельности в сфере образования, духовному развитию личности, социальная реабилитация детей-сирот, безнадзорных детей, детей, находящихся в труд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ческая деятельность представляет собой вид благотворительной деятельности, осуществляемой физическими лицами в форме безвозмездного выполнения работ, оказания услуг, как самостоятельно, так и в рамках участия в деятельности благотвори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лечения дополнительных людских и материальных ресурсов к осуществляемой организациями для детей-сирот деятельности по обеспечению содержания, воспитания, развития, образования, социализации и защиты прав находящихся в них детей, а также повышения степени открытости этих организаций следует создавать условия для благотворительной деятельности в этой сфере физических и юридически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видами помощи, оказываемой добровольцами организации для детей-сирот, могут, в частности, являться помощь в обеспечении ухода за детьми раннего возраста,  детьми-инвалидами  с тяжелыми нарушениями умственного и физического  развития, организация коррекционно-развивающих занятий, досуговых  мероприятий,  предоставление  дополнительных  образовательных  услуг, индивидуальное кураторство (наставничество), правовая помощь, сбор одежды, игрушек, книг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отношения между организацией для детей-сирот и благотворительной организацией целесообразно урегулировать соответствующим договором (о сотрудничестве, о безвозмездном оказании услуг (выполнении работ), о пожертвовании и т.д.), заключаемым в соответствии с законодательством Российской Федерации. При необходимости соответствующий гражданско-правовой договор, предметом которого являются безвозмездное выполнение добровольцем работ и (или) оказание услуг в интересах благополучателя, может быть также заключен между организацией для детей-сирот и добровольц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такого сотрудничества необходимо соблюдать требования законодательства Российской Федерации, в том числе семейного законодательства, законодательства о государственном банке данных о детях, оставшихся без попечения родителей, законодательства в области персональных да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ности, следует учитывать, что деятельность по устройству и оказанию содействия в устройстве детей, находящихся в организациях для детей-сирот, на воспитание в семьи граждан вправе в установленном порядке осуществлять только органы опеки и попечительства и органы исполнительной власти, на которые возложены функции регионального или федерального оператора государственного банка данных о детях, оставшихся без попеч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благотворительных организаций и добровольцев в этой деятельности, в частности, фото- и видеосъемка детей для создания производной информации о детях-сиротах, размещение ссылок на сайтах благотворительных организаций в сети Интернет на сайты органов опеки и попечительства, органов исполнительной власти субъектов Российской Федерации, осуществляющих функции регионального оператора государственного банка данных о детях, оставшихся без попечения родителей, на которых размещена производная информация о детях, и распространение иным способом указанной информации, возможно только с согласия соответствующего органа, на основании договора между этим органом и благотворительной организацие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 привлечении  добровольцев  к  работе с воспитанниками  организаций для детей-сирот, предполагающей непосредственный контакт таких граждан с детьми,  необходимо учитывать их компетентность, а также   принять   меры,  обеспечивающие  безопасность  детей,  исключение возможности совершения противоправных действий в отношении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 исполнительной власти субъектов Российской Федерации, органам местного самоуправления с участием организаций для детей-сирот следует совместно с благотворительными организациями выработать общую стратегию конструктивного взаимодействия организаций для детей-сирот с благотворительными организациями на территории субъекта Российской Федерации, муниципального образования, в том числе организовать подготовку и обучение  добровольцев  для работы в организациях для детей-сирот, а также создать условия для эффективного осуществления ими добровольческой деятельности в сфере  оказания  помощи  и  поддержки  воспитывающимся  в  указанных организациях де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целесообразно использовать предоставленную статьей 18 Федерального закона «О благотворительной деятельности и благотворительных организациях»  и  статьей   31.1 Федерального закона от 12 января 1996 г. № 7-ФЗ «О некоммерческих организациях» органам государственной власти и органам местного самоуправления возможность осуществления поддержки благотворительной деятельности, включая оказание поддержки социально ориентированным некоммерческим организациям, осуществляющим благотворительную деятельность, а также деятельность в области содействия благотворительности и добровольчества, в том числе поддержки в области подготовки, переподготовки и повышения квалификации работников и добровольцев эти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ующие мероприятия в этой сфере следует предусматривать в рамках  региональных  и  муниципальных программ поддержки благотворительной и добровольческой деятельности, разрабатываемых в соответствии с раздел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и содействия развитию благотворительной деятельности добровольчества в Российской Федерации, утвержденной распоряжением Правительства Российской Федерации от 30 июля 2009 г. № 1054-р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рганизация контроля за деятельностью организаций для детей-си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условиями содержания, воспитания и образования детей, находящихся в организациях для детей-сирот, возлагается на органы опеки и попечительств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 исполнительной власти субъектов Российской Федерации в соответствии с установленной компетенцией необходимо организовать систему контроля  за  соблюдением  прав  детей,   воспитывающихся   в   организациях   для детей-сирот, с участием всех заинтересованных государственных и муниципальных органов и организаций, в том числе органов опеки и попечительства, комиссий по делам несовершеннолетних и защите их прав, органов и организаций систем образования, здравоохранения, социальной защиты населения, органов внутренних дел, прокуратуры, следственных органов Следственного комитета Российской Федерации и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одним из факторов, обеспечивающих  открытость организаций для детей-сирот, является осуществление общественного контроля за соблюдением  установленных </w:t>
      </w:r>
      <w:r>
        <w:rPr>
          <w:rStyle w:val="R"/>
          <w:rFonts w:cs="Times New Roman;Times New Roman" w:ascii="Times New Roman;Times New Roman" w:hAnsi="Times New Roman;Times New Roman"/>
          <w:sz w:val="28"/>
          <w:szCs w:val="28"/>
        </w:rPr>
        <w:t>треб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условиям пребывания детей в указанных организациях, соблюдением прав детей, за использованием средств, предназначенных на обеспечение деятельности организации, в том числе благотворительных взносов и пожертвований физических и юридических лиц. Указанный общественный контроль может осуществляться в том числе в рамках деятельности попечительского совета организации для детей-сирот, а также в иных установленных законом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уемая в рамках указанного направления система мер должна обеспечивать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редусмотренных законодательством Российской Федерации и законодательством субъектов Российской Федерации условий для проживания, обучения, воспитания и реабилитации детей в организациях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мплексной безопасности организаций для детей-сирот, включая соблюдение санитарно-эпидемиологических требований, требований пожарной и антитеррористическ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у и реализацию  на межведомственной основе комплекса мер, направленных  на  профилактику  чрезвычайных ситуаций в организациях для детей-сирот, предусматривающих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заимного информирования и реагирования в случаях чрезвычайных ситуаций в организациях детей-сирот, в том числе в случаях самовольного ухода воспитанников, совершения ими правонарушений, антиобщественных действий, причинения вреда жизни и здоровью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на постоянной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ок деятельности организаций для детей-сирот по соблюдению прав воспитывающихся в них детей, а также целевых профилактических мероприятий, направленных на предупреждение и пресечение нарушения прав дет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 мероприятий, курсов повышения квалификации для специалистов органов и организаций различной ведомственной принадлежности, занимающихся решением вопросов защиты прав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а ситуации в области защиты прав и законных интересов детей в организациях для детей-си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комендациям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 адаптации детей-сирот и детей, оставшихся без попечени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едоставляемых организацией для детей-сирот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казываемых организациями для детей-сирот услуг определяется органом государственной власти или органом местного самоуправления, в ведении которого находятся указанны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целей и задач организаций для детей-сирот независимо от их типа и ведомственной принадлежности, определенных нормативными правовыми актами, регламентирующими их деятельность, в перечень предоставляемых организацией для детей-сирот услуг могут быть включены следующие основны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держание  и  воспитание  детей-сирот.  Данная  услуга  предусматривает  в том числе создание условий пребывания детей в организации для детей-сирот, отвечающих установленным требованиям и обеспечивающих безопас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показателей объема услуги могут рассматрив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содержащихся и воспитывающихся в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деятельность по содержанию и воспита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, характеризующими качество услуги, могут явля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лучаев самовольного ухода детей из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авонарушений, совершенных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лучаев жестокого обращения с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содержание и воспитание которых организовано по семейному тип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совершивших самовольный уход из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совершивших правонару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в отношении которых выявлены случаи жестокого обращения в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жизни и здоровью которых причинен вре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щита прав и законных интересов детей-сирот. Данная услуга предполагает деятельность по предупреждению нарушения личных неимущественных и имущественных прав детей, восстановлению нарушенных прав детей, представлению интересов детей в отношениях с любыми физическими и юридическими лицами, в том числе в су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-сирот, помещенных под надзор в организ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о обращений детей в различные органы и организации по вопросам нарушения их прав и законных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непосредственно осуществляющих деятельность по защите прав и законных интересов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в отношении которых организацией приняты необходимые меры по защите их прав и законных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права которых нарушены в результате действий (бездействия) администрации и работников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сихолого-медико-педагогическая реабилитация детей-сирот. Данная услуга может предусматривать реализацию мероприятий по оказанию детям, находящимся в организации для детей-сирот, психологической (психолого-педагогической), медицинской помощи, включая организацию психопрофилактической и психокоррекционной работы, проведение лечебно-профилактических мероприятий, диспансер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 в отношении которых проводится психопрофилактическая и психокоррекционн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в отношении которых проводятся лечебно-профилактические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деятельность по психолого-медико-педагогической реабилит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нуждающихся в психологической помощи, которым оказана такая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прошедших диспансериз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нуждающихся в медицинской помощи, включая специализированную, в том числе высокотехнологичную помощь, которым оказана такая 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в отношении которых разработаны программы комплексного индивидуально ориентированного психолого-медико-педагогического и социального сопровождения в организации для детей-сир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еализация программы коррекционной работы. Данная услуга предполагает создание условий для коррекции недостатков в физическом и (или) психическом развитии детей и может быть предусмотрена как для организаций для детей-сирот, в  которых  находятся  только  дети с ограниченными возможностями здоровья, дети-инвалиды, так и для организаций для детей-сирот, обеспечивающих совместное содержание и воспитание детей указанных категорий и здоров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и объема услуг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-сирот, являющихся детьми с ограниченными возможностями здоровья, детьми-инвалид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уход, воспитание, обучение, техническую помощь детям-сиротам, являющимся детьми с ограниченными возможностями здоровья, детьми-инвали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с ограниченными возможностями здоровья, детей-инвалидов, для которых в организации создана доступная среда, обеспечивающая специальные условия их содержания, воспитания и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с ограниченными возможностями здоровья, детей-инвалидов, имеющих возможность участвовать в учебных, досуговых мероприятиях за пределами организации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 с ограниченными возможностями здоровья, детей-инвалидов, у которых по результатам коррекционно-реабилитационной работы отмечена положительная динамика состояния здоровья 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й санаторного типа, в которых находятся дети, нуждающиеся в длительном лечении, может быть предусмотрена услуга «Реализация программы лечебно-оздоровительных и реабилитационных мероприятий для детей, нуждающихся в длительном лечении», показатели объема и качества которых определяются аналогичным образом с учетом соответствующей специ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еализация образовательных программ дошкольного и общего образования (для организаций для детей-сирот, осуществляющих обучение находящихся в них детей по образовательным программам дошкольного, начального общего, основного общего и среднего (полного) обще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и объема услуг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-сирот, осваивающих соответствующи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едагогических работников организации, осуществляющих обучение детей по образовательным программам дошкольного,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освоивших образовательную программу соответствующего уров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успешно прошедших государственную (итоговую) аттестацию и поступивших по ее результатам в образовательные учреждения среднего профессионального и высш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еализация программ профессиональной подготовки (для организаций для детей-сирот, осуществляющих обучение детей по программам профессиональной подготов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и объема услуг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осваивающих программы профессиональ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едагогических работников организации, осуществляющих обучение детей по программам профессиональ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получивших профессиональную подготов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трудоустроенных по полученной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циальное (постинтернатное) сопровождение детей-сирот и лиц из числа детей-си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-сирот, лиц из числа детей-сирот, в отношении которых организация осуществляет социальное (постинтернатное) сопрово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социальное (постинтернатное) сопровождение детей-сирот и лиц из числа детей-си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 и лиц из числа детей-сирот, в отношении которых организация осуществляет социальное (постинтернатное) сопровождение, обучающихся в образовательных учреждениях и (или) работаю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 и лиц из числа детей-сирот, в отношении которых организация осуществляет социальное (постинтернатное) сопровождение, совершивших правонарушения, в том числе привлеченных к уголовной ответ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 и лиц из числа детей-сирот, удовлетворенных условиями и качеством предоставленной им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 профилактическая  и  коррекционно-реабилитационная работа с родителями детей-си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в отношении родителей которых организация осуществляет работу по профилактике отказа от воспитания детей и (или) коррекционно-реабилитационную работу, направленную на возвращение детей в родную сем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одителей, в отношении которых организация осуществляет работу по профилактике отказа от воспитания детей и (или) коррекционно-реабилитационную работу, направленную на возвращение детей в родную сем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профилактическую и коррекционно-реабилитационную работу с родителям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возвращенных родит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которых регулярно навещают роди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родителей, восстановленных в родительских правах, родителей, в отношении которых отменено ограничение в родительских прав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 (далее – выявление детей, нуждающихся в установлении над ними опеки или попечительства). Данная услуга предусматривается в случае осуществления организацией в установленном порядке полномочия органов опеки и попечительства по выявлению детей, нуждающихся в установлении над ними опеки или попеч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проживающих на территории, обслуживаемой организацией, в том числе находящихся в социально опасном поло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деятельность по выявлению детей, нуждающихся в установлении над ними опеки или попеч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ссмотренных устных и письменных обращений, поступивших в организацию, содержащих сведения о детях-сиро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оведенных обследований условий жизни детей и их сем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выявленных детей, в отношении которых организацией было подготовлено заключение о необходимости признания их нуждающимися в установлении над ними опеки ил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выявленных детей, в отношении которых учреждением было подготовлено заключение о необходимости признания их нуждающимися в установлении над ними опеки или попечительства, над которыми были установлены опека или попечитель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которым в результате помощи, оказанной семье в соответствии с подготовленными учреждением рекомендациями о форме защиты прав и законных интересов ребенка, были созданы условия для нормального воспитания и развития в родной семь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подготовка приемных родителей). Данная услуга предусматривается в случае осуществления организацией в установленном порядке полномочия органов опеки и попечительства по подбору и подготовке приемны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граждан, выразивших желание принять детей-сирот в семью на воспитание, обратившихся в организацию для прохождения подготовки приемных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граждан, обратившихся в организацию, получивших консультации по вопросам семейного устройства детей-сир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граждан, обратившихся в организацию, прошедших подготовку приемных род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подготовку приемны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обратившихся в организацию, прошедших подготовку приемных родителей</w:t>
        <w:tab/>
        <w:t xml:space="preserve"> и получивших соответствующий документ о ее прохожд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обратившихся в организацию и прошедших подготовку приемных родителей, принявших на воспитание в семью ребенка (дет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обратившихся в организацию и прошедших подготовку приемных родителей, принявших на воспитание в семью ребенка (детей), в отношении которых впоследствии было принято решение о возврате ребенка (детей) по инициативе граждан или органа опеки 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обратившихся в организацию, удовлетворенных условиями и качеством предоставленной им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 сопровождение   семей,   принявших   на   воспитание   детей-сирот  (далее – приемные се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объема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иемных семей, в отношении которых организация осуществляет сопрово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организации, осуществляющих сопровождение приемны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приемных семей, в отношении которых принято решение о возврате ребенка (детей) по инициативе граждан или органа опеки и попечительства, в общем количестве приемных семей, в отношении которых организация осуществляет сопрово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граждан, обратившихся в организацию, удовлетворенных условиями и качеством предоставленной им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комендациям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 адаптации детей-сирот и детей, оставшихся без попечени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ый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ей (индикаторов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гиональной программы (плана мероприятий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реформированию сети и деятельности организаций для детей-сиро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убъекте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показателей (индикаторов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гиональной программы (плана мероприятий) по реформированию сети и деятельности организаций для детей-сирот в субъекте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ут рассматрив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 в общей численности детского населения, проживающего на территории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воспитывающихся в семьях родителей или усыновителей, в общей численности детского населения, проживающего на территории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переданных на воспитание в семьи граждан Российской Федерации, проживающих на территории субъекта Российской Федерации, в общей численности детей-сирот, проживающих на территории субъекта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доля организаций для детей-сирот, осуществляющих полномочие органов опеки и попечительства по подбору и подготовке </w:t>
      </w:r>
      <w:r>
        <w:rPr>
          <w:szCs w:val="28"/>
        </w:rPr>
        <w:t>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/>
        <w:t>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доля организаций для детей-сирот, осуществляющих полномочие органов опеки  и попечительства по </w:t>
      </w:r>
      <w:r>
        <w:rPr>
          <w:szCs w:val="28"/>
        </w:rPr>
        <w:t>выявлению несовершеннолетних граждан, нуждающихся в установлении над ними опеки или попечительства, включая обследование  условий  жизни  таких  несовершеннолетних   граждан   и  их  семей</w:t>
      </w:r>
      <w:r>
        <w:rPr/>
        <w:t>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 организаций  для  детей-сирот,  осуществляющих деятельность по сопровождению семей, принимающих на воспитание детей-сирот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 организаций  для  детей-сирот,  осуществляющих деятельность по социальной (постинтернатной) адаптации выпускников этих организаций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организаций  для  детей-сирот,  осуществляющих временную передачу детей, находящихся в этих организациях, в семьи граждан Российской Федерации, постоянно проживающих на территории Российской Федерации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доля организаций  для  детей-сирот,  условия пребывания детей в которых отвечают установленным требованиям </w:t>
      </w:r>
      <w:r>
        <w:rPr>
          <w:szCs w:val="28"/>
        </w:rPr>
        <w:t xml:space="preserve">пожарной безопасности, санитарно-эпидемиологических правил и нормативов и иным требованиям законодательства Российской Федерации, в общем количестве </w:t>
      </w:r>
      <w:r>
        <w:rPr/>
        <w:t>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организаций  для  детей-сирот,  деятельность которых организована по семейному типу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организаций для детей-сирот, обеспечивающих совместное содержание и воспитание детей с ограниченными возможностями здоровья, детей-инвалидов со здоровыми детьми, 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доля организаций для детей-сирот, полностью укомплектованных кадрами, </w:t>
      </w:r>
      <w:r>
        <w:rPr>
          <w:szCs w:val="28"/>
        </w:rPr>
        <w:t xml:space="preserve">имеющими необходимую профессиональную квалификацию, </w:t>
      </w:r>
      <w:r>
        <w:rPr/>
        <w:t>в общем количестве организаций для детей-сирот, расположенных на территории субъекта Российской Федерации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доля организаций для детей-сирот, </w:t>
      </w:r>
      <w:r>
        <w:rPr>
          <w:szCs w:val="28"/>
        </w:rPr>
        <w:t>уровень средней заработной платы  работников которых соответствует уровню средней заработной платы в субъекте Российской Федерации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оля граждан Российской Федерации, постоянно проживающих на территории субъекта Российской Федерации, прошедших подготовку приемных родителей на базе организаций для детей-сирот, получивших заключение о возможности принять ребенка (детей) в свою сем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оставленных матерями в медицинской организации, детей, родители которых отказались взять их из организации для детей-сирот, дали согласие на их усыновление (удочер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возвращенных в организацию для детей-сирот, в общей численности детей-сирот, переданных на воспитание в семьи граждан из организаций для детей-сир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, находящихся в организациях 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детей-сирот, находящихся в организациях для детей-сирот, охваченных программами отдыха и оздоровления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детей-сирот, находящихся в организациях для детей-сирот, получивших общее образование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детей-сирот, находящихся в организациях для детей-сирот, получивших профессиональную подготовку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доля детей-сирот, находящихся в организациях для детей-сирот, имеющих право на получение алиментов, получающих алимен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совершивших самовольные уходы из организаций для детей-сирот, в общей численности детей-сирот, находящихся в организациях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совершивших правонарушения,  в общей численности детей-сирот, находящихся в организациях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права которых нарушены в результате действий (бездействия) администрации и работников организации для детей-сирот, в общей численности детей-сирот, находящихся в организациях для детей-сир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детей-сирот, жизни и здоровью которых причинен вред в результате действий (бездействия) администрации и работников организации для детей-сирот, в общей численности детей-сирот, находящихся в организациях для детей-сирот;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сокращение  сроков  пребывания детей-сирот в организации для детей-сирот до устройства в сем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соответствующи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комендациям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 адаптации детей-сирот и детей, оставшихся без попечени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центре содействия семейному устройству детей, оставшихся без попечения родителей, подготовки и сопровождения замещающих сем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римерное положение регулирует деятельность государственного или муниципального учреждения "Центр содействия семейному устройству детей, оставшихся без попечения родителей, подготовки и сопровождения замещающих семей" (далее - Центр), создаваемого для организации и обеспечения деятельности по содействию семейному устройству детей, оставшихся без попечения родителей, подготовке и сопровождению семей, принимающих на воспитание детей, оставшихся без попечения родителей (далее - замещающие семьи), на территории субъекта Российской Федерации или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 основе настоящего примерного положения государственные или муниципальные учреждения разрабатывают свои уставы, которые утверждаются в порядке, установленном законодательством Российской Федерации и субъекта Российской Федерации (правовыми актами муниципальных образова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ой статус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нтр является юридическим лиц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Центр находится в ведении субъекта Российской Федерации или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осуществляет следующие фун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ет учредительные документы по согласованию с органом, осуществляющим управление имуществ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начает на должность и освобождает от должности руководителя Центра в соответствии с действующим законодательств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контроль за деятельностью Центра, оказывает организационную и методическую помощ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Центр является некоммерческой организацией и осуществляет свою деятельность в соответствии с законодательством Российской Федерации, субъекта Российской Федерации (правовыми актами муниципального образования) и учредительными документами Цент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ля оказания помощи в деятельности Центра может быть создан попечительский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мет, задачи и направления деятельности Цен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метом деятельности Центра является предоставление государственных (муниципальных) услуг по содействию семейному устройству детей, оставшихся без попечения родителей, подготовке и сопровождению замещающих сем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обслуживаемых Центром лиц устанавливается учредите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ыми задачами Центра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развитию различных форм семейного устройства детей, оставшихся без попечения родителей, профилактика утраты детьми родительского попеч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комплексной психолого-медико-педагогической, социальной и правовой помощи детям, оставшимся без попечения родителей, включая детей, родители которых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, гражданам, желающим принять или принявшим на воспитание в свои семьи детей, оставших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комплексного сопровождения замещающих сем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ереданных в установленном порядке полномочий органов опеки и попечительства по выявлению несовершеннолетних граждан, нуждающихся в установлении над ними опеки и попечительства, подбору, учет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, установленных законодательством Российской Федерации, форма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Направлениями деятельности Центра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иск и подготовка граждан, желающих принять детей, оставшихся без попечения родителей, на воспитание в свои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граждан по вопросам семейного устройства и защиты прав детей, оставших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для детей, оставшихся без попечения родителей, совместимой с ними семьи из числа семей, прошедших подготовку в Центре, и представление органу опеки и попечительства необходимых материалов для рассмотрения вопроса о помещении ребенка (детей) в указанную семь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о-педагогическая подготовка детей, оставшихся без попечения родителей, к передаче на воспитание в семь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сопровождение замещающих семей, включа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ериодического комплексного психолого-медико-педагогического обследования детей, переданных на воспитание в семьи, оказание им и их законным представителям, а также иным членам семьи психолого-педагогической, правовой и иной помощи, направленной на обеспечение нормального воспитания и развития детей в замещающей семь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и проведение обучающих семинаров, тренингов для замещающих сем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проведении в установленном порядке проверок условий жизни и воспитания детей, оставшихся без попечения родителей, переданных на воспитание в семьи, мониторинга их развит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проекта заключения об условиях жизни и воспитания ребенка, оставшегося без попечения родителей, включающего рекомендации о форме защиты его прав и законных интере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во взаимодействии с органами опеки и попечительства содействия детям, оставшимся без попечения родителей, переданным на воспитание в семьи, их законным представителям в получении детьми образования, медицинской помощи, социальных услу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отказов родителей (законных представителей) от детей, возврата детей из замещающих семей, организация коррекционно-реабилитационной работы с родителями, лишенными родительских прав, ограниченными в родительских правах, в целях возвращения им детей, предоставление комплексной помощи ребенку и семье с целью обеспечения безопасных условий развития и воспитания ребенка, сохранения его в кровной или замещающей семь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билитация детей, отобранных у родителей, возвращенных из замещающих сем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во взаимодействии с органами опеки и попечительства содействия в обеспечении защиты прав и законных интересов детей, оставших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организациями для детей-сирот и детей, оставшихся без попечения родителей, по вопросам устройства находящихся в этих организациях детей на воспитание в семьи граждан, организации временной передачи детей в семьи граждан, постоянно проживающих на территории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гражданами и организациями в решении вопросов защиты прав детей, оставшихся без попечения родителей и нуждающихся в устройстве на воспитание в семьи, поддержки замещающих сем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Направления деятельности Центра могут корректироваться в зависимости от потребности обслуживаемых категорий лиц на территории субъекта Российской Федерации или муниципального образования в конкретных видах социальной поддерж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целях обеспечения сопровождения замещающих семей и взаимодействия Центра с семьей, принявшей ребенка (детей) на воспитание, Центр заключает договор с законными представителями ребенка (детей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договор заключается на основании обращения законных представителей ребенка (детей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говоре указываются виды и объем предоставляемых Центром услуг, перечень осуществляемых Центром мероприятий, условия, на которых указанные мероприятия осуществляются, права и обязанности сторон, а также другие условия, определяемые сторон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и расторжение договора осуществ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бъем и содержание услуг, предоставляемых Центром замещающей семье, а также перечень осуществляемых Центром мероприятий определяются индивидуально для каждой замещающей семьи исходя из потребностей ребенка (детей) и замещающей семьи, возможностей Центра и других объективных обстоятельст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Услуги по содействию семейному устройству детей, оставшихся без попечения родителей, подготовке и сопровождению замещающих семей предоставляются Центром на безвозмезд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руктурные подразделения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Центре по согласованию с учредителем могут быть созданы структурные подразделения, в том числе служба по подбору, учету и подготовке граждан, желающих принять детей, оставшихся без попечения родителей, на воспитание в свои семьи, служба сопровождения замещающих семей, служба сопровождения детей, проживающих с родителями, стационарные группы, а также иные структурные подразделения, отвечающие предмету, целям, задачам и направлениям деятельности Цент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лужба по подбору, учету и подготовке граждан, желающих принять детей на воспитание в свои семь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граждан о возможности семейного устройства детей, оставших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иск, подбор и подготовку граждан, желающих принять детей, оставшихся без попечения родителей, на воспитание в свои семьи, оказывает им необходимую помощ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ет в проводимом в установленном порядке подборе для каждого ребенка совместимой с ним семьи из числа семей, прошедших подготов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Служба сопровождения замещающих сем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мплексное сопровождение семьи, принявшей на воспитание ребенка (детей), включающее в том числе посещение семьи, оказание ей психолого-медико-педагогической, социальной, правовой помощи, периодическое комплексное психолого-медико-педагогическое обследование детей, переданных на воспитание в семью, мониторинг развития детей в замещающей семь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развитию общения и взаимопомощи между замещающими семь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лужба сопровождения детей, проживающих с родителям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во взаимодействии с органом опеки и попечительства выявление детей, проживающих в семьях, находящихся в социально опасном положении, родители которых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комплексную социально-психологическую оценку семьи с целью установления контакта с родителями детей, выявления возможностей для положительных изменений в семье, определения перспектив для восстановления утраченных социальных функций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ррекционно-реабилитационную работу с родителями детей с целью сохранения детей в семье, оказывает содействие в обеспечении защиты прав и законных интересов дет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Стационарные группы создаются с целью реализации программ реабилитации детей, оставшихся без попечения родителей, а также родителей (законных представителей) детей в условиях пребывания в Цент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ение Центром и организация ег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Управление Центром осуществляется в соответствии с законодательством Российской Федерации, субъекта Российской Федерации (правовыми актами муниципального образования) и учредительными документами Цент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Руководителем Центра является директор, назначаемый на должность учредите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осуществляет свою деятельность на основании и в соответствии с условиями договора, заключаемого с ним учредите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Для осуществления деятельности Центра директор утверждает штатное расписа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штатном расписании Центра могут быть предусмотрены должности социальных педагогов, специалистов по социальной работе, воспитателей, педагогов-психологов (психологов), юристов, учителей-дефектологов (дефектологов), врачей-специалистов, медицинских и других работни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Центра определяется в зависимости от содержания и основных направлений деятельности Центра, а также количества обслуживаемых лиц, которым Центр предоставляет услуги в стационарных и нестационар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комендациям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 адаптации детей-сирот и детей, оставшихся без попечения родителей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центре социальной (постинтернатной) адаптации выпускников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римерное положение регулирует деятельность государственного или муниципального учреждения «Центр социальной (постинтернатной) адаптации выпускников организаций для детей-сирот и детей, оставшихся без попечения родителей» (далее – Центр), создаваемого для организации и обеспечения социальной (постинтернатной) адаптации выпускников организаций для детей-сирот и детей, оставшихся без попечения родителей (далее - организации для детей-сирот), на территории субъекта Российской Федерации ил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настоящего примерного положения государственные или муниципальные учреждения, разрабатывают свои уставы, которые утверждаются в порядке, установленном законодательством Российской Федерации и субъекта Российской Федерации (правовыми актами муниципальных образов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Центр создается в целях организации и обеспечения социальной (постинтернатной) адаптации выпускников организаций для детей-сирот, а также лиц из числа детей-сирот и детей, оставшихся без попечения родителей, оказавшихся в трудной жизненной ситуации, оказания им социальных услуг, помощи в реализации их законных прав и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нтр предоставляет услуги в стационарных и нестационар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ой статус Цент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нтр является юридическим лиц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Центр находится в ведении субъекта Российской Федерации ил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осуществл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учредительные документы по согласованию с органом, осуществляющим управление имуще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ает на должность и освобождает от должности руководителя Центра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деятельностью Центра, оказывает организационную и методическую 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Центр является некоммерческой организацией и осуществляет свою деятельность в соответствии с законодательством Российской Федерации, субъекта Российской Федерации (правовыми актами муниципального образования) и учредительными документами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ля оказания помощи в деятельности Центра может быть создан попечительский сове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мет, задачи и направления деятельности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метом деятельности Центра является предоставление государственных (муниципальных) услуг по социальной (постинтернатной) адаптации лицам, указанным в пункте 1.2 настоящего Примерного положения, в возрасте, как правило, до 23 лет. В исключительных случаях услуги могут предоставляться лицам указанной категории в возрасте 23 лет и стар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обслуживаемых Центром лиц устанавливается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ыми задачами Центр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комплексной психолого-медико-педагогической, социальной и правовой помощи, осуществление индивидуальной и групповой реабилитации и социальной адаптации обслуживаемы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оживания обслуживаемых лиц в стационарном отделении Цент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и периодическое предоставление конкретных видов социально- экономических, социально-психологических, социально-педагогических и иных социальных услуг обслуживаемым лиц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обслуживаемых лиц в решении проблем их самообеспечения, реализации собственных возможностей по преодолению труд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Направлениями деятельности Центр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социальной, психологической, педагогической, правовой, консультативной и иной помощи обслуживаемым лицам в преодолении трудной жизнен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временного или на разовой основе проживания обслуживаемым лиц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индивидуальных программ социальной (постинтернатной) адаптации выпускников организаций для детей-сирот, направленных на преодоление трудной жизнен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работе по профессиональной ориентации и устройстве на работу выпускников организаций для детей-сирот совместно с органами службы занят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содействия в обеспечении защиты прав и законных интересов выпускников организаций для детей-сирот и лиц из числа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государственных, муниципальных и негосударственных органов и организаций (социальной защиты населения, здравоохранения, образования, службы занятости и других), а также общественных и религиозных организаций и объединений к решению вопросов социальной (постинтернатной) адаптации выпускников организаций для детей-сирот и координация их деятельности в этом напра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Направления деятельности Центра могут корректироваться в зависимости от потребности обслуживаемых категорий лиц на территории субъекта Российской Федерации или муниципального образования в конкретных видах социальной поддержки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руктурные подразделения Цент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Центре по согласованию с учредителем могут быть созданы отделения, в том числе консультативное отделение, отделение социальной и психологической помощи, стационарное отделение и другие, а также иные структурные подразделения, отвечающие предмету, целям, задачам и направлениям деятельности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онсультативное отделение Цент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рганизацию первичного и, при необходимости, последующих приемов обслуживаемых лиц, выявление имеющихся у них потребностей в социальных услуг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т консультативную помощь по вопросам защиты прав и интересов обслуживаемых лиц, их адаптации в обществе, а также по вопросам социального обслуживания и профессиональной ориентации, получения образования и трудо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тделение социальной и психологической помощ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 психологическую помощь обслуживаемым лиц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 обслуживаемым лицам помощь в решении социально-бытовых, правовых и иных во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рганизацию работы по посещению выпускников организаций для детей-сирот по месту жительства с целью оказания различных видов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тационарное отделение Цент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азработку и реализацию программ социальной (постинтернатной) адаптации выпускников организаций для детей-сирот в условиях круглосуточного пребы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циально-бытовые условия пребывания в Центре, приближенные к домашним и способствующие социальной адаптации обслуживаемых лиц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обслуживания в Цент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служивание в Центре производится бесплатно, а также на условиях частичной и полной оплаты предоставляем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о обслуживаются выпускники организаций для детей-сирот в возрасте до 18 лет, а также лица в возрасте 18 лет и старше в случаях, предусмотренных законодательством субъекта Российской Федерации (правовыми актами муниципа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и оказании социальных услуг на условиях оплаты Центр в лице его директора обязан заключать с лицами в возрасте от 18 лет и старше, обратившимися в Центр за помощью, договоры установленной формы, определяющие виды и объем предоставляемых услуг, сроки, в которые они должны быть оказаны, порядок и размер их оплаты, а также ответственность стор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Средства, получаемые от оплаты социальных услуг, используются на реализацию направлений деятельности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Зачисление на обслуживание в стационарное отделение производится приказом администрации Центра на основании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го за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органов опеки и попечительства (для выпускников организаций для детей-сирот в возрасте до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государственных, муниципальных и негосударственных органов и организаций (социальной защиты населения, здравоохранения, образования, службы занятости и других)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 социального педагога (специалиста по социальной работе) Цент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а, заключенного между лицом в возрасте от 18 лет и старше, обратившимся в Центр за помощью, и администрацией Центра (при оказании социальных услуг на условиях опла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бслуживание лиц в возрасте 18 лет и старше в стационарном отделении Центра осуществляется на условии принципа самообслуживания (самостоятельное приготовление пищи, уборка помещений и иные виды работ по бытовому обслужива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Контроль за нахождением обслуживаемых лиц в стационарном отделении Центра осуществляют воспитатели, социальные педагоги, специалисты по социальной работе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опеки и попечительства осуществляют контроль за условиями пребывания в стационарном отделении Центра выпускников организаций детей-сирот в возрасте до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Срок пребывания в Центре устанавливается, исходя из индивидуальных потребностей обслуживаем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ебывании обслуживаемых лиц в возрасте от 18 лет и старше в стационарном отделении Центра на срок более 1 года принимается в исключительных случаях руководством Центра по согласованию с учредителем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равление Центром и организация его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Управление Центром осуществляется в соответствии с законодательством Российской Федерации, субъекта Российской Федерации (правовыми актами муниципального образования) и учредительными документами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Руководителем Центра является директор, назначаемый на должность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осуществляет свою деятельность на основании и в соответствии с условиями договора, заключаемого с ним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Для осуществления деятельности Центра директор утверждает штатное распи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штатном расписании Центра могут быть предусмотрены должности социальных педагогов, специалистов по социальной работе, воспитателей, педагогов-психологов (психологов), учителей-дефектологов (дефектологов), врачей-специалистов, медицинских и друг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аботников Центра определяется в зависимости от содержания и основных направлений деятельности Центра, а также количества обслуживаемых лиц, которым Центр предоставляет услуги в стационарных и нестационарных условиях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пает в си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 сентября 2013 г.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й перечень предоставляемых организациями для детей-сирот услуг приводится в Приложении 1 к настоящим Рекомендация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ый перечень показателей (индикаторов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гиональной программы (плана мероприятий) по реформированию сети и деятельности организаций для детей-сирот в субъекте Российской Федерации приводится в Приложении № 2 к настоящим Рекомендациям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 1 статьи 155.2 Семейного кодекса Российской Федераци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бзац третий пункта 1 статьи 155.2 Семейного кодекса Российской Федерации (в редакции проекта федерального закона № 229781-6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 </w:t>
      </w:r>
    </w:p>
  </w:footnote>
  <w:footnote w:id="7"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наделения организаций для детей-сирот полномочиями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и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установлен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 г. № 423, и приказом Минобрнауки России от 14 сентября 2009 г. № 334 «О реализации постановления Правительства Российской Федерации от 18 мая 2009 г. № 42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ующие разъяснения по вопросам, связанным с осуществлением  подготовки  приемных  родителей  на  базе организаций для детей-сирот, содержатся в Рекомендациях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 (письмо Минобрнауки России от 24 августа 2012 г. № ИР-713/07). </w:t>
      </w:r>
    </w:p>
  </w:footnote>
  <w:footnote w:id="8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ременной передачи ребенка в семью граждан регламентируется постановлением Правительством Российской Федерации от 19 мая 2009 г. № 432 «О 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и приказом Минобрнауки России от 18 июня 2009 г. № 212 «О реализации постановления Правительства Российской Федерации от 19 мая 2009 г. № 432»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интруда 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ар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г. №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 28 Правил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ом Российской Федерации от 19 мая 2009 г. № 432; пункт 15.5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обрнауки России от 14 сентября 2009 г. № 334)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 к настоящим Рекомендациям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 к настоящим Рекомендациям.</w:t>
      </w:r>
    </w:p>
  </w:footnote>
  <w:footnote w:id="1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порядок организации постинтернатного патроната (постинтернатного сопровождения) определен в ряде субъектов Российской Федерации, например:  Закон Республики Адыгея от 31 октября 2012 г. № 135 «О патронате», Закон Алтайского края от 28 декабря 2009 г. № 115-ЗС «О патронатном сопровождении в Алтайском крае», Закон Краснодарского края от 19 июля 2011 г. № 2312-КЗ  «О патронате в Краснодарском крае»,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мской области от 29 декабря 2004 г. № 1939-419 «О мерах по социальной поддержке детей-сирот и детей, оставшихся без попечения родителей»,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имирской области  от  3 декабря 2004 г.  № 226-ОЗ «О государственном обеспечении и социальной поддержке детей-сирот и детей, оставшихся без попечения родителей», Закон Калужской области от 15 июня 2005 г. № 106-ОЗ «О патронатном воспитании», Закон Московской области от 5 июля 2003 г. № 77/2003-ОЗ «О патронате»,  Закон Мурманской области  от 29 мая 2006 г. № 759-01-ЗМО «О патронате», Закон Рязанской области от 14 сентября 2011 г. № 72-ОЗ «О патронате», Закон Тверской области от 9 ноября 2010 г. № 97-ЗО «О социальном и постинтернатном сопровождении», Закон города Москвы от 14 апреля 2010 г. № 12 «Об организации опеки, попечительства и патронажа в городе Москве», Закон Еврейской автономной области от 31 октября 2012 г. № 168-ОЗ «О  постинтернатном  сопровождении лиц из числа детей-сирот и детей, оставшихся без попечения родителей, являющихся выпускниками областных образовательных учреждений», Закон Чукотского автономного округа от 1 марта 2007 г. № 12-ОЗ «О формах семейного устройства детей, оставшихся  без  попечения  родителей,  и  о патронате в Чукотском автономном округе», постановление Правительства Ханты-Мансийского автономного округа – Югры от 31 июля 2009 г. № 198-п «Об организации в Ханты-Мансийском автономном округе – Югре постинтернатного сопровождения лиц из числа детей-сирот и детей, оставшихся без попечения родителей, в возрасте от 18 до 23 лет»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ом 53 Плана первоочередных мероприятий до 2014 года по реализации важнейших положений Национальной стратегии действий в интересах детей на 2012-2017 годы, утвержденного распоряжением Правительства Российской Федерации от 15 октября 2012 г. № 1916-р, предусмотрено обновление санитарно-эпидемиологических требований к учреждениям для детей-сирот и детей, оставшихся без попечения родите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ы 5, 6 Требований, утвержденных постановлением Правительства Российской Федерации от 7 июля 2011 г. № 558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детские деревни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даны в Вологодской, Московской, Мурманской, Орловской, Псковской областях, г. Санкт-Петербурге</w:t>
      </w:r>
    </w:p>
  </w:footnote>
  <w:footnote w:id="17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R"/>
          <w:rFonts w:cs="Times New Roman;Times New Roman" w:ascii="Times New Roman;Times New Roman" w:hAnsi="Times New Roman;Times New Roman"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я диспансеризации пребывающих в стационарных учреждениях детей-сирот и детей, находящихся в трудной жизненной ситуации, утвержден приказом Минздравсоцразвития России от 3 марта 2011 г. № 162н «О проведении диспансеризации пребывающих в стационарных учреждениях детей-сирот и детей, находящихся в трудной жизненной ситуации»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тифицирована Федеральным законом от 3 мая 2012 г. № 46-ФЗ «О ратификации Конвенции о правах инвалидов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</w:footnote>
  <w:footnote w:id="1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тья 55 Семей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Footnote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</w:footnote>
  <w:footnote w:id="20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выдачи органами опеки и попечительства разрешений на выезд из Российской Федерации для отдыха и (или) оздоровления детей, находящихся в организациях для детей-сирот, существенные условия договора об организации отдыха и (или) оздоровления таких детей и требования к юридическим лицам, выразившим намерения заключить указанный договор, а также порядок  осуществления органами опеки и попечительства учета детей, находящихся в организациях для детей-сирот, выехавших из Российской Федерации для отдыха и (или) оздоровления, и контроля за их своевременным возвращением в Российскую Федерацию утверждены  постановлением Правительства Российской Федерации от 6 апреля 2011 г. № 249 «Об организации выезда из Российской Федерации для 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».</w:t>
      </w:r>
    </w:p>
    <w:p>
      <w:pPr>
        <w:pStyle w:val="Footnot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</w:footnote>
  <w:footnote w:id="21"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2 к приказу Минздравсоцразвития России от 25 июня 2010 г. № 480н «О 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ВД России от 7 ноября 2011 г. № 1121 утвержден Административный регламент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</w:footnote>
  <w:footnote w:id="23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Минтруда России от 9 февраля 2004 г № 9 утвержден Порядок применения Единого квалификационного справочника должностей руководителей, специалистов и служащих. В настоящее время утверждены в том числе следующие разделы Единого квалификационного справочника должностей руководителей, специалистов и служа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валификационные характеристики должностей работников образования» (приказ Минздравсоцразвития России от 26  августа  2010 г. № 761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валификационные характеристики должностей работников в сфере здравоохранения» (приказ Минздравсоцразвития России от 23 июля 2010 г. № 541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валификационные характеристики должностей работников учреждений органов по делам молодежи» (приказ Минздравсоцразвития России от 28 ноября 2008 г. № 67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инздравсоцразвития России от 7 июля 2009 г. № 415н утверждены Квалификационные требования к специалистам с высшим и послевузовским медицинским и фармацевтическим образованием в сфере здравоохранения.</w:t>
      </w:r>
    </w:p>
    <w:p>
      <w:pPr>
        <w:pStyle w:val="Footnot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24"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я 7.1 Федерального закона «О благотворительной деятельности и благотворительных организациях.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кт 3 статьи 155.1 Семей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ункт 2 статьи 1 </w:t>
      </w:r>
      <w:r>
        <w:rPr/>
        <w:t>Федерального закона от 24 апреля 2008 г. № 48-ФЗ «Об опеке и попечительстве», 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е постановлением Правительства Российской Федерации от 18 мая 2009 г. № 423;</w:t>
      </w:r>
    </w:p>
  </w:footnote>
  <w:footnote w:id="27">
    <w:p>
      <w:pPr>
        <w:pStyle w:val="Normal"/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Национальной стратегией действий в интересах детей на 2012-2017 годы, утвержденной Указом Президента Российской Федерации, доля детей-сирот, воспитывающихся в семьях граждан Российской Федерации, к 2017 году должна составлять не менее 90%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886835</wp:posOffset>
              </wp:positionH>
              <wp:positionV relativeFrom="paragraph">
                <wp:posOffset>-30480</wp:posOffset>
              </wp:positionV>
              <wp:extent cx="1530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05pt;mso-wrap-distance-left:0pt;mso-wrap-distance-right:0pt;mso-wrap-distance-top:0pt;mso-wrap-distance-bottom:0pt;margin-top:-2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EA8FC88EAB618103174B07C826F945A238C20D93231539C9E7FB595BF6C3C302173C5O3vBO" TargetMode="External"/><Relationship Id="rId3" Type="http://schemas.openxmlformats.org/officeDocument/2006/relationships/hyperlink" Target="consultantplus://offline/ref=14ECD76D513338BDE369611B0B2B8067CC2C05DD6B8D7F48478927C2D720E943E1B6BE3C6CB0ECD1R17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B686A99B3C6EF96CEA4BF21FC6321205B65776922913E70CB81C0ADF992AEF28D0F76360260E15B73968EB9jDN" TargetMode="External"/><Relationship Id="rId2" Type="http://schemas.openxmlformats.org/officeDocument/2006/relationships/hyperlink" Target="consultantplus://offline/ref=0F4B942D041163B5A5ADFA1864882392DC7B930C336CDDD149103240B8426623CCDB31CA817E256D84A42Cg8f3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21:00Z</dcterms:created>
  <dc:creator>Сергей</dc:creator>
  <dc:description/>
  <dc:language>en-US</dc:language>
  <cp:lastModifiedBy>Asus'</cp:lastModifiedBy>
  <cp:lastPrinted>2013-04-11T19:39:00Z</cp:lastPrinted>
  <dcterms:modified xsi:type="dcterms:W3CDTF">2013-06-16T12:21:00Z</dcterms:modified>
  <cp:revision>2</cp:revision>
  <dc:subject/>
  <dc:title>Рекомендации</dc:title>
</cp:coreProperties>
</file>