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субъекте Российской Федерации мер по социальной адаптации  и сопровождению выпускников организаций для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ое правовое регулирование социальной адаптации выпускников организаций для детей-сирот и детей, оставшихся без попечения родителей (далее - выпускник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интернатный пери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 по работе с выпускниками, улучшению условий социальной адаптации в постинтернатный период, в том числе определяющих региональные стандарты по работе с выпускниками; утверждающих региональные (муниципальные) программы (проекты, концепции) постинтернатной адаптации выпускников (тексты нормативных правовых актов и других документов необходимо направить только в электронном вид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 (в том числе контактная) о подразделениях органов исполнительной власти субъекта Российской Федерации, на которые возложены функции по постинтернатной адаптации выпускников до 18 лет, а также от 18 до 2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гарантии и льг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ислить дополнительные гарантии, установленные нормативными правовыми актами субъекта Российской Федерации для выпуск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учении в учреждениях начального, среднего и высшего профессионального образования, находящихся в ведении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рудоустрой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медицинском обслужи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действующего регионального закона о квотировании рабочих мест для выпуск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интернатный патронат и иные формы сопровождения выпуск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личие нормативного правового акта субъекта Российской Федерации, определяющего порядок предоставления услуг по постинтернатному патронату или иным формам сопровождения выпускников (при наличии направить  текст закона в электронном вид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Число выпускников, находящихся на постинтернатном патронате или иных формах сопровождения - ______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8 лет 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8 до 23 лет 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 вознаграждения лица, осуществляющего постинтернатный патронат и иные формы сопровождения выпуск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 Статистические сведения о выпускниках по состоянию на конец 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исло выпускников - ______, в том чис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8 лет 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8 до 23 лет 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исло выпускников, зарегистрированных в органах службы занятости, до 23 лет - 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р пособия по безработице в субъекте Российской Федерации, выплачиваемого трудоспособным гражданам  - 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мер пособия выпускникам при трудоустройстве - 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змер пособия при выпуске из организаций для детей-сирот и детей, оставшихся без попечения родителей - 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исло выпускников, обучающихся в учреждениях профессионального образования - ______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- 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- 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 - 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исло выпускников, получивших путевки на оздоровление, отдых, в 2010 году - 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учета выпускник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Наличие муниципальной базы данных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Наличие региональной базы данных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числить информацию, содержащуюся в анкете выпускника муниципальной (региональной) базы данных (форму анкеты необходимо направить в электронном виде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Число состоящих на учете выпуск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8 лет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8 до 23 лет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ация (в том числе контактная) о структурном подразделении органа исполнительной власти субъекта Российской Федерации, осуществляющего учет сведений о выпускни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Инфраструктура постинтернатного сопровождения выпуск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исло муниципальных и региональных организаций (центров и др.), осуществляющих деятельность по сопровождению выпускников, оказанию им помощи и поддержки - 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организаций, с указанием их организационно-правовой формы и числа выпускников, которых организации сопровождаю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еречень форм работы, направленной на социальную адаптацию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форм (видов) временного жилья для выпускников, ожидающих получение жилья (специализированные фонды жилья, социальные гостиницы и п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Меры, принимаемые для оказания помощи при первичном трудоустройстве  выпускников  и закреплению их на рабочем месте (квотирование рабочих мест, наличие сопровождения, наставничества, наличие льгот предприятиям, инновационный опыт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Формы работы по социальной адаптации и помощи целевым категориям выпускников «группы риска» с указанием численности выпускников, получающих данный вид помощи  по состоянию на конец 2010 г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 беременные и молодые мате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молодые матери, получающие помощь в кризисных центрах и други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ывшие наказание в учреждениях уголовно-исполнитель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нувшиеся из специальных учебно-воспитательных учреждений закрытого ти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ывающие наказание в  учреждениях уголовно-исполнитель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ики специальных (коррекционных) образовательных учреждений VII-VIII ви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Число суицидов выпускников в 2009 г., 2010 г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8 лет - 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8 до 23 лет -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аличие  общественных организаций, ассоциаций  выпускников в регионе. Формы их участия в постинтернатной адаптации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Формы участия некоммерческих организаций (фондов и др.) в организации постинтернатной адаптации (сопровождения)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Формы участия коммерческих организаций в адаптации (сопровождении) выпускников в постинтерна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адровое, информационное, методическое обеспечение деятельности по социальной адаптации выпуск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зультаты проведенных мониторингов (социологических исследований) успешности, адаптации и др. выпускников (время проведения, цель, характеристика выборки, основные результат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истема подготовки, переподготовки, повышения квалификации специалистов, осуществляющих  работу с выпуск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дание справочной, информационной и иной литературы для выпускников по вопросам социальной адап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писание программы подготовки к самостоятельной жизни выпускников (программу направить в электронном ви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исание основных проблем, возникающих в организации постинтернатной адаптации выпуск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едложения субъекта Российской Федерации по совершенствованию федеральных нормативных правовых актов, разработке методических рекомендац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исание инновационного опыта по социальной адаптации выпускников в постинтернатный период, который может быть предложен для распространения в других субъектах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я и социализации детей </w:t>
        <w:tab/>
        <w:tab/>
        <w:tab/>
        <w:tab/>
        <w:tab/>
        <w:tab/>
        <w:t xml:space="preserve">       А.А. Левитская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ю необходимо направить в формате </w:t>
      </w:r>
      <w:r>
        <w:rPr>
          <w:lang w:val="en-US"/>
        </w:rPr>
        <w:t>word</w:t>
      </w:r>
      <w:r>
        <w:rPr/>
        <w:t xml:space="preserve"> в электронном виде на электронный адрес: RomanovaII@mon.gov.ru и </w:t>
      </w:r>
      <w:hyperlink r:id="rId1">
        <w:r>
          <w:rPr>
            <w:rStyle w:val="InternetLink"/>
          </w:rPr>
          <w:t>Vypusknik2011@yandex.ru</w:t>
        </w:r>
      </w:hyperlink>
      <w:r>
        <w:rPr/>
        <w:t xml:space="preserve">, а также заполнить таблицу в формате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, форма для заполнения которой размещена на сайте  </w:t>
      </w:r>
      <w:r>
        <w:rPr>
          <w:lang w:val="en-US"/>
        </w:rPr>
        <w:t>usynovite</w:t>
      </w:r>
      <w:r>
        <w:rPr/>
        <w:t>.</w:t>
      </w:r>
      <w:r>
        <w:rPr>
          <w:lang w:val="en-US"/>
        </w:rPr>
        <w:t>ru</w:t>
      </w:r>
      <w:r>
        <w:rPr/>
        <w:t xml:space="preserve">  разделе обмен опытом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ypusknik2011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4:00Z</dcterms:created>
  <dc:creator>Georg</dc:creator>
  <dc:description/>
  <cp:keywords/>
  <dc:language>en-US</dc:language>
  <cp:lastModifiedBy>iam numlock</cp:lastModifiedBy>
  <cp:lastPrinted>2011-02-10T15:49:00Z</cp:lastPrinted>
  <dcterms:modified xsi:type="dcterms:W3CDTF">2011-02-21T08:14:00Z</dcterms:modified>
  <cp:revision>2</cp:revision>
  <dc:subject/>
  <dc:title>Предоставление информации по существующему в субъекте Российской Федерации  опыта работы органов опеки и попечительства субъектов Российской Федерации по постинтернатной адаптации  выпускников образовательных учреждений для детей-сирот и детей, оставшихс</dc:title>
</cp:coreProperties>
</file>