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АФ-59/06 от 17 февраля 2011 г.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ям высших исполнительных органов государственной власти субъектов Российской Федерации</w:t>
      </w:r>
    </w:p>
    <w:p>
      <w:pPr>
        <w:pStyle w:val="Normal"/>
        <w:ind w:left="4500"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оруч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зидента Российской Федерации  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26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еречень поручений Презид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 от 6 декабря 2010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р-353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перечня поручений по реализации Послания Президента Российской Федерации Федеральному Собранию Российской Федерации от 30 ноября 2010 г. (далее - поручение Президента Российской Федерации) Правительству Российской Федерации поручено в срок </w:t>
        <w:br/>
        <w:t>до 1 июня 2011 г. обеспечить координацию и оказание методического содействия при разработке и реализации субъектами Российской Федерации  программ социальной адаптации и сопровождения выпускников детских дом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вязи с этим Минобрнауки России проси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исполнению поручения Президента Российской Федерации в части разработки и реализации региональных программ социальной адаптации и сопровождения выпускников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25 февраля 2011 г. представить в установленном порядке, а также по электронной почте RomanovaII@mon.gov.ru и Vypusknik2011@yandex.ru информацию об исполнении поручения Президента Российской Федерации согласно приложению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   л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А. Фурсенк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манова И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499-236-17-02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Об исполнении поручения Президента Российской Федерации - 06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jc w:val="both"/>
    </w:pPr>
    <w:rPr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4:00Z</dcterms:created>
  <dc:creator>Maria F Ternovskaya</dc:creator>
  <dc:description/>
  <dc:language>en-US</dc:language>
  <cp:lastModifiedBy>toshiba</cp:lastModifiedBy>
  <cp:lastPrinted>2011-02-08T15:36:00Z</cp:lastPrinted>
  <dcterms:modified xsi:type="dcterms:W3CDTF">2011-02-22T08:34:00Z</dcterms:modified>
  <cp:revision>2</cp:revision>
  <dc:subject/>
  <dc:title>1</dc:title>
</cp:coreProperties>
</file>