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</w:rPr>
              <w:t>Информация о судебных спорах, начиная с 1 июня 2013 г., об определении места проживания ребенка в случае, когда один из родителей постоянно проживает на территории иностранного государства, в том числе указать, с кем из родителей, по решению суда, должен проживать ребено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таких споров,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ешение, что ребенок постоянно проживает с матерью, которая проживает на территории Российской Федераци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, что ребенок постоянно проживает с матерью, которая проживает на территории иностранного государ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, что ребенок постоянно проживает с отцом, который проживает на территории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, что ребенок постоянно проживает с отцом, который проживает на территории иностранного государ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1"/>
    <w:next w:val="Style1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  <w:lang w:val="en-US"/>
    </w:rPr>
  </w:style>
  <w:style w:type="paragraph" w:styleId="Heading3">
    <w:name w:val="Heading 3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2">
    <w:name w:val="Рисунок"/>
    <w:basedOn w:val="Normal"/>
    <w:next w:val="Style2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3">
    <w:name w:val="Рисунок Наименование"/>
    <w:basedOn w:val="Style2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3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Подзаголовок без включения в содержание"/>
    <w:basedOn w:val="Normal"/>
    <w:next w:val="Style15"/>
    <w:qFormat/>
    <w:pPr>
      <w:keepNext w:val="true"/>
      <w:keepLines/>
      <w:jc w:val="left"/>
    </w:pPr>
    <w:rPr>
      <w:i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7:00Z</dcterms:created>
  <dc:creator/>
  <dc:description/>
  <dc:language>en-US</dc:language>
  <cp:lastModifiedBy/>
  <dcterms:modified xsi:type="dcterms:W3CDTF">2014-06-16T11:17:00Z</dcterms:modified>
  <cp:revision>1</cp:revision>
  <dc:subject/>
  <dc:title/>
</cp:coreProperties>
</file>