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 w:val="24"/>
              </w:rPr>
              <w:t>Информация о случаях перемещения несовершеннолетнего ребенка из иностранного государства на территорию Российской Федерации или его удержания на территории Российской Федерации одним родителем/усыновителем/опекуном без согласия другого родителя/усыновителя/опекуна, начиная с 1 октября 2011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таких случаев,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матерь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отц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х иным лицом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, кем имен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, откуда перемещены дети (перечислить с указанием количества случаев для каждог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название государства) – (количество случаев перемещения/удержания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… и т.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поров было урегулировано,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средством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мирового согла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го ре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способом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ьба указать, каким имен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поров не было урегулировано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рганы были задействованы в разрешении данной ситуации и какие действия ими  предпринимались (укажите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/>
  <dc:description/>
  <dc:language>en-US</dc:language>
  <cp:lastModifiedBy/>
  <dcterms:modified xsi:type="dcterms:W3CDTF">2014-06-16T11:17:00Z</dcterms:modified>
  <cp:revision>1</cp:revision>
  <dc:subject/>
  <dc:title/>
</cp:coreProperties>
</file>