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 w:val="24"/>
              </w:rPr>
              <w:t>Информация о случаях перемещения несовершеннолетнего ребенка за пределы Российской Федерации или его удержания на территории иностранного государства одним родителем/усыновителем/опекуном без согласия другого родителя/усыновителя/опекуна, начиная с 1 октября 2011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таких случаев,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матерь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отц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ых иным лицом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, кем именн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, куда перемещены дети (перечислить с указанием количества случаев для каждог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(название государства) – (количество случаев перемещения/удержания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…… и т.д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поров было урегулировано,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средством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мирового соглаш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го реш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способом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ьба указать, каким именн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поров не было урегулировано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кие органы были задействованы в разрешении данной ситуации и какие действия ими  предпринимались (укажите)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1"/>
    <w:next w:val="Style1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 w:val="28"/>
      <w:szCs w:val="28"/>
      <w:lang w:val="en-US"/>
    </w:rPr>
  </w:style>
  <w:style w:type="paragraph" w:styleId="Heading3">
    <w:name w:val="Heading 3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1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1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1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1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2">
    <w:name w:val="Рисунок"/>
    <w:basedOn w:val="Normal"/>
    <w:next w:val="Style2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3">
    <w:name w:val="Рисунок Наименование"/>
    <w:basedOn w:val="Style22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итул_текст"/>
    <w:basedOn w:val="Style24"/>
    <w:qFormat/>
    <w:pPr>
      <w:jc w:val="left"/>
    </w:pPr>
    <w:rPr/>
  </w:style>
  <w:style w:type="paragraph" w:styleId="Style26">
    <w:name w:val="Титул_Название"/>
    <w:basedOn w:val="Style24"/>
    <w:qFormat/>
    <w:pPr/>
    <w:rPr>
      <w:caps/>
      <w:sz w:val="3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Подзаголовок без включения в содержание"/>
    <w:basedOn w:val="Normal"/>
    <w:next w:val="Style15"/>
    <w:qFormat/>
    <w:pPr>
      <w:keepNext w:val="true"/>
      <w:keepLines/>
      <w:jc w:val="left"/>
    </w:pPr>
    <w:rPr>
      <w:i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6:00Z</dcterms:created>
  <dc:creator/>
  <dc:description/>
  <dc:language>en-US</dc:language>
  <cp:lastModifiedBy/>
  <dcterms:modified xsi:type="dcterms:W3CDTF">2014-06-16T11:16:00Z</dcterms:modified>
  <cp:revision>1</cp:revision>
  <dc:subject/>
  <dc:title/>
</cp:coreProperties>
</file>