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годные показатели, характеризующие достижение ожидаемых результатов в сфере выявления и устройства детей-сирот и детей, оставшихся без попечения родителей, на воспитание в семьи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е данные на 2015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наименование субъекта Российской Федерации</w:t>
      </w:r>
      <w:r>
        <w:rPr/>
        <w:t>)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488"/>
        <w:gridCol w:w="2488"/>
        <w:gridCol w:w="2488"/>
        <w:gridCol w:w="2488"/>
      </w:tblGrid>
      <w:tr>
        <w:trPr>
          <w:trHeight w:val="124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детей, состоящих на учете в региональном банке данных о детях, оставшихся без попечения родителей (на конец меся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детей – сирот и детей, оставшихся без попечения родителей, выявленных в течение 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детей-сирот и детей, оставшихся без попечения родителей,  которые были возвращены родителям, в том числе из выявленных в предыдущие годы, в течение 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детей-сирот и детей, оставшихся без попечения родителей, переданных  на воспитание в семьи граждан (в течение месяц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детей-сирот и детей, оставшихся без попечения родителей, переданных под предварительную опеку (попечительство) в течение месяца</w:t>
            </w:r>
          </w:p>
        </w:tc>
      </w:tr>
      <w:tr>
        <w:trPr>
          <w:trHeight w:val="28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 декабря 2014 г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2015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113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25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6:00Z</dcterms:created>
  <dc:creator>Романова</dc:creator>
  <dc:description/>
  <cp:keywords/>
  <dc:language>en-US</dc:language>
  <cp:lastModifiedBy>Багаева Тамара Валерьевна</cp:lastModifiedBy>
  <cp:lastPrinted>2014-11-12T09:57:00Z</cp:lastPrinted>
  <dcterms:modified xsi:type="dcterms:W3CDTF">2014-11-12T14:42:00Z</dcterms:modified>
  <cp:revision>21</cp:revision>
  <dc:subject/>
  <dc:title>План мероприятий</dc:title>
</cp:coreProperties>
</file>