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aps/>
        </w:rPr>
      </w:pPr>
      <w:r>
        <w:rPr>
          <w:b/>
        </w:rPr>
        <w:t>СЪЕЗДА ДИРЕКТОРОВ ОРГАНИЗАЦИЙ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b/>
          <w:b/>
        </w:rPr>
      </w:pPr>
      <w:r>
        <w:rPr>
          <w:b/>
        </w:rPr>
        <w:t>Республика Коми,  город Сыктывкар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center"/>
        <w:rPr>
          <w:b/>
          <w:b/>
        </w:rPr>
      </w:pPr>
      <w:r>
        <w:rPr>
          <w:b/>
        </w:rPr>
        <w:t>22-26 сентября 2014 г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7"/>
        <w:gridCol w:w="722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 сентября - День заез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и размещение участник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ая регистрация участников в гостиницах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ри регистрации участникам  вручаются: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- приглашения для участия в работе определенной (выбранной при регистрации на сайте) секции,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-карта г. Сыктывкара с координатами мест проведения съезда,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информация о вечерней экскурсии по городу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-информация об автобусе до места работы секции утром 23 сентябр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регистрация осуществляется 23 сентября по месту проведения секций перед началом 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.00 – 18.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ная экскурсия по городу Сыктывкар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бусы забирают желающих из гостиниц в 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iCs/>
              </w:rPr>
              <w:t>Запись на экскурсию осуществляется при предварительной регистраци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80"/>
        <w:gridCol w:w="2268"/>
        <w:gridCol w:w="1033"/>
        <w:gridCol w:w="1276"/>
        <w:gridCol w:w="1985"/>
      </w:tblGrid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день - 23 сентября 2014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СЕДАНИЕ СЕКЦИй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 Посещение организаций для детей-сирот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Cs/>
              </w:rPr>
              <w:t>Регламент работы: 09.00 – 17.00</w:t>
            </w:r>
          </w:p>
          <w:p>
            <w:pPr>
              <w:pStyle w:val="Normal"/>
              <w:ind w:left="38" w:hanging="0"/>
              <w:rPr/>
            </w:pPr>
            <w:r>
              <w:rPr>
                <w:bCs/>
              </w:rPr>
              <w:t>9.00 – 13.00 –  работа секций</w:t>
            </w:r>
          </w:p>
          <w:p>
            <w:pPr>
              <w:pStyle w:val="Normal"/>
              <w:ind w:left="38" w:hanging="0"/>
              <w:rPr/>
            </w:pPr>
            <w:r>
              <w:rPr>
                <w:bCs/>
              </w:rPr>
              <w:t>14.00 – 17.00 –  посещение практических площадок</w:t>
            </w:r>
          </w:p>
          <w:p>
            <w:pPr>
              <w:pStyle w:val="Normal"/>
              <w:ind w:left="38" w:hanging="0"/>
              <w:rPr/>
            </w:pPr>
            <w:r>
              <w:rPr>
                <w:bCs/>
              </w:rPr>
              <w:t>18.30 – 20. 00 –  Вечер национальной культуры «Добро пожаловать!!»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11.00 – 11.30 –  кофе - брейк</w:t>
            </w:r>
          </w:p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13.00 – 14.00 –  об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в зависимости от расположения гостиницы, точное время указано в  папке участника)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 автобусов от гостиниц. Доставка участников к месту проведения се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регистрация осуществляется в местах непосредственной работы секций – перед аудиториями в холл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00 – 13.00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екций</w:t>
            </w:r>
          </w:p>
        </w:tc>
      </w:tr>
      <w:tr>
        <w:trPr>
          <w:trHeight w:val="210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ГОУ ВО</w:t>
            </w:r>
          </w:p>
          <w:p>
            <w:pPr>
              <w:pStyle w:val="Normal"/>
              <w:jc w:val="center"/>
              <w:rPr/>
            </w:pPr>
            <w:r>
              <w:rPr/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11</w:t>
            </w:r>
          </w:p>
          <w:p>
            <w:pPr>
              <w:pStyle w:val="Normal"/>
              <w:jc w:val="center"/>
              <w:rPr/>
            </w:pPr>
            <w:r>
              <w:rPr/>
              <w:t>4 этаж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овый зал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планы (модели) по реализации мероприятий по реструктуризации и  реформированию организаций для детей-сирот и детей, оставшихся без попечения родителей, и пути совершенствования их деятельности: правовая основа, межведомственное взаимодействие, ресурсы, результаты и прогнозы, показатели и оценка эффективности  </w:t>
            </w:r>
          </w:p>
        </w:tc>
      </w:tr>
      <w:tr>
        <w:trPr>
          <w:trHeight w:val="36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 13.00 -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оловая «Вкусно как дома» </w:t>
              <w:br/>
              <w:t>ул. Коммунистическая, д. 10</w:t>
            </w:r>
          </w:p>
        </w:tc>
      </w:tr>
      <w:tr>
        <w:trPr>
          <w:trHeight w:val="173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№ 2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ФГБУ ВПО «Сыктывка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ский проспект, </w:t>
              <w:br/>
              <w:t>д. 55</w:t>
            </w:r>
          </w:p>
          <w:p>
            <w:pPr>
              <w:pStyle w:val="Normal"/>
              <w:jc w:val="center"/>
              <w:rPr/>
            </w:pPr>
            <w:r>
              <w:rPr/>
              <w:t>Этнографический музей, II этаж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развития ребенка с рождения в ситуации материнской депривации: роль и место домов ребенка как медицинских организаций на современном этапе, пути совершенствования их деятельности.</w:t>
            </w:r>
          </w:p>
        </w:tc>
      </w:tr>
      <w:tr>
        <w:trPr>
          <w:trHeight w:val="13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 13.00 - 14.00</w:t>
            </w:r>
          </w:p>
          <w:p>
            <w:pPr>
              <w:pStyle w:val="Normal"/>
              <w:jc w:val="center"/>
              <w:rPr/>
            </w:pPr>
            <w:r>
              <w:rPr/>
              <w:t>столовая ГПОУ РК «Сыктывкарский колледж сервиса и связи»</w:t>
            </w:r>
          </w:p>
          <w:p>
            <w:pPr>
              <w:pStyle w:val="Normal"/>
              <w:jc w:val="center"/>
              <w:rPr/>
            </w:pPr>
            <w:r>
              <w:rPr/>
              <w:t>ул. Морозова, д.118</w:t>
            </w:r>
          </w:p>
        </w:tc>
      </w:tr>
      <w:tr>
        <w:trPr>
          <w:trHeight w:val="351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3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ФГБУ ВПО «Сыктывка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ая, д.25, ауд.81 </w:t>
            </w:r>
          </w:p>
          <w:p>
            <w:pPr>
              <w:pStyle w:val="Normal"/>
              <w:jc w:val="center"/>
              <w:rPr/>
            </w:pPr>
            <w:r>
              <w:rPr/>
              <w:t>(корпус №2)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ее и будущее организаций для детей-сирот, предоставляющих услуги детям с ограниченными возможностями здоровья и детям-инвалидам: организация качественного «инклюзивного» образования,  технологии устройства воспитанников в семьи граждан, защита прав и законных интересов детей с ограниченными возможностями здоровья.</w:t>
            </w:r>
          </w:p>
        </w:tc>
      </w:tr>
      <w:tr>
        <w:trPr>
          <w:trHeight w:val="87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: 13.00-14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бинат общественного питания «Студенче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оммунистическая, д.21</w:t>
            </w:r>
          </w:p>
        </w:tc>
      </w:tr>
      <w:tr>
        <w:trPr>
          <w:trHeight w:val="2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4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ФГБУ ВПО «Сыктывка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ий проспект, д.55</w:t>
            </w:r>
          </w:p>
          <w:p>
            <w:pPr>
              <w:pStyle w:val="Normal"/>
              <w:jc w:val="center"/>
              <w:rPr/>
            </w:pPr>
            <w:r>
              <w:rPr/>
              <w:t>4 этаж, ауд.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витие и социализация воспитанников в организациях для детей-сирот и детей, оставшихся без попечения родителей: создание условий для развития, социальной адаптации; получение образования, подготовка к жизни в семье, самостоятельной жизни, правовое просвещение и участие воспитанников в  принятие решений.</w:t>
            </w:r>
          </w:p>
        </w:tc>
      </w:tr>
      <w:tr>
        <w:trPr>
          <w:trHeight w:val="43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 13.00-14.00</w:t>
            </w:r>
          </w:p>
          <w:p>
            <w:pPr>
              <w:pStyle w:val="Normal"/>
              <w:jc w:val="center"/>
              <w:rPr/>
            </w:pPr>
            <w:r>
              <w:rPr/>
              <w:t>«Сыктывкарский торгово-технолог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ул. Катаева, д.37</w:t>
            </w:r>
          </w:p>
        </w:tc>
      </w:tr>
      <w:tr>
        <w:trPr>
          <w:trHeight w:val="188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5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ФГБУ ВПО «Сыктывка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оммунистическая, д.25, ауд.94 (корпус №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 организаций для детей-сирот и детей, оставшихся без попечения родителей, за выпускника:  организация  сопровождения выпускников  в постинтернатный период; создание центров постинтернатной адаптации на базе организаций для детей-сирот.</w:t>
            </w:r>
          </w:p>
        </w:tc>
      </w:tr>
      <w:tr>
        <w:trPr>
          <w:trHeight w:val="60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 13.00 - 14.00</w:t>
            </w:r>
          </w:p>
          <w:p>
            <w:pPr>
              <w:pStyle w:val="Normal"/>
              <w:jc w:val="center"/>
              <w:rPr/>
            </w:pPr>
            <w:r>
              <w:rPr/>
              <w:t>столовая ГПОУ  Комбинат общественного питания «Студенческий»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 21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14.00 </w:t>
            </w:r>
            <w:r>
              <w:rPr>
                <w:bCs/>
              </w:rPr>
              <w:t xml:space="preserve">– </w:t>
            </w:r>
            <w:r>
              <w:rPr/>
              <w:t>17.0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 Посещение практических площадок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Практическая реализация Национальной стратегии действий в интересах детей на 2012-2017гг. в Республике Коми. Диверсификация. Опыт. Проблемы. Инновации.»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Выезд в организации для детей-сирот и детей, оставшихся без попечения родителей, министерства образования Республики Коми, учреждения министерства здравоохранения Республики Коми, агентства социального развития Республики Коми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озложение цветов к памятнику </w:t>
            </w:r>
            <w:r>
              <w:rPr>
                <w:bCs/>
                <w:color w:val="000000"/>
                <w:shd w:fill="FFFFFF" w:val="clear"/>
              </w:rPr>
              <w:t>Александр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Александровича </w:t>
            </w:r>
            <w:r>
              <w:rPr>
                <w:bCs/>
              </w:rPr>
              <w:t xml:space="preserve">Католиков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52525"/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существляется группами)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Cs/>
                <w:color w:val="252525"/>
                <w:shd w:fill="FFFFFF" w:val="clear"/>
              </w:rPr>
              <w:t>(ГОУ РК «Детский дом-школа №1 им. А.А. Католикова», ул. Карла Маркса, д.120)</w:t>
            </w:r>
          </w:p>
        </w:tc>
      </w:tr>
      <w:tr>
        <w:trPr>
          <w:trHeight w:val="51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екция № 1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«Психолого-педагогическое и социальное сопровождение детей  в ситуации социальной депривации и детей, переданных на семейные формы воспитания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1.2.</w:t>
            </w:r>
          </w:p>
        </w:tc>
      </w:tr>
      <w:tr>
        <w:trPr>
          <w:trHeight w:val="19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опыта работы ГУ РК «Республиканский центр социальной помощи семье и детям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Маркова, 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 опыта работы ГБУ РК «Кочпонский психоневрологический интернат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Северная, д. 31</w:t>
            </w:r>
          </w:p>
        </w:tc>
      </w:tr>
      <w:tr>
        <w:trPr>
          <w:trHeight w:val="51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екция № 2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«Комплексное сопровождение и  социализация детей разных категорий: находящихся с рождения в условиях институционализации, детей с тяжелыми нарушениями психического и физического развития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2.2.</w:t>
            </w:r>
          </w:p>
        </w:tc>
      </w:tr>
      <w:tr>
        <w:trPr>
          <w:trHeight w:val="2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Презентация опыта работы ГОУ «Специальная (коррекционная) общеобразовательная школа-интернат№4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вида» </w:t>
              <w:br/>
              <w:t>г. Сыктывкар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Поселок Верхняя Максаковка, Нювчимское шоссе, д.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 работы ГУ РК «Санаторий Лозым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Сыктывдинский район, село Пажга, местечко Лозым, д.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екция № 3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«Комплексная технология здоровьесбережения, поддержка и развитие ребенка  с ограниченными возможностями здоровья в условиях детского дома. Преемственность и особенности современной организации трудового воспитания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3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3.2.</w:t>
            </w:r>
          </w:p>
        </w:tc>
      </w:tr>
      <w:tr>
        <w:trPr>
          <w:trHeight w:val="166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-15.30 Презентация опыта работы ГБОУ «Специальный (коррекционный) детский дом № 1 г. Сыктывкара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Емвальская, д. 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-15.30 Презентация опыта работы мастерских  ГБОУ «Специальная (коррекционная) школа-интернат № 3 г. Сыктывкара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Мира, д.1</w:t>
            </w:r>
          </w:p>
        </w:tc>
      </w:tr>
      <w:tr>
        <w:trPr>
          <w:trHeight w:val="188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15.40-16.40 Презентация опыта работы мастерских  «Специальная (коррекционная) школа-интернат №3 </w:t>
              <w:br/>
              <w:t>г. Сыктывкара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Мира,  д.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.40-16.40 Презентация опыта работы ГБОУ «Специальный (коррекционный) детский дом №1 г. Сыктывкара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Емвальская, д.19</w:t>
            </w:r>
          </w:p>
        </w:tc>
      </w:tr>
      <w:tr>
        <w:trPr>
          <w:trHeight w:val="33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екция № 4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«Эффективные  (авторские) технологии ранней профориентации, духовно-нравственного и патриотического воспитания в условиях детского дома.  Обеспечение преемственности в получении профессии»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руппа 4.2.</w:t>
            </w:r>
          </w:p>
        </w:tc>
      </w:tr>
      <w:tr>
        <w:trPr>
          <w:trHeight w:val="216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опыта работы ГОУ «Детский дом № 3» г. Сыктывкар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Коммунистическая, д. 75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45-15.15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опыта работы ГПОУ «Сыктывкарский торгово-технологический техникум»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ул. Катаева, д. 37</w:t>
            </w:r>
          </w:p>
        </w:tc>
      </w:tr>
      <w:tr>
        <w:trPr>
          <w:trHeight w:val="471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45-17.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Презентация опыта работы ГПОУ «Сыктывкарский торгово-технологический техникум»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Катаева, д. 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опыта работы ГОУ «Детский дом № 3»</w:t>
              <w:br/>
              <w:t xml:space="preserve"> г. Сыктывкара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ул. Коммунистическая, д. 75а</w:t>
            </w:r>
          </w:p>
        </w:tc>
      </w:tr>
      <w:tr>
        <w:trPr>
          <w:trHeight w:val="471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Секция № 5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«Творческое наследие Александра Католикова»: современные аспекты творческого и трудового воспитания гражданин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Группа 5.2.</w:t>
            </w:r>
          </w:p>
        </w:tc>
      </w:tr>
      <w:tr>
        <w:trPr>
          <w:trHeight w:val="323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Торжественная церемония возложения цветов к памятнику А.А. Католикова</w:t>
            </w:r>
            <w:r>
              <w:rPr>
                <w:bCs/>
                <w:color w:val="252525"/>
                <w:shd w:fill="FFFFFF" w:val="clear"/>
              </w:rPr>
              <w:t xml:space="preserve"> от имени участников Съезда</w:t>
            </w:r>
            <w:r>
              <w:rPr/>
              <w:t>. Экскурсия в ГОУ РК «Детский дом-школа №1 им.А.А.  Католикова», презентация  опыта работы учреждения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Карла Маркса, д.1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резентация опыта работы учебно-опытного  хозяйства «Межадорское»</w:t>
            </w:r>
            <w:r>
              <w:rPr>
                <w:bCs/>
                <w:color w:val="252525"/>
                <w:shd w:fill="FFFFFF" w:val="clear"/>
              </w:rPr>
              <w:t xml:space="preserve"> ГОУ РК «Детский дом-школа №1 им.А.А. Католикова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ыезд в Сыктывдинский район)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7.00-18.00 - ужин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  <w:iCs/>
              </w:rPr>
              <w:t>Секция №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овая «Вкусно как дома»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  <w:iCs/>
              </w:rPr>
              <w:t>ул. Коммунистиче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Секция № 2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овая ГПОУ РК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«Сыктывкарский колледж сервиса и связи»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ул. Морозова, д. 11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Секция № 3 и № 5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омбинат общественного питания «Студенческий»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ул. Коммунистическая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Секция № 4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овая ГПОУ «Сыктывкарский торгово-технологический техникум»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iCs/>
              </w:rPr>
              <w:t>ул. Катаева, д. 37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30 – 20. 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национальной культуры «Добро пожаловать!!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ый спектакль  Государственного ансамбля песни и пляски Республики Коми «Асья Кы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и Республиканская филармония: ул. Ленина, д.6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20.00 -</w:t>
            </w:r>
            <w:r>
              <w:rPr/>
              <w:t xml:space="preserve"> Отъезд гостей в гостиницы на автобусах (по секци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2"/>
        <w:gridCol w:w="1984"/>
        <w:gridCol w:w="2409"/>
        <w:gridCol w:w="2694"/>
      </w:tblGrid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торой  день - 24 сентября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 Республиканская филармония: ул. Ленина, д.61</w:t>
            </w:r>
          </w:p>
        </w:tc>
      </w:tr>
      <w:tr>
        <w:trPr>
          <w:trHeight w:val="2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00 – 13.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ДИСКУсСИОННые ПЛОЩАДКи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площадку приглашаются директора организаций для детей-сирот и детей, оставшихся без попечения родителей, представители федеральной и региональной власти, некоммерческие организации, экспер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ники съезда, находящиеся в зале, участвуют в дискуссии путем выражения своего мнения через голосование цветом (</w:t>
            </w:r>
            <w:r>
              <w:rPr>
                <w:i/>
              </w:rPr>
              <w:t>зеленый</w:t>
            </w:r>
            <w:r>
              <w:rPr/>
              <w:t xml:space="preserve">: поддерживаю, согласен с идеей, нравится, </w:t>
            </w:r>
            <w:r>
              <w:rPr>
                <w:i/>
              </w:rPr>
              <w:t xml:space="preserve">красный </w:t>
            </w:r>
            <w:r>
              <w:rPr/>
              <w:t>- не согласен, не поддерживаю, возмущение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30 – 11.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онная площадка №1</w:t>
            </w:r>
          </w:p>
          <w:p>
            <w:pPr>
              <w:pStyle w:val="Oaio"/>
              <w:tabs>
                <w:tab w:val="clear" w:pos="708"/>
              </w:tabs>
              <w:spacing w:lineRule="auto" w:line="240" w:before="0" w:after="8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кой должна быть современная организация для детей-сирот</w:t>
            </w:r>
            <w:r>
              <w:rPr>
                <w:lang w:val="ru-RU"/>
              </w:rPr>
              <w:t xml:space="preserve"> и детей, оставшихся без попечения родителей</w:t>
            </w:r>
            <w:r>
              <w:rPr>
                <w:sz w:val="24"/>
                <w:szCs w:val="24"/>
                <w:lang w:val="ru-RU"/>
              </w:rPr>
              <w:t>: что необходимо сохранить и что изменить в условиях жизни воспитанников и деятельности организации, профессиональные компетенции специалистов, работающих  в организациях (нужны ли новые профессиональные стандарты); выполнение функций уполномоченной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00 -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ссионная площадка № 2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ак эффективно использовать ресурсы взаимодействия организаций для детей-сирот и детей, оставшихся без попечения родителей, с негосударственными некоммерческими, благотворительными организациями и гражданами, волонтерами, бизнес-структурам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ак сделать организацию для детей-сирот открытой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bCs/>
              </w:rPr>
              <w:t>13.00 - 14.00 - Обе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№1</w:t>
            </w:r>
          </w:p>
          <w:p>
            <w:pPr>
              <w:pStyle w:val="Normal"/>
              <w:jc w:val="center"/>
              <w:rPr/>
            </w:pPr>
            <w:r>
              <w:rPr/>
              <w:t>Столовая «Вкусно как дом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Коммунистическ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№2</w:t>
            </w:r>
          </w:p>
          <w:p>
            <w:pPr>
              <w:pStyle w:val="Normal"/>
              <w:jc w:val="center"/>
              <w:rPr/>
            </w:pPr>
            <w:r>
              <w:rPr/>
              <w:t>Столовая ГПОУ РК</w:t>
            </w:r>
          </w:p>
          <w:p>
            <w:pPr>
              <w:pStyle w:val="Normal"/>
              <w:jc w:val="center"/>
              <w:rPr/>
            </w:pPr>
            <w:r>
              <w:rPr/>
              <w:t>«Сыктывкарский колледж сервиса и связ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Морозова, д.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№3и №5</w:t>
            </w:r>
          </w:p>
          <w:p>
            <w:pPr>
              <w:pStyle w:val="Normal"/>
              <w:jc w:val="center"/>
              <w:rPr/>
            </w:pPr>
            <w:r>
              <w:rPr/>
              <w:t>Комбинат общественного питания «Студенческ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Коммунистическая,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№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оловая ГПОУ «Сыктывкарский торгов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Катаева, д.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0-17.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ления руководителей федеральных органов исполнительной власти, руководителей органов исполнительной власти субъектов Российской Федерации,  директоров организаций для детей-сирот,  представителей НКО, экспертов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.30 - У</w:t>
            </w:r>
            <w:r>
              <w:rPr>
                <w:b/>
              </w:rPr>
              <w:t xml:space="preserve">жин 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спортивный центр «Рено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л. Димитрова, д. 14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тий день - 25 сентября 2014 г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 Республиканская филармония: ул. Ленина, д.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10.00 –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- 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/>
              <w:t>Выступления руководителей федеральных органов государственной власти, Губернатора Республики Коми, руководителей органов исполнительной власти субъектов Российской Федерации,  директоров организаций для детей-сирот,  представителей НКО, экспер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- 12.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фе-брейк</w:t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12.45 -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io"/>
              <w:tabs>
                <w:tab w:val="clear" w:pos="708"/>
              </w:tabs>
              <w:spacing w:lineRule="auto" w:line="240" w:before="0" w:after="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секций: выступление модераторов секций</w:t>
            </w:r>
          </w:p>
          <w:p>
            <w:pPr>
              <w:pStyle w:val="Oaio"/>
              <w:tabs>
                <w:tab w:val="clear" w:pos="708"/>
              </w:tabs>
              <w:spacing w:lineRule="auto" w:line="240" w:before="0" w:after="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золюции</w:t>
            </w:r>
          </w:p>
          <w:p>
            <w:pPr>
              <w:pStyle w:val="Oaio"/>
              <w:tabs>
                <w:tab w:val="clear" w:pos="708"/>
              </w:tabs>
              <w:spacing w:lineRule="auto" w:line="240" w:before="0" w:after="8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на вопро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14.30 - 15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ед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o">
    <w:name w:val="oaio?"/>
    <w:basedOn w:val="Normal"/>
    <w:qFormat/>
    <w:pPr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4:00Z</dcterms:created>
  <dc:creator>1</dc:creator>
  <dc:description/>
  <cp:keywords/>
  <dc:language>en-US</dc:language>
  <cp:lastModifiedBy>Романова</cp:lastModifiedBy>
  <cp:lastPrinted>2014-08-07T16:00:00Z</cp:lastPrinted>
  <dcterms:modified xsi:type="dcterms:W3CDTF">2014-08-18T07:49:00Z</dcterms:modified>
  <cp:revision>3</cp:revision>
  <dc:subject/>
  <dc:title>ПРОЕКТ</dc:title>
</cp:coreProperties>
</file>