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496"/>
        <w:gridCol w:w="1545"/>
      </w:tblGrid>
      <w:tr>
        <w:trPr>
          <w:trHeight w:val="630" w:hRule="atLeast"/>
        </w:trPr>
        <w:tc>
          <w:tcPr>
            <w:tcW w:w="10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организации деятельности по подготовке и комплексному сопровождению замещающи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ормативного правового акта субъекта Российской Федерации, устанавливающего порядок проведения подготовки замещающих родителей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ормативного правового акта субъекта Российской Федерации,  которым утверждена программа подготовки замещающих родителей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полномоченных организаций, осуществляющих отдельные полномочия в сфере опеки и попечительства в порядке, установленном постановлением Правительства Российской Федерации  от 18 мая 2009 г. № 4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осуществляют полномочия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явлению несовершеннолетних, нуждающихся в установлении над ними опеки или попечитель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а указанных полномоч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общего количества организац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ных в пункте 4:     </w:t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й для детей-сирот (домов ребенка, детских домов, школ-интернатов и др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й социального обслужи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ммерчески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рганизаций, осуществляющих деятельность по профессиональному сопровождению замещающих сем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общего количества организ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казанных в пункте 4:  </w:t>
              <w:br/>
              <w:t xml:space="preserve">       организаций для детей-сирот (домов ребенка, детских домов,</w:t>
              <w:br/>
              <w:t xml:space="preserve">        школ-интернатов и др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й социального обслужи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ммерчески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замещающих семей, которым оказываются услуги организациями, осуществляющими деятельность по сопровождению замещающих сем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число специалистов, работающих в системе подготовки замещающих семей (штатных и привлеченных специалис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х педагог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х специалистов разного профи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число специалистов, работающих в системе сопровождения замещающих семей (штатных и привлеченных специалис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х педагог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х специалистов разного профи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рганизаций для детей-сирот, деятельность которых прекращена в результате ликвидации (реорганизации) в 2012 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организовано в организации, осуществляющие  содействие семейному устройству детей-сирот, подготовку и сопровождение замещающих сем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рганизаций для детей-сирот,  которые планируются к ликвидации (реорганизации) в 2013-2014 год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удет реорганизовано в организации, осуществляющие  содействие семейному устройству детей-сирот, подготовку и сопровождение замещающих сем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кандидатов в замещающие родители, прошедших подготовку  в 2012 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яло на воспитание детей в свои семьи в 2012 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кандидатов в замещающие родители, прошедших подготовку  в 2011 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яло на воспитание детей в свои семьи в 2011-2012 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трат бюджета субъекта Российской Федерации / муниципального образования на обеспечение деятельности органов опеки и попечительства, организаций по подготовке лиц, желающих принять на воспитание в свою семью детей-сирот, в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трат бюджета субъекта Российской Федерации / муниципального образования на обеспечение деятельности, организаций по сопровождению замещающей семьи в меся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по совершенствованию порядка подготовки и сопровождения  замещающих сем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2305"/>
        <w:gridCol w:w="2514"/>
        <w:gridCol w:w="1843"/>
        <w:gridCol w:w="2126"/>
        <w:gridCol w:w="2292"/>
      </w:tblGrid>
      <w:tr>
        <w:trPr>
          <w:trHeight w:val="315" w:hRule="atLeast"/>
        </w:trPr>
        <w:tc>
          <w:tcPr>
            <w:tcW w:w="15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дения об органах и организациях, осуществляющих подготовку на территории субъек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субъекта Российской Федерации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органа или организации, осуществляющих подготовку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он, фак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 электронной почты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4:00Z</dcterms:created>
  <dc:creator>Романова</dc:creator>
  <dc:description/>
  <dc:language>en-US</dc:language>
  <cp:lastModifiedBy>Романова</cp:lastModifiedBy>
  <cp:lastPrinted>2012-12-27T13:59:00Z</cp:lastPrinted>
  <dcterms:modified xsi:type="dcterms:W3CDTF">2013-01-18T13:04:00Z</dcterms:modified>
  <cp:revision>2</cp:revision>
  <dc:subject/>
  <dc:title/>
</cp:coreProperties>
</file>