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 по созданию Интернет-ресурсов для региональных операторов банка данных о детях-сиротах и детях, оставшихся без попечения родителе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с появлением и развитием Интернета в России, органам опеки и попечительства становится гораздо проще эффективно воздействовать на взрослую часть населения страны, формировать благоприятный имидж усыновления, постепенно увеличивать число потенциальных усыновителей, и в конечном итоге увеличивать число усыновленны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нет предоставляет органам опеки и попечительства огромные возможност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получить доступ в каждый дом, где проведен Интернет, и взаимодействовать с каждым жителем страны (и всего мира), подключенным к Интернету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щает взаимодействие сторон на всех его этапах: потенциальному усыновителю не нужно ехать в другой населенный пункт, чтобы увидеть детей (особенно при наличии видео-роликов, которые прикладываются к картотеке фотографий). Не нужно ездить по инстанциям лишний раз, получая документы, т.к. все их можно скачать с сайта и распечатать самостоятельно. На сайте усыновитель может получить полный доступ к любой информации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ется трибуной для органов опеки и попечительства РФ, позволяет во всей полноте выразить социальный месседж по усыновлению для максимально широкой аудитории, а так же создать и укрепить благоприятный имидж усыновления в Росс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действующим усыновителям делиться опытом с потенциальными усыновителями, распространять информацию об удачах, ошибках и жизненных ситуациях, связанных с усыновлением и воспитанием усыновленных детей. Оказывать педагогическую и психологическую помощь приемным семьям и усыновленным детям, когда это треб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и целом, наличие Интернета позволяет существенно снизить входной барьер, стоящий перед каждым гражданином РФ, и гораздо проще, эффективнее и быстрее превратить многих сомневающихся в потенциальных усыновителей. А на этапах пост-усыновления, существенно повысить обмен опытом между усыновителями, и оказывать помощь в различных проблемных ситуациях. С участием интернет-технологий все эти действия и этапы становятся гораздо проще, требуют меньше времени и сил от всех сторон процесса – чем без использования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лишь в том, как все эти огромные возможности используются органами опеки и попеч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по итогам рассмотрения и анализа сайтов региональных операторов федерального банка детей-сирот, представленных в Отчет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з более 40 сайтов региональных операторов федерального банка данных детей-сирот и детей, оставшихся без попечения родителей, рассмотренных в рамках Мониторинга, и 11-ти сайтов, рассмотренных в рамках данного Отчета, показывает наличие общих закономерностей и общих проблем в развитии и функционировании сайтов по усыновлению региональных операторов в Рунете. Подводя итоги рассмотрения и анализа этих сайтов, можно выделить основные сильные и основные слабые места сайтов на данный мом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имущества и сильные места сайтов РО по усыновлению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большинстве сайтов базы данных детей-сирот с фотография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всех сайтах самой базисной документации информационного и справочного характера: по формам усыновления, особенностям и этапам процесса усыновления, инструкций «Что делать» для потенциальных усыновител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всех сайтах действующей системы контактов, указании органов опеки и попечительства конкретного региона, и данных для связи с работниками этих орга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преимущества оказывают выраженное позитивное воздействие на развитие процесса и культуры усыновления в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бые места и проблемы сайтов РО по усыновлени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, малое развитие: подавляющее большинство сайтов региональных операторов сделаны некачественно, несовременно и неэффективно. И даже те сайты, которые в общем и целом соответствуют основным требованиям работы по усыновлению с широкой аудиторией через Интернет, не используют многих возможностей, которые предоставляет сеть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заимосвязи: будучи региональными отделениями единого государственного банка данных детей-сирот, сайты РО построены каждый по-своему, и большинство из них никак не взаимосвязаны и не функционируют друг с другом, что является грубейшим нарушением принципов взаимосвязи частей единого проекта и неиспользованием возможностей Интерне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терактивности: сайты являются прежде всего статичными «витринами», где представлены данные о детях, контакты органов опеки, справочные материалы – и не происходит никакого взаимодействия между сторонами процесс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сть: подавляющее большинство существующих сайтов региональных операторов освещают только самые базовые информационные блоки и аспекты, связанные с усыновлением; предоставляют только самые простейшие сервисы для потенциального усыновителя. Существенная часть информации о процессах усыновления, данных о детях и просто человеческого опыта – не представлена на сайтах, целиком и полностью посвященных данной тематике. И даже несколько наиболее информативных сайтов региональных операторов могут быть улучшены в этом плане – а большинство нуждается в тотальной модер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ий вывод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ниторинг и анализ сайтов показывают, в целом, что важнейшие преимущества, которые дает Интернет как электронный формат взаимодействия с аудиторией и усыновителями, используется региональными операторам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чень малой степе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сайтов региональных операторов по усыновлению находится на среднем (в лучших случаях) и на низком (в основном) уров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сайты могут быть улучшены во множестве аспектов; а наиболее адекватным ситуации является создание новой системы взаимосвязанных сайтов региональных операторов федерального банка данных детей-сирот, выполненных качественно и профессионально, в едином дизайне, как ответвления единого портала с одним доменным именем, созданных с использованием современных веб-технологий. Аккумулирующих всю необходимую информацию, все актуальные усыновителям сервисы и весь опыт, которые накоплен системой усыновления в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 по созданию веб-сайтов региональных операторов федерального банка данных детей-сир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Качество и профессионализм:</w:t>
      </w:r>
      <w:r>
        <w:rPr>
          <w:sz w:val="28"/>
          <w:szCs w:val="28"/>
        </w:rPr>
        <w:t xml:space="preserve"> большая часть существующих сайтов региональных операторов выполнены любительски, непрофессионально и некачественно, по всем аспектам, от технической реализации до дизайна или поддержки функционирования сайта. Создавая новые сайты региональных операторов и улучшая существующие, необходимо привлекать профессиональных разработчиков (студии или независимых подрядчиков), способных обеспечить разработку и поддержку сайтов на высоком уровне технической грамотности, качественный уровень дизайна и верстки, технической поддержки сай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ально устаревшие, уродливые и нефункциональные сайты региональных операторов увеличивают негативное восприятие ко всему институту усыновления в России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заимосвязь всех ресурсов:</w:t>
      </w:r>
      <w:r>
        <w:rPr>
          <w:sz w:val="28"/>
          <w:szCs w:val="28"/>
        </w:rPr>
        <w:t xml:space="preserve"> существующие сайты практически не связаны между собой. Существуют лишь два ресурса, которые организуют частичную связь: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usynovite.ru/</w:t>
        </w:r>
      </w:hyperlink>
      <w:r>
        <w:rPr>
          <w:sz w:val="28"/>
          <w:szCs w:val="28"/>
        </w:rPr>
        <w:t xml:space="preserve">, который является аггрегатором контента по усыновлению в России (и не является региональным оператором); а так же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opekaweb.ru/</w:t>
        </w:r>
      </w:hyperlink>
      <w:r>
        <w:rPr>
          <w:sz w:val="28"/>
          <w:szCs w:val="28"/>
        </w:rPr>
        <w:t>, который является порталом по усыновлению, предоставившим место для размещения информации ряду региональных опера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большая часть сайтов РО существуют отдельно и независимо от этих сайтов, и не обеспечивает а) межрегионального взаимодействия работников органов опеки и управления; б) обмена опытом; в) создания единого пространства для потенциальных усыновителей и усынов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новых сайтов региональных операторов и улучшении существующих, необходимо учесть, что создание и поддержка единого централизованного портала, разработка единого унифицированного дизайна и шаблона для представления данных детей и организации поиска личных данных кандидатов на усыновление – гораздо менее ресурсоемко, и более качественно, нежели разработка всех этих функций и приложений по-отдельности, в каждом из нескольких десятков регионов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чно так же, гораздо проще внедрение и использование этих элементов и функций в работу сайтов, когда они являются частью единого портала, и тесно взаимосвязаны между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иболее адекватным решение для улучшения ситуации с усыновлением в России является создание </w:t>
      </w:r>
      <w:r>
        <w:rPr>
          <w:i/>
          <w:sz w:val="28"/>
          <w:szCs w:val="28"/>
        </w:rPr>
        <w:t>новой системы взаимосвязанных сайтов</w:t>
      </w:r>
      <w:r>
        <w:rPr>
          <w:sz w:val="28"/>
          <w:szCs w:val="28"/>
        </w:rPr>
        <w:t xml:space="preserve"> региональных операторов федерального банка данных детей-сирот, в едином дизайне, как ответвления </w:t>
      </w:r>
      <w:r>
        <w:rPr>
          <w:sz w:val="28"/>
          <w:szCs w:val="28"/>
          <w:u w:val="single"/>
        </w:rPr>
        <w:t>единого портала</w:t>
      </w:r>
      <w:r>
        <w:rPr>
          <w:sz w:val="28"/>
          <w:szCs w:val="28"/>
        </w:rPr>
        <w:t xml:space="preserve"> с одним доменным именем, созданных с использованием современных веб-технологий. Аккумулирующих всю необходимую информацию, все актуальные усыновителям сервисы и весь опыт, которые накоплен системой усыновления в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рядок менее предпочтительной альтернативой является программа обмена ссылками и установления взаимосвязи между существующими и новыми ресурс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Имиджевая стратегия «Территория горя»:</w:t>
      </w:r>
      <w:r>
        <w:rPr>
          <w:sz w:val="28"/>
          <w:szCs w:val="28"/>
        </w:rPr>
        <w:t xml:space="preserve"> в данный момент в российской социальной рекламе по усыновлению и, вслед за ней, в веб-сайтах большинства региональных операторов и тематических сайтах об усыновлении в России, работает и акцентировано раскрывается прежде всего наиболее негативная стратегия по привлечению потенциальных усыновителей. Пропаганда ценностей усыновления, благородства и благотворности этой деятельности, транслируется и доводится до широкой аудитории прежде всего через такие максимы, как жалость, надрыв, горе, искалеченность детских судеб и тяжелую необходимость каждого совестливого человека пожалеть ребенка – который в данной парадигме предстает в роли перманентной жертвы, в виде тяжелой нагрузки, которую государственные органы хотели бы взвалить на плечи добровольц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подход не соответствует истине, т.к. усыновление по своей сути является прежде всего не борьбой с негативными проявлениями, не преодолением негативной стороны жизни – а созданием позитивной и конструктивной жизни, не только для усыновляемых детей, но и для самих усынов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лностью сменить эту стратегию, отказаться от преобладания негативных воздействия на аудиторию, и сфокусироваться на самых позитивных, конструктивных и радостных аспектах усыновления. Вместо горя надрыва и страданий, от которых пользователи, пришедшие на сайты региональных операторов, инстинктивно отгораживаются и заслоняются, надо делать акцент на счастье родительского статуса и образа жизни, радость патроната, счастье благотворительности и помощ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казывать красоту детей и радость любви, ведь дети избавляют от одиночества, сближают, помогают решить самые сложные проблемы и дарят счастье – если их воспитывать ответственно и с любовью. Поэтому основной упор во всей социальной рекламе по усыновлению, и на всех сайтах, посвященных тематике усыновления, должен быть на позитивную сторону усыновления, а не давлением на жалость и взыванием к совести – т.е. основанным на негативе, как происходит сейч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парадигма избавит детские дома, учреждения опеки и попечительства, а так же сайты по тематике усыновления от ореола тяжелых переживаний и ассоциаций, которые формирует и усиливает ныне главенствующая стратегия «давления на жалость». Формирование позитивного имиджа усыновления, и конструктивной стратегической парадигмы этого процесса, позволит вывести его на новый уровень в России, сделать усыновление более престижным, желанным и социально принятым процесс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Личные данные о ребенке:</w:t>
      </w:r>
      <w:r>
        <w:rPr>
          <w:sz w:val="28"/>
          <w:szCs w:val="28"/>
        </w:rPr>
        <w:t xml:space="preserve"> в данный момент, на сайтах представлены только самые общие личные данные каждого из детей, включенных в списки федерального банка детей-сирот и детей, оставшихся без попечения родителей. В лучшем случае (всего на 2-х сайтах из всех рассмотренных в рамках Мониторинга и в рамках данного Отчета), эти данные носят художественно-описательный характер, но не являются конкретными, а являются очевидно-рекламными. В остальных случаях, данные о ребенке полностью формальны, очень скудны, и не показывают никакой индивидуальности, никак не располагают потенциального усыновителя к ребенку, не способствуют росту заинтересованности и установлению определенной связи между детьми и кандидатами в усынови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грамотное представление индивидуальности каждого ребенка будет в высшей степени способствовать повышению интереса посетителей сайтов региональных операторов к детям в частности, и к усыновлению в целом. Если личные данные будут представлять ребенка как личность, индивидуальность, а не формальную позицию в сухом каталоге, отношение усыновителей и просто широкой аудитории к детям изменится на более человечное и менее стороннее, станет более вовлеченным в судьбы этих личностей, эти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формальных и абстрактных отзывов «добрый, отзывчивый, усидчивый» в личных данных необходимо публиковать реальные свойства, качества и склонности ребенка: больше конкретики, больше обязательных строк к заполнению воспитателями и методистами: предметы и успеваемость, увлечения; анкеты к заполнению самими детьми: что ребенок любит, что не любит, чего хотел бы добиться, о чем мечта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аздо больше, нежели любое абстрактное описание, сделанное педагогом, о ребенке скажет краткое сочинение на заданную тему, краткое интервь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черты характера так же рекомендуется публиковать в личных материалах – т.к. тактика замалчивания и смягчения негативных черт и склонностей детей является неконструктивной, и впоследствии оказывает негативное воздействие на процесс усыновления. Узнав о негативных чертах и качествах ребенка заранее, потенциальный усыновитель будет во-первых, более готов к столкновению с ними, во-вторых, с большим доверием отнесется к другим фактам и рекомендациям, изложенным на сайте Р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Интерактив:</w:t>
      </w:r>
      <w:r>
        <w:rPr>
          <w:sz w:val="28"/>
          <w:szCs w:val="28"/>
        </w:rPr>
        <w:t xml:space="preserve"> в свете развития технологий в 21 веке, сайты региональных операторов демонстрируют практически полное неиспользование технических возможностей современного Интернета, и полное несоответствие основополагающему принципу и преимуществ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2.0. Из всех рассмотренных сайтов, только на нескольких есть гостевая книга (устаревшая форма интерактивного взаимодействия между администрацией сайта и посетителями). Только на 1-м сайте присутствует </w:t>
      </w:r>
      <w:r>
        <w:rPr>
          <w:sz w:val="28"/>
          <w:szCs w:val="28"/>
          <w:u w:val="single"/>
        </w:rPr>
        <w:t>форум</w:t>
      </w:r>
      <w:r>
        <w:rPr>
          <w:sz w:val="28"/>
          <w:szCs w:val="28"/>
        </w:rPr>
        <w:t>, где можно задать вопросы и обменяться мнениями, опытом, получить консультацию – но даже на данном сайте форум не является достаточно полезным, т.к. работа модераторов форума организована непрофессиона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и один сайт регионального оператора не использует такую очевидную и популярную для современного интернета форму как </w:t>
      </w:r>
      <w:r>
        <w:rPr>
          <w:sz w:val="28"/>
          <w:szCs w:val="28"/>
          <w:u w:val="single"/>
        </w:rPr>
        <w:t>блог</w:t>
      </w:r>
      <w:r>
        <w:rPr>
          <w:sz w:val="28"/>
          <w:szCs w:val="28"/>
        </w:rPr>
        <w:t xml:space="preserve">. Между тем, ведение грамотного тематического блога по усыновлению, открывает доступ к огромной аудитории, и превращает блог в трибуну органов опеки и попечительства, в место взаимодействия потенциальных и действующих усыновителей – и даже в место онлайн-общения потенциальных усыновителей с самими детьми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новых сайтов по усыновлению и улучшении существующих сайтов региональных операторов, рекомендуется использовать следующие технологические и форматные новшества, развивающие интерактивность института усыновления в России  в цело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Блог:</w:t>
      </w:r>
      <w:r>
        <w:rPr>
          <w:sz w:val="28"/>
          <w:szCs w:val="28"/>
        </w:rPr>
        <w:t xml:space="preserve"> единая лента публикаций от единого всесоюзного портала, со всеми региональными подразделениями, интегрированными в общую ленту, с фильтром материалов общего характера и по регионам. Публикация материалов по теме усыновления, историй детей и родителей, личных дел детей, творческих работ детей, специальных акций и конкурсов, их результатов и прочих тематических материалов. Блог может как существовать на самом сайте, так и дублироваться на основных блог-платформах Рунета: </w:t>
      </w:r>
      <w:hyperlink r:id="rId4">
        <w:r>
          <w:rPr>
            <w:rStyle w:val="InternetLink"/>
            <w:rFonts w:cs="Times New Roman"/>
            <w:sz w:val="28"/>
            <w:szCs w:val="28"/>
          </w:rPr>
          <w:t>www.livejournal.com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liveinterne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vkontakte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т.д.  И, наконец, действительно революционным форматом, который даст начало новому этапу во взаимоотношении общества и детей-сирот, может стать проект-аггрегатор  блогов непосредственно детей. С базовой модерацией контента, подбором участников проекта, возможно создать пространство свободного и позитивного самовыражения детей, которые таким образом будут контактировать с широкой аудиторией.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Форум:</w:t>
      </w:r>
      <w:r>
        <w:rPr>
          <w:sz w:val="28"/>
          <w:szCs w:val="28"/>
        </w:rPr>
        <w:t xml:space="preserve"> крайне важно создавать вокруг усыновления не просто статичное информационное обеспечение, а динамичное. Интерактивное и саморазвивающееся сообщество. Разрозненные и не имеющие возможности обмена опытом, общения и консультации, приемные родители и сами дети нередко оказываются предоставлены самим себе, и решают (либо не решают) возникающие проблемы в одиночестве. Тогда как формирование сообщества и консультативная поддержка его силами психологов, воспитателей и педагогов, будет способствовать реальному повышению эффективности процессов и результатов усыновления, престижа усыновления. Грамотно организованный и профессионально поддерживаемый форум способен аккумулировать массу знаний, опыта, навыков и данных обо всех аспектах усыновления в России – и реально поддержать усыновителей, детей и собственно органы опеки и попечительства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Онлайн-видео:</w:t>
      </w:r>
      <w:r>
        <w:rPr>
          <w:sz w:val="28"/>
          <w:szCs w:val="28"/>
        </w:rPr>
        <w:t xml:space="preserve"> в данный момент у всей интернет-аудитории популярны сервисы потокового онлайн-видео («YouTube» и прочие аналоги). Подобные сервисы позволяют легко разместить и сделать общедоступным, а так же выложить на любой интернет-площадке, любое тематическое видео. Разработчикам единого портала по усыновлению, и работникам органов опеки и попечительства, непосредственно ответственным за заполнение банка данных о детях-сиротах – рекомендуется по возможности снимать любительские видео-интервью с каждым ребенком, и прикладывать ролик к личному делу. Хорошим шагом по развитию этой области будет предоставление возможности детям самим снимать любительские ролики и отдавать их модераторам каталога сайта для размещения. Старшие дети могут снимать ролики и видео-интервью о младших; волонтеры могут заниматься серийной видео-съем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организовать всероссийский конкурс на лучшие «личностные» ролики о детях-сиротах, в ряде номинаций (+ региональные конкурсы). Эти и другие активные действия по развитию направления видео-портретов и видео-роликов детей-сирот, будут реально способствовать популяризации института усыновления в России. А так же повышению пользователями человечности в восприятии детей, данные о которых представлены в банках данных сайтов региональных опера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Онлайн-конференции:</w:t>
      </w:r>
      <w:r>
        <w:rPr>
          <w:sz w:val="28"/>
          <w:szCs w:val="28"/>
        </w:rPr>
        <w:t xml:space="preserve"> рекомендуется активная разработка и внедрение инновации текстовые, а в некоторых случаях и видео онлайн-конференции с работниками органов опеки и попечительства; с семьями, успешно усыновившими детей и готовыми поделиться опытом успехов и ошибок; непосредственно с дет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и другие действия по развитию интерактивности и принципов web 2.0 в сфере усыновления, в полной мере способствуют формированию действенного интерактивного пространства развитой культуры и практики усыновления; способствуют повышению интереса к усыновлению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ynovite.ru/" TargetMode="External"/><Relationship Id="rId3" Type="http://schemas.openxmlformats.org/officeDocument/2006/relationships/hyperlink" Target="http://opekaweb.ru/" TargetMode="External"/><Relationship Id="rId4" Type="http://schemas.openxmlformats.org/officeDocument/2006/relationships/hyperlink" Target="http://www.livejournal.com/" TargetMode="External"/><Relationship Id="rId5" Type="http://schemas.openxmlformats.org/officeDocument/2006/relationships/hyperlink" Target="http://www.liveinternet.ru/" TargetMode="External"/><Relationship Id="rId6" Type="http://schemas.openxmlformats.org/officeDocument/2006/relationships/hyperlink" Target="http://www.vkontakt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9:00Z</dcterms:created>
  <dc:creator>zaitsev</dc:creator>
  <dc:description/>
  <dc:language>en-US</dc:language>
  <cp:lastModifiedBy>zaitsev</cp:lastModifiedBy>
  <dcterms:modified xsi:type="dcterms:W3CDTF">2009-12-14T08:50:00Z</dcterms:modified>
  <cp:revision>1</cp:revision>
  <dc:subject/>
  <dc:title/>
</cp:coreProperties>
</file>