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 органов опеки и попеч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</w:tblGrid>
      <w:tr>
        <w:trPr>
          <w:trHeight w:val="399" w:hRule="atLeast"/>
        </w:trPr>
        <w:tc>
          <w:tcPr>
            <w:tcW w:w="2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057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202"/>
        <w:gridCol w:w="1142"/>
        <w:gridCol w:w="1853"/>
        <w:gridCol w:w="559"/>
        <w:gridCol w:w="1315"/>
        <w:gridCol w:w="10"/>
      </w:tblGrid>
      <w:tr>
        <w:trPr>
          <w:trHeight w:val="437" w:hRule="atLeast"/>
        </w:trPr>
        <w:tc>
          <w:tcPr>
            <w:tcW w:w="7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2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25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447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308" w:hRule="atLeast"/>
        </w:trPr>
        <w:tc>
          <w:tcPr>
            <w:tcW w:w="944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арушений, обеспечение и защита прав и законных интересов детей, их социальных и иных государственных гарантий включая установленные в международных договорах и соглашениях с участием Российской Федерации, надзор за деятельностью опекунов и попечителей.</w:t>
            </w:r>
          </w:p>
        </w:tc>
      </w:tr>
      <w:tr>
        <w:trPr>
          <w:trHeight w:val="691" w:hRule="atLeast"/>
        </w:trPr>
        <w:tc>
          <w:tcPr>
            <w:tcW w:w="9447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29</w:t>
            </w:r>
          </w:p>
        </w:tc>
        <w:tc>
          <w:tcPr>
            <w:tcW w:w="32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пециалисты в области права, не вошедшие в другие группы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446</w:t>
            </w:r>
          </w:p>
        </w:tc>
        <w:tc>
          <w:tcPr>
            <w:tcW w:w="37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пециалисты в сфере социальных проблем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20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4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7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447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36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8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78"/>
        <w:gridCol w:w="2630"/>
        <w:gridCol w:w="3072"/>
        <w:gridCol w:w="1973"/>
        <w:gridCol w:w="2412"/>
      </w:tblGrid>
      <w:tr>
        <w:trPr>
          <w:trHeight w:val="723" w:hRule="atLeast"/>
        </w:trPr>
        <w:tc>
          <w:tcPr>
            <w:tcW w:w="14424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</w:p>
        </w:tc>
      </w:tr>
      <w:tr>
        <w:trPr>
          <w:trHeight w:val="628" w:hRule="atLeast"/>
        </w:trPr>
        <w:tc>
          <w:tcPr>
            <w:tcW w:w="144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и защищает права и законные интересы несовершеннолетних детей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и защищает права ребенка жить и воспитываться в семье, на общение с родителями и другими родственник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и защищает личные неимущественные права несовершеннолетн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6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и защищает имущественные права несовершеннолетн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3.6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детей, нуждающихся в помощи государства, содействует оказанию помощи семьям с детьми, находящимся в трудной жизненной ситуаци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и учитывает детей, нуждающихся в помощи государства, обеспечивает защиту их прав и законных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 материалы для принятия решения по определению формы защиты прав ребенка, нуждающегося в помощи государ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2.6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ует оказанию помощи семьям, имеющим детей, находящимся в трудной жизненной ситу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3.6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ет права и законные интересы детей-сирот и детей, оставшихся без попечения родителей, лиц из их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 учет детей-сирот и детей, оставшихся без попечения род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01.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и ведет работу с кандидатами в усыновители, опекуны и попечи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02.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ивает детей-сирот и детей, оставшихся без попечения родителей, на семейные формы воспитания и под надзор в орган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03.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контроль за соблюдением прав и законных интересов детей, помещенных в организации для детей-сирот и детей, оставшихся без попечения род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04.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ует защите прав лиц из числа детей-сирот и детей, оставшихся без попечения род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05.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ет права и законные интересы детей-сирот и детей, оставшихся без попечения родителей, устроенных на воспитание в семьи граждан Российской Федерации, оказывает содействие семьям, принявшим на воспитание в свою семью детей-сирот и детей, оставшихся без попечения родителей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щает личные неимущественные и имущественные права детей-сирот, и детей, оставшихся без попечения родителей, устроенных на воспитание в семьи гражд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1.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яет контроль за соблюдением прав и законных интересов детей, устроенных на воспитание в семьи гражд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содействие семьям, принявшим на воспитание детей-сирот и детей, оставшихся без попечения род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3.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endnotePr>
            <w:numFmt w:val="decimal"/>
          </w:endnotePr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56"/>
        <w:gridCol w:w="642"/>
        <w:gridCol w:w="385"/>
        <w:gridCol w:w="569"/>
        <w:gridCol w:w="1628"/>
        <w:gridCol w:w="692"/>
        <w:gridCol w:w="214"/>
        <w:gridCol w:w="663"/>
        <w:gridCol w:w="471"/>
        <w:gridCol w:w="922"/>
        <w:gridCol w:w="919"/>
      </w:tblGrid>
      <w:tr>
        <w:trPr>
          <w:trHeight w:val="463" w:hRule="atLeast"/>
        </w:trPr>
        <w:tc>
          <w:tcPr>
            <w:tcW w:w="9722" w:type="dxa"/>
            <w:gridSpan w:val="12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7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и защищает права и законные интересы несовершеннолетних детей</w:t>
            </w:r>
          </w:p>
        </w:tc>
        <w:tc>
          <w:tcPr>
            <w:tcW w:w="69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9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7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1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6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30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4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722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10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рганов опеки и попечительства в отношени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722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10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ополнительного профессионального образования по специально разработанным программам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е высшего образования по специальностям и направлениям подготовки: юриспруденция, педагогика и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хология, социальная педагогика и социальная работа</w:t>
            </w:r>
          </w:p>
        </w:tc>
      </w:tr>
      <w:tr>
        <w:trPr>
          <w:trHeight w:val="408" w:hRule="atLeast"/>
        </w:trPr>
        <w:tc>
          <w:tcPr>
            <w:tcW w:w="26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10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лет работы в социальной сфере, с детьми</w:t>
            </w:r>
          </w:p>
        </w:tc>
      </w:tr>
      <w:tr>
        <w:trPr>
          <w:trHeight w:val="408" w:hRule="atLeast"/>
        </w:trPr>
        <w:tc>
          <w:tcPr>
            <w:tcW w:w="26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10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не допускаются лица, 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ст. 351.1 ТК РФ),  что должно подтверждаться соответствующей справкой.</w:t>
            </w:r>
          </w:p>
        </w:tc>
      </w:tr>
      <w:tr>
        <w:trPr>
          <w:trHeight w:val="611" w:hRule="atLeast"/>
        </w:trPr>
        <w:tc>
          <w:tcPr>
            <w:tcW w:w="9722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0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5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</w:tc>
        <w:tc>
          <w:tcPr>
            <w:tcW w:w="550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права, не вошедшие в другие группы</w:t>
            </w:r>
          </w:p>
        </w:tc>
      </w:tr>
      <w:tr>
        <w:trPr>
          <w:trHeight w:val="283" w:hRule="atLeast"/>
        </w:trPr>
        <w:tc>
          <w:tcPr>
            <w:tcW w:w="325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  <w:tc>
          <w:tcPr>
            <w:tcW w:w="550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сфере социальных проблем</w:t>
            </w:r>
          </w:p>
        </w:tc>
      </w:tr>
      <w:tr>
        <w:trPr>
          <w:trHeight w:val="283" w:hRule="atLeast"/>
        </w:trPr>
        <w:tc>
          <w:tcPr>
            <w:tcW w:w="3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5"/>
            </w:r>
          </w:p>
        </w:tc>
        <w:tc>
          <w:tcPr>
            <w:tcW w:w="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УКАЗАТЬ</w:t>
            </w:r>
          </w:p>
        </w:tc>
        <w:tc>
          <w:tcPr>
            <w:tcW w:w="550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УКАЗАТЬ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сылки  </w:t>
            </w:r>
            <w:hyperlink r:id="rId10">
              <w:r>
                <w:rPr>
                  <w:rStyle w:val="InternetLink"/>
                </w:rPr>
                <w:t>http://www.rg.ru/2010/09/27/spravochnik-dok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</w:p>
        </w:tc>
        <w:tc>
          <w:tcPr>
            <w:tcW w:w="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2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90005</w:t>
            </w:r>
          </w:p>
        </w:tc>
        <w:tc>
          <w:tcPr>
            <w:tcW w:w="550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О 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chool.edu.ru/laws.asp?cat_ob_no=5945&amp;ob_no=36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ВН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ражданское право; семейное право; гражданский процесс; международное частное пра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ая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06"/>
        <w:gridCol w:w="1091"/>
        <w:gridCol w:w="462"/>
        <w:gridCol w:w="1689"/>
        <w:gridCol w:w="678"/>
        <w:gridCol w:w="34"/>
        <w:gridCol w:w="859"/>
        <w:gridCol w:w="437"/>
        <w:gridCol w:w="871"/>
        <w:gridCol w:w="870"/>
      </w:tblGrid>
      <w:tr>
        <w:trPr>
          <w:trHeight w:val="592" w:hRule="atLeast"/>
        </w:trPr>
        <w:tc>
          <w:tcPr>
            <w:tcW w:w="9424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и защищает права ребенка жить и воспитываться в семье, на общение с родителями и другими родственниками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30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</w:tr>
      <w:tr>
        <w:trPr>
          <w:trHeight w:val="281" w:hRule="atLeast"/>
        </w:trPr>
        <w:tc>
          <w:tcPr>
            <w:tcW w:w="942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3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6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0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5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4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акты обследования условий жизни ребенка и лица (лиц), претендующих на его воспитание, а также основанное на них заключение при рассмотрении судом споров, связанных с воспитанием детей и осуществлением родительских прав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готовку правовых актов, предусмотренных Гражданским кодексом Российской Федерации, Семейным кодексом Российской Федерации, федеральными законами и законодательством субъектов Российской Федерации, связанных с обеспечением и защитой прав ребенка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судах в качестве представителя истца (заявителя) по искам в защиту прав, свобод и законных интересов ребенка или представителя государственного органа (органа местного самоуправления) для дачи заключения по делу, а также в качестве представителя ответчика, в случаях предусмотренных законодательством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необходимые сведения, информацию в органах государственной власти, органах местного самоуправления, организациях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ет мнение ребенка в случаях, предусмотренных законодательством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о службой медиации для внесудебного разрешения конфликта или урегулирования судебных споров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бследование условий жизни ребенка и лица (лиц), претендующих на его воспитание и готовит заключение в суд по существу спора, связанного с воспитанием детей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обеспечении и защите прав и законных интересов ребенка по делам с участием иностранных граждан, применением права иностранных государств или вынесенных в них решений уполномоченных органов, включая случаи международного похищении ребенка в целях участия в его воспитании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обеспечении и защите прав и законных интересов  детей, вовлеченных в наихудшие формы детского труда, практику торговли людьми, детскую проституцию и порнографию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и  назначает представителя для защиты прав и законных интересов детей в случаях наличия разногласий между интересами родителей и детей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проведению экспертиз,  назначаемых судом, включая экспертизы детско-родительских отношений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ринудительном исполнении решений судов, в том числе связанных с отобранием ребенка и передачей его другому лицу (лицам)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меры к устранению препятствий для общения ребенка с родственниками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окументацию и служебную переписку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ет виды помощи и перечень услуг, которые необходимо оказать ребёнку и семье для восстановления нарушенных детско-родительских отношений, социальных связей и привязанностей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атывает варианты решений, включая судебные,  для защиты прав и обеспечения наилучших интересов ребёнка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 описание производимых действий по выполнению служебных обязанностей</w:t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бор и первичную статистическую и аналитическую обработку информации</w:t>
            </w:r>
          </w:p>
        </w:tc>
      </w:tr>
      <w:tr>
        <w:trPr>
          <w:trHeight w:val="862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 контроль качества и эффективность оказываемых медицинских, психологических, педагогических, юридических и социальных услуг</w:t>
            </w:r>
          </w:p>
        </w:tc>
      </w:tr>
      <w:tr>
        <w:trPr>
          <w:trHeight w:val="212" w:hRule="atLeast"/>
        </w:trPr>
        <w:tc>
          <w:tcPr>
            <w:tcW w:w="243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законодательство и применять на практике нормативные правовые акты</w:t>
            </w:r>
          </w:p>
        </w:tc>
      </w:tr>
      <w:tr>
        <w:trPr>
          <w:trHeight w:val="183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 последствия  принимаемых решений</w:t>
            </w:r>
          </w:p>
        </w:tc>
      </w:tr>
      <w:tr>
        <w:trPr>
          <w:trHeight w:val="183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овать получаемую информацию и осуществлять её первичную статистическую обработку</w:t>
            </w:r>
          </w:p>
        </w:tc>
      </w:tr>
      <w:tr>
        <w:trPr>
          <w:trHeight w:val="183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делового общения</w:t>
            </w:r>
          </w:p>
        </w:tc>
      </w:tr>
      <w:tr>
        <w:trPr>
          <w:trHeight w:val="33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убличного выступления</w:t>
            </w:r>
          </w:p>
        </w:tc>
      </w:tr>
      <w:tr>
        <w:trPr>
          <w:trHeight w:val="183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 с разными категориями граждан</w:t>
            </w:r>
          </w:p>
        </w:tc>
      </w:tr>
      <w:tr>
        <w:trPr>
          <w:trHeight w:val="183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 с детьми разных возрастных групп</w:t>
            </w:r>
          </w:p>
        </w:tc>
      </w:tr>
      <w:tr>
        <w:trPr>
          <w:trHeight w:val="183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ешать конфликты, содействовать их разрешению</w:t>
            </w:r>
          </w:p>
        </w:tc>
      </w:tr>
      <w:tr>
        <w:trPr>
          <w:trHeight w:val="183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запросы, вести документацию и электронный документооборот</w:t>
            </w:r>
          </w:p>
        </w:tc>
      </w:tr>
      <w:tr>
        <w:trPr>
          <w:trHeight w:val="183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конкретные практические случаи</w:t>
            </w:r>
          </w:p>
        </w:tc>
      </w:tr>
      <w:tr>
        <w:trPr>
          <w:trHeight w:val="183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и осуществлять самоконтроль за ее выполнением</w:t>
            </w:r>
          </w:p>
        </w:tc>
      </w:tr>
      <w:tr>
        <w:trPr>
          <w:trHeight w:val="183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ужебные документы аналитического, делового и справочно-информационного характера и работать с ними</w:t>
            </w:r>
          </w:p>
        </w:tc>
      </w:tr>
      <w:tr>
        <w:trPr>
          <w:trHeight w:val="183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усским языком, грамотно выражать свои мысли, грамотно писать</w:t>
            </w:r>
          </w:p>
        </w:tc>
      </w:tr>
      <w:tr>
        <w:trPr>
          <w:trHeight w:val="183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технологиями работы с информацией базами данных и иными информационными системами (программы Word. Excel, информационно-поисковые системы и пр.)</w:t>
            </w:r>
          </w:p>
        </w:tc>
      </w:tr>
      <w:tr>
        <w:trPr>
          <w:trHeight w:val="225" w:hRule="atLeast"/>
        </w:trPr>
        <w:tc>
          <w:tcPr>
            <w:tcW w:w="243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, Конвенция ООН о правах ребенка, федеральное и региональное законодательство в области обеспечения и защиты прав детей, международные правовые документы, включая рекомендации Организации Объединенных Наций, Комитета Министров Совета Европы и др.</w:t>
            </w:r>
          </w:p>
        </w:tc>
      </w:tr>
      <w:tr>
        <w:trPr>
          <w:trHeight w:val="17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зрастной и социальной психологии</w:t>
            </w:r>
          </w:p>
        </w:tc>
      </w:tr>
      <w:tr>
        <w:trPr>
          <w:trHeight w:val="17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решения конфликтов (восстановительной медиации)</w:t>
            </w:r>
          </w:p>
        </w:tc>
      </w:tr>
      <w:tr>
        <w:trPr>
          <w:trHeight w:val="17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оформления документации, деловых бумаг, запросов,  в том числе в электронном виде, правила их хранения</w:t>
            </w:r>
          </w:p>
        </w:tc>
      </w:tr>
      <w:tr>
        <w:trPr>
          <w:trHeight w:val="17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е делопроизводство</w:t>
            </w:r>
          </w:p>
        </w:tc>
      </w:tr>
      <w:tr>
        <w:trPr>
          <w:trHeight w:val="170" w:hRule="atLeast"/>
        </w:trPr>
        <w:tc>
          <w:tcPr>
            <w:tcW w:w="243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знаний в области сбора, обработки и анализа статистической информации</w:t>
            </w:r>
          </w:p>
        </w:tc>
      </w:tr>
      <w:tr>
        <w:trPr>
          <w:trHeight w:val="511" w:hRule="atLeast"/>
        </w:trPr>
        <w:tc>
          <w:tcPr>
            <w:tcW w:w="243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699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0"/>
        </w:rPr>
        <w:t>3.1.2. Трудовая функц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09"/>
        <w:gridCol w:w="10"/>
        <w:gridCol w:w="1083"/>
        <w:gridCol w:w="463"/>
        <w:gridCol w:w="1688"/>
        <w:gridCol w:w="679"/>
        <w:gridCol w:w="37"/>
        <w:gridCol w:w="861"/>
        <w:gridCol w:w="437"/>
        <w:gridCol w:w="869"/>
        <w:gridCol w:w="875"/>
        <w:gridCol w:w="287"/>
      </w:tblGrid>
      <w:tr>
        <w:trPr>
          <w:trHeight w:val="278" w:hRule="atLeast"/>
        </w:trPr>
        <w:tc>
          <w:tcPr>
            <w:tcW w:w="142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и защищает личные неимущественные права несовершеннолетних</w:t>
            </w:r>
          </w:p>
        </w:tc>
        <w:tc>
          <w:tcPr>
            <w:tcW w:w="6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6</w:t>
            </w:r>
          </w:p>
        </w:tc>
        <w:tc>
          <w:tcPr>
            <w:tcW w:w="130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43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3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6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60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4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материалы для дачи разрешения на изменение имени и фамилии ребенка</w:t>
            </w:r>
          </w:p>
        </w:tc>
      </w:tr>
      <w:tr>
        <w:trPr>
          <w:trHeight w:val="200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материалы для дачи указания относительно имени ребенка и (или) фамилии (при разных фамилиях родителей) при государственной регистрации его рождения в случае отсутствия соглашения между родителями</w:t>
            </w:r>
          </w:p>
        </w:tc>
      </w:tr>
      <w:tr>
        <w:trPr>
          <w:trHeight w:val="200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материалы для дачи согласия на установление отцовства в порядке и в случаях, установленных федеральным законодательством</w:t>
            </w:r>
          </w:p>
        </w:tc>
      </w:tr>
      <w:tr>
        <w:trPr>
          <w:trHeight w:val="200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материалы для объявления несовершеннолетнего полностью дееспособным (эмансипированным)</w:t>
            </w:r>
          </w:p>
        </w:tc>
      </w:tr>
      <w:tr>
        <w:trPr>
          <w:trHeight w:val="200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материалы для предъявления в суд требования о признании брака недействительным в случае, если брак заключен с лицом, не достигшим брачного возраста, при отсутствии разрешения на заключение брака до достижения этим лицом брачного возраста, и участвует в судебном процессе</w:t>
            </w:r>
          </w:p>
        </w:tc>
      </w:tr>
      <w:tr>
        <w:trPr>
          <w:trHeight w:val="200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материалы для обязания родителей (одного из них) не препятствовать общению с ребенком близких и его родственников</w:t>
            </w:r>
          </w:p>
        </w:tc>
      </w:tr>
      <w:tr>
        <w:trPr>
          <w:trHeight w:val="200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материалы для дачи согласия на усыновление ребенка несовершеннолетних родителей, не достигших возраста 16 лет, в случае отсутствия у них родителей или опекунов (попечителей)</w:t>
            </w:r>
          </w:p>
        </w:tc>
      </w:tr>
      <w:tr>
        <w:trPr>
          <w:trHeight w:val="200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материалы для принятия решения о проведении профилактических осмотров, психиатрического освидетельствования и госпитализации в психиатрический стационар несовершеннолетних в возрасте до 15 лет в случае возражения одного из родителей либо при отсутствии родителей или иного законного представителя</w:t>
            </w:r>
          </w:p>
        </w:tc>
      </w:tr>
      <w:tr>
        <w:trPr>
          <w:trHeight w:val="200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материалы для дачи согласия на заключение трудовых договоров с учащимися, достигшими возраста 14 лет, для выполнения в свободное от учебы время легкого труда, не причиняющего вреда их здоровью и не нарушающего процесса обучения</w:t>
            </w:r>
          </w:p>
        </w:tc>
      </w:tr>
      <w:tr>
        <w:trPr>
          <w:trHeight w:val="200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материалы для дачи разрешения на заключение трудовых договоров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указанных лиц в организациях кинематографии, театрах, театральных и концертных организациях, цирках</w:t>
            </w:r>
          </w:p>
        </w:tc>
      </w:tr>
      <w:tr>
        <w:trPr>
          <w:trHeight w:val="200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окументацию и служебную переписку</w:t>
            </w:r>
          </w:p>
        </w:tc>
      </w:tr>
      <w:tr>
        <w:trPr>
          <w:trHeight w:val="212" w:hRule="atLeast"/>
        </w:trPr>
        <w:tc>
          <w:tcPr>
            <w:tcW w:w="244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законодательство  и применять на практике нормативные правовые акты</w:t>
            </w:r>
          </w:p>
        </w:tc>
      </w:tr>
      <w:tr>
        <w:trPr>
          <w:trHeight w:val="183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прогнозировать  последствия  принимаемых решений </w:t>
            </w:r>
          </w:p>
        </w:tc>
      </w:tr>
      <w:tr>
        <w:trPr>
          <w:trHeight w:val="183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выполнять административные регламенты предоставления услуг</w:t>
            </w:r>
          </w:p>
        </w:tc>
      </w:tr>
      <w:tr>
        <w:trPr>
          <w:trHeight w:val="225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делового общения</w:t>
            </w:r>
          </w:p>
        </w:tc>
      </w:tr>
      <w:tr>
        <w:trPr>
          <w:trHeight w:val="170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 с разными категориями граждан</w:t>
            </w:r>
          </w:p>
        </w:tc>
      </w:tr>
      <w:tr>
        <w:trPr>
          <w:trHeight w:val="170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 с детьми разных возрастных групп</w:t>
            </w:r>
          </w:p>
        </w:tc>
      </w:tr>
      <w:tr>
        <w:trPr>
          <w:trHeight w:val="225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запросы, вести документацию и электронный документооборот</w:t>
            </w:r>
          </w:p>
        </w:tc>
      </w:tr>
      <w:tr>
        <w:trPr>
          <w:trHeight w:val="225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и осуществлять самоконтроль за ее выполнением</w:t>
            </w:r>
          </w:p>
        </w:tc>
      </w:tr>
      <w:tr>
        <w:trPr>
          <w:trHeight w:val="225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ужебные документы аналитического, делового и справочно-информационного характера и работать с ними</w:t>
            </w:r>
          </w:p>
        </w:tc>
      </w:tr>
      <w:tr>
        <w:trPr>
          <w:trHeight w:val="225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усским языком, грамотно выражать свои мысли, грамотно писать</w:t>
            </w:r>
          </w:p>
        </w:tc>
      </w:tr>
      <w:tr>
        <w:trPr>
          <w:trHeight w:val="225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</w:r>
          </w:p>
        </w:tc>
      </w:tr>
      <w:tr>
        <w:trPr>
          <w:trHeight w:val="225" w:hRule="atLeast"/>
        </w:trPr>
        <w:tc>
          <w:tcPr>
            <w:tcW w:w="244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, Конвенция ООН о правах ребенка, Гражданский, Семейный и Трудовой кодексы Российской Федерации, законодательство Российской Федерации в области обеспечения и защиты прав и законных интересов детей</w:t>
            </w:r>
          </w:p>
        </w:tc>
      </w:tr>
      <w:tr>
        <w:trPr>
          <w:trHeight w:val="225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оформления документации, деловых бумаг, запросов,  в том числе в электронном виде, правила их хранения</w:t>
            </w:r>
          </w:p>
        </w:tc>
      </w:tr>
      <w:tr>
        <w:trPr>
          <w:trHeight w:val="225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зрастной и социальной психологии</w:t>
            </w:r>
          </w:p>
        </w:tc>
      </w:tr>
      <w:tr>
        <w:trPr>
          <w:trHeight w:val="373" w:hRule="atLeast"/>
        </w:trPr>
        <w:tc>
          <w:tcPr>
            <w:tcW w:w="244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е делопроизводство</w:t>
            </w:r>
          </w:p>
        </w:tc>
      </w:tr>
      <w:tr>
        <w:trPr>
          <w:trHeight w:val="587" w:hRule="atLeast"/>
        </w:trPr>
        <w:tc>
          <w:tcPr>
            <w:tcW w:w="2443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27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7"/>
        <w:gridCol w:w="5954"/>
        <w:gridCol w:w="488"/>
        <w:gridCol w:w="2002"/>
        <w:gridCol w:w="288"/>
      </w:tblGrid>
      <w:tr>
        <w:trPr>
          <w:trHeight w:val="830" w:hRule="atLeast"/>
        </w:trPr>
        <w:tc>
          <w:tcPr>
            <w:tcW w:w="92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 Трудовая функция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748"/>
              <w:gridCol w:w="975"/>
              <w:gridCol w:w="415"/>
              <w:gridCol w:w="1686"/>
              <w:gridCol w:w="853"/>
              <w:gridCol w:w="991"/>
              <w:gridCol w:w="315"/>
              <w:gridCol w:w="1244"/>
              <w:gridCol w:w="568"/>
            </w:tblGrid>
            <w:tr>
              <w:trPr>
                <w:trHeight w:val="278" w:hRule="atLeast"/>
              </w:trPr>
              <w:tc>
                <w:tcPr>
                  <w:tcW w:w="141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82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ет и защищает имущественные права несовершеннолетних</w:t>
                  </w:r>
                </w:p>
              </w:tc>
              <w:tc>
                <w:tcPr>
                  <w:tcW w:w="85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/03.6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5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21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67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7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929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6617"/>
            </w:tblGrid>
            <w:tr>
              <w:trPr>
                <w:trHeight w:val="200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дачи предварительного разрешения на совершение сделок с имуществом несовершеннолетних дет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дачи предварительного разрешения на обмен жилых помещений находящихся в государственной или муниципальной собственности, в которых зарегистрированы и проживают несовершеннолетни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дачи предварительного разрешения на передачу в собственность несовершеннолетним в возрасте до 14 лет жилых помещений, в которых проживают исключительно несовершеннолетни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дачи разрешения на раздел имущества несовершеннолетних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дачи разрешения на пользование денежными средствами несовершеннолетнего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заключения договоров доверительного управления имуществом несовершеннолетних в случаях, предусмотренных федеральным законодательство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яет интересы несовершеннолетнего при  оформлении их имущественных прав в установленных законом случаях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ует получение исполнительных документов о принудительном взыскании алимент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документацию и служебную переписк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анализировать законодательство  и применять на практике нормативные правовые акт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 проекты распорядительных документов, правовых ак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ь обследование жилых помещени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 и выполнять административные регламенты предоставления услуг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и прогнозировать  последствия  принимаемых решени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делового обще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бщаться с разными категориями граждан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бщаться с детьми разных возрастных групп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составлять запросы, вести документацию и электронный документооборот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ть работу и осуществлять самоконтроль за ее выполнением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 служебные документы аналитического, делового и справочно-информационного характера и работать с ним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русским языком, грамотно выражать свои мысли, грамотно писать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современными технологиями работы с информацией базами данных и иными информационными системами (программы Word. Excel, информационно-поисковые системы и пр.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онституция Российской Федерации, Конвенция ООН о правах ребенка, Гражданский, Семейный и Жилищный кодексы Российской Федерации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конодательство Российской Федерации и субъектов Российской Федерации в области защиты прав дете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оформления документации, деловых бумаг, запросов,  в том числе в электронном виде, правила их хран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возрастной и социальной психолог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дебное делопроизводство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85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046"/>
              <w:gridCol w:w="578"/>
              <w:gridCol w:w="451"/>
              <w:gridCol w:w="408"/>
              <w:gridCol w:w="1459"/>
              <w:gridCol w:w="623"/>
              <w:gridCol w:w="197"/>
              <w:gridCol w:w="461"/>
              <w:gridCol w:w="560"/>
              <w:gridCol w:w="824"/>
              <w:gridCol w:w="827"/>
            </w:tblGrid>
            <w:tr>
              <w:trPr>
                <w:trHeight w:val="805" w:hRule="atLeast"/>
              </w:trPr>
              <w:tc>
                <w:tcPr>
                  <w:tcW w:w="874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2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1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942" w:type="dxa"/>
                  <w:gridSpan w:val="5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яет детей, нуждающихся в помощи государства, содействует оказанию помощи семьям с детьми, находящимся в трудной жизненной ситуации</w:t>
                  </w:r>
                </w:p>
              </w:tc>
              <w:tc>
                <w:tcPr>
                  <w:tcW w:w="62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138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74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6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08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279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5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716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5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749" w:type="dxa"/>
                  <w:gridSpan w:val="12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наименования должностей</w:t>
                  </w:r>
                </w:p>
              </w:tc>
              <w:tc>
                <w:tcPr>
                  <w:tcW w:w="6388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органов опеки и попечительства в отношении несовершеннолетних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749" w:type="dxa"/>
                  <w:gridSpan w:val="1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бразованию и обучению</w:t>
                  </w:r>
                </w:p>
              </w:tc>
              <w:tc>
                <w:tcPr>
                  <w:tcW w:w="6388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учение дополнительного профессионального образования по специально разработанным программам н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зе высшего образования по специальностям и направлениям подготовки: юриспруденция, педагогика и п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ихология, социальная педагогика и социальная работ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388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2-х лет работы в социальной сфере, с детьм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ые условия допуска к работе</w:t>
                  </w:r>
                </w:p>
              </w:tc>
              <w:tc>
                <w:tcPr>
                  <w:tcW w:w="6388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аботе не допускаются лица, 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ст. 351.1 ТК РФ),  что должно подтверждаться соответствующей справкой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749" w:type="dxa"/>
                  <w:gridSpan w:val="12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951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9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З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29</w:t>
                  </w:r>
                </w:p>
              </w:tc>
              <w:tc>
                <w:tcPr>
                  <w:tcW w:w="4951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области права, не вошедшие в другие групп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9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6</w:t>
                  </w:r>
                </w:p>
              </w:tc>
              <w:tc>
                <w:tcPr>
                  <w:tcW w:w="4951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сфере социальных пробле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ТКС или ЕКС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УКАЗАТЬ</w:t>
                  </w:r>
                </w:p>
              </w:tc>
              <w:tc>
                <w:tcPr>
                  <w:tcW w:w="4951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УКАЗАТЬ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Ссылки  </w:t>
                  </w:r>
                  <w:hyperlink r:id="rId12">
                    <w:r>
                      <w:rPr>
                        <w:rStyle w:val="InternetLink"/>
                      </w:rPr>
                      <w:t>http://www.rg.ru/2010/09/27/spravochnik-dok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3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О, ОКНПО  или ОКСВНК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1200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190005</w:t>
                  </w:r>
                </w:p>
              </w:tc>
              <w:tc>
                <w:tcPr>
                  <w:tcW w:w="4951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УКАЗА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КСО  -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://www.school.edu.ru/laws.asp?cat_ob_no=5945&amp;ob_no=3684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КСВНК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Гражданское право; семейное право; гражданский процесс; международное частное прав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Социальная психолог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915"/>
              <w:gridCol w:w="993"/>
              <w:gridCol w:w="419"/>
              <w:gridCol w:w="1536"/>
              <w:gridCol w:w="617"/>
              <w:gridCol w:w="31"/>
              <w:gridCol w:w="860"/>
              <w:gridCol w:w="319"/>
              <w:gridCol w:w="1042"/>
              <w:gridCol w:w="540"/>
            </w:tblGrid>
            <w:tr>
              <w:trPr>
                <w:trHeight w:val="592" w:hRule="atLeast"/>
              </w:trPr>
              <w:tc>
                <w:tcPr>
                  <w:tcW w:w="8569" w:type="dxa"/>
                  <w:gridSpan w:val="11"/>
                  <w:tcBorders/>
                  <w:vAlign w:val="center"/>
                </w:tcPr>
                <w:p>
                  <w:pPr>
                    <w:pStyle w:val="17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9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86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яет и учитывает детей, нуждающихся в помощи государства, обеспечивает защиту их прав и законных интересов</w:t>
                  </w:r>
                </w:p>
              </w:tc>
              <w:tc>
                <w:tcPr>
                  <w:tcW w:w="61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1.6</w:t>
                  </w:r>
                </w:p>
              </w:tc>
              <w:tc>
                <w:tcPr>
                  <w:tcW w:w="1361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56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12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9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96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92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6877"/>
            </w:tblGrid>
            <w:tr>
              <w:trPr>
                <w:trHeight w:val="200" w:hRule="atLeast"/>
              </w:trPr>
              <w:tc>
                <w:tcPr>
                  <w:tcW w:w="2384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ует с гражданами, государственными и муниципальными органами, организациями, средствами массовой коммуникации, негосударственными неправительственными организациями по сообщениям о нарушении прав несовершеннолетних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ует условия жизни </w:t>
                  </w:r>
                  <w:bookmarkStart w:id="0" w:name="l75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совершеннолетнего гражданина, оценивает ситуацию его благополучия, устанавливает факт нуждаемости в помощи государства и отсутствия родительского попечения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акт обследования условий жизни несовершеннолетнего гражданина и его семьи, в том числе акт о выявлении ребенка, нуждающегося в помощи государств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ует отбор и взаимодействие с уполномоченными организациями, осуществляющими полномочия по выявлению несовершеннолетних, нуждающихся в установлении над ними опеки или попечительств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учет детей, нуждающихся в помощи государства, а также детей-сирот и детей, оставшихся без попечения родител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яет немедленное отобрание ребенка у родителей (одного из них) или у других лиц, на попечении которых он находится, при непосредственной угрозе жизни ребенка или его здоровью в порядке, установленном Семейным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кодекс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оссийской Федер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товит заявление в суд о лишении родительских прав, ограничении в родительских правах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документацию и служебную переписк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84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 анализировать законодательство  и применять на практике нормативные правовые акты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и прогнозировать  последствия  принимаемых решени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заимодействовать с гражданами, НКО, СМ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одить обследование условий  жизни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ситуации с точки зрения благополучия ребенк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ять признаки и последствия жестокого обращения и насилия в отношении несовершеннолетнего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являть признаки пренебрежения нуждами ребенка со стороны родителе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составлять акты проверок, запросов; вести документацию и электронный документооборот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бщаться с разными категориями граждан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бщаться с детьми разных возрастных групп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работать в межведомственной команд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ести деловые переговор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4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ое, российское, региональное законодательство в сфере защиты прав дет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ы, признаки, критерии детского и семейного неблагополуч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девиантного поведения (алкоголизация, наркомания,  конфликт с законом, жестокость, агрессия и пр.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ика и психология детско-родительских отношений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я для признания ребенка нуждающимся в помощи государства и оставшимся без родительского попеч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возрастной и социальной психолог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дебное производство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оформления документации, деловых бумаг, запросов, в том числе в электронном виде, правила их хранения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384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  <w:p>
                  <w:pPr>
                    <w:pStyle w:val="Normal"/>
                    <w:spacing w:before="0" w:after="20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пециалиста должна быть направлена на раннее выявление детского и семейного неблагополучия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4" w:space="0" w:color="000000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не должен допускать  изъятия детей из семьи без предварительного проведения социально-реабилитационной работы, а также необоснованного изъятия детей из семь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мешательство специалиста в жизнь семьи должно строиться на союзе с родителями с целью обеспечения безопасности и развития ребенка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актике работы специалиста инициирование вопроса об обращении в суд с иском о лишении родительских прав должно являться крайней мерой вмешательства в семью и применяться в исключительных случаях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384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915"/>
              <w:gridCol w:w="993"/>
              <w:gridCol w:w="419"/>
              <w:gridCol w:w="1536"/>
              <w:gridCol w:w="617"/>
              <w:gridCol w:w="31"/>
              <w:gridCol w:w="997"/>
              <w:gridCol w:w="182"/>
              <w:gridCol w:w="1043"/>
              <w:gridCol w:w="539"/>
            </w:tblGrid>
            <w:tr>
              <w:trPr>
                <w:trHeight w:val="592" w:hRule="atLeast"/>
              </w:trPr>
              <w:tc>
                <w:tcPr>
                  <w:tcW w:w="8569" w:type="dxa"/>
                  <w:gridSpan w:val="11"/>
                  <w:tcBorders/>
                  <w:vAlign w:val="center"/>
                </w:tcPr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9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86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принятия решения по определению формы защиты прав ребенка, нуждающегося в помощи государства</w:t>
                  </w:r>
                </w:p>
              </w:tc>
              <w:tc>
                <w:tcPr>
                  <w:tcW w:w="61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2.6</w:t>
                  </w:r>
                </w:p>
              </w:tc>
              <w:tc>
                <w:tcPr>
                  <w:tcW w:w="122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5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56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12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9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96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6617"/>
            </w:tblGrid>
            <w:tr>
              <w:trPr>
                <w:trHeight w:val="228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 и готовит к утверждению планы по защите прав ребенк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ет временное устройство детей, нуждающихся в помощи государства, а также детей-сирот и детей, оставшихся без попечения родител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ет реализацию преимущественного права передачи ребенка на воспитание в семью родственник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к заключению договоры об осуществлении опеки (попечительства) в отношении несовершеннолетнего подопечного на возмездных условиях, в том числе договоры о приемной семье, о патронатном воспитании, инициирует решения о досрочном расторжении указанных договоров в порядке и в случаях, установленных федеральным законодательство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ет согласие законного представителя ребенка и ребенка, достигшего возраста 10 лет, на усыновление (удочерение), передачу ребенка под опеку (попечительство), в приемную семью, на патронатное воспитани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ет временное устройство ребенка, не являющегося гражданином Российской Федерации, при отсутствии родительского попеч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ывает содействие в передаче ребенка, являющегося иностранным гражданином, компетентному органу государства, гражданином которого является ребенок, в соответствии с законодательством Российской Федерации и законодательством указанного государства, если иное не предусмотрено международным договором Российской Федер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дачи предварительного разрешения на усыновление (удочерение) ребенка, являющегося гражданином Российской Федерации и проживающего за пределами Российской Федер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ует направление сведений о ребенке-сироте, ребенке, оставшемся без попечения родителей, в случае невозможности его устройства на воспитание в семью, в государственный банк данных о детях, оставшихся без попечения родителей, для учета в порядке и в сроки, установленные законодательством РФ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документацию и служебную переписк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анализировать законодательство и применять на практике нормативные правовые акт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 анализировать и прогнозировать последствия принимаемых решен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составлять планы по защите прав несовершеннолетнего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заимодействовать с органами исполнительной власти, организациям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договоров в сфере устройства ребенк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ести документацию, составлять запросы в различные органы исполнительной власти, организации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бщаться с разными категориями граждан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бщаться с детьми разных возрастных групп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ние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венция о правах ребенка, федеральное и региональное законодательство в области защиты прав детей, международные правовые документы, включая рекомендации ООН, Комитета Министров Совета Европы и др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форм защиты прав ребенка, нуждающегося в помощи государ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возрастной и социальной психолог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инфраструктуры социальной защиты дет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основ  работы государственного банка данных о детях, оставшихся без попечения родителе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оформления документации, деловых бумаг, запросов,  в том числе в электронном виде, правила их хранения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определении формы защиты ребенка специалист соблюдает приоритет форм семейного воспитания: сохранение ребенка в кровной семьи или возврат в кровную семью, усыновление, родственная опека (попечительство), опека (попечительство) посторонними гражданами, помещение в организац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юбая форма защиты ребёнка должна содержать методы, направленные на сохранение, укрепление и/или восстановление семейных связей, благополучия и самостоятельности семь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цессе подготовки передачи ребенка на воспитание в семью специалист широко использует временные формы опеки с целью не допустить помещения ребенка в организац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устройстве ребенка специалист должен выяснить мнение ребенка относительно его устройства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915"/>
              <w:gridCol w:w="993"/>
              <w:gridCol w:w="419"/>
              <w:gridCol w:w="1536"/>
              <w:gridCol w:w="617"/>
              <w:gridCol w:w="31"/>
              <w:gridCol w:w="860"/>
              <w:gridCol w:w="319"/>
              <w:gridCol w:w="1042"/>
              <w:gridCol w:w="540"/>
            </w:tblGrid>
            <w:tr>
              <w:trPr>
                <w:trHeight w:val="592" w:hRule="atLeast"/>
              </w:trPr>
              <w:tc>
                <w:tcPr>
                  <w:tcW w:w="8569" w:type="dxa"/>
                  <w:gridSpan w:val="11"/>
                  <w:tcBorders/>
                  <w:vAlign w:val="center"/>
                </w:tcPr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9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86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йствует оказанию помощи семьям, имеющим детей, находящимся в трудной жизненной ситуации </w:t>
                  </w:r>
                </w:p>
              </w:tc>
              <w:tc>
                <w:tcPr>
                  <w:tcW w:w="61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3.6</w:t>
                  </w:r>
                </w:p>
              </w:tc>
              <w:tc>
                <w:tcPr>
                  <w:tcW w:w="1361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56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12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9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96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9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902"/>
              <w:gridCol w:w="146"/>
              <w:gridCol w:w="578"/>
              <w:gridCol w:w="460"/>
              <w:gridCol w:w="403"/>
              <w:gridCol w:w="1464"/>
              <w:gridCol w:w="624"/>
              <w:gridCol w:w="200"/>
              <w:gridCol w:w="460"/>
              <w:gridCol w:w="564"/>
              <w:gridCol w:w="824"/>
              <w:gridCol w:w="830"/>
              <w:gridCol w:w="66"/>
            </w:tblGrid>
            <w:tr>
              <w:trPr>
                <w:trHeight w:val="272" w:hRule="atLeast"/>
              </w:trPr>
              <w:tc>
                <w:tcPr>
                  <w:tcW w:w="2220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619" w:type="dxa"/>
                  <w:gridSpan w:val="1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ует с государственными и муниципальными органами, организациями, средствами массовой коммуникации, негосударственными неправительственными организациями по оказанию помощи семье и детям, находящимся в трудной жизненной ситуации, включая детей-сирот и детей, оставшихся без попечения родителей, в том числе с комиссиями по делам несовершеннолетних и защите их пра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9" w:type="dxa"/>
                  <w:gridSpan w:val="1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к заключению договоры социального патроната в  случаях и порядке, предусмотренных федеральным законодательством и законодательством субъектов Российской Федерации, и рекомендации к принятию решений об их расторжен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9" w:type="dxa"/>
                  <w:gridSpan w:val="1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документацию и служебную переписк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0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19" w:type="dxa"/>
                  <w:gridSpan w:val="1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анализировать законодательство  и применять на практике нормативные правовые акт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9" w:type="dxa"/>
                  <w:gridSpan w:val="1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 анализировать и прогнозировать  последствия  принимаемых решен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9" w:type="dxa"/>
                  <w:gridSpan w:val="1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составлять договоры в соответствии с требованиями законодательства Российской Федерации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2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9" w:type="dxa"/>
                  <w:gridSpan w:val="1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делового общ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0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619" w:type="dxa"/>
                  <w:gridSpan w:val="1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ое, российское и региональное законодательство в сфере профилактики социального сирот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9" w:type="dxa"/>
                  <w:gridSpan w:val="1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и и методы работы с неблагополучными семьями, семьями, находящимися в трудной жизненной ситуации, социально опасном положен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9" w:type="dxa"/>
                  <w:gridSpan w:val="1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сихологии общения, делового взаимодействия, медиац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9" w:type="dxa"/>
                  <w:gridSpan w:val="1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инфраструктуры социальной защиты дет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9" w:type="dxa"/>
                  <w:gridSpan w:val="1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ние специфики работы социозащитных учреждений, реабилитационной работы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9" w:type="dxa"/>
                  <w:gridSpan w:val="1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оформления документации, деловых бумаг, запросов,  в том числе в электронном виде, правила их хран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9" w:type="dxa"/>
                  <w:gridSpan w:val="1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знаний в области сбора, обработки и анализа статистической информации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2220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619" w:type="dxa"/>
                  <w:gridSpan w:val="1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both"/>
                    <w:rPr/>
                  </w:pPr>
                  <w:r>
                    <w:rPr/>
                    <w:t>Результатом работы специалиста  с семьями, находящимися в трудной жизненной ситуации, является сохранение кровной семьи для ребенка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22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9" w:type="dxa"/>
                  <w:gridSpan w:val="1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both"/>
                    <w:rPr/>
                  </w:pPr>
                  <w:r>
                    <w:rPr/>
                    <w:t>При организации помощи специалисты должны обеспечить работу с семьей преимущественно в домашних условиях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8773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3. Обобщенная трудовая функция</w:t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1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953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щает права и законные интересы детей-сирот и детей, оставшихся без попечения родителей, лиц из их числа</w:t>
                  </w:r>
                </w:p>
              </w:tc>
              <w:tc>
                <w:tcPr>
                  <w:tcW w:w="624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138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773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66" w:type="dxa"/>
                  <w:gridSpan w:val="3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03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288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729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773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6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наименования должностей</w:t>
                  </w:r>
                </w:p>
              </w:tc>
              <w:tc>
                <w:tcPr>
                  <w:tcW w:w="6407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органов опеки и попечительства в отношении несовершеннолетних</w:t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773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бразованию и обучению</w:t>
                  </w:r>
                </w:p>
              </w:tc>
              <w:tc>
                <w:tcPr>
                  <w:tcW w:w="6407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учение дополнительного профессионального образования по специально разработанным программам н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зе высшего образования по специальностям и направлениям подготовки: юриспруденция, педагогика и п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ихология, социальная педагогика и социальная работа</w:t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407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2-х лет работы в социальной сфере с детьми</w:t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ые условия допуска к работе</w:t>
                  </w:r>
                </w:p>
              </w:tc>
              <w:tc>
                <w:tcPr>
                  <w:tcW w:w="6407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аботе не допускаются лица, 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ст. 351.1 ТК РФ),  что должно подтверждаться соответствующей справкой.</w:t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773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характеристики</w:t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4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966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базовой группы, должности (профессии) или специальности</w:t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44" w:type="dxa"/>
                  <w:gridSpan w:val="4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З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29</w:t>
                  </w:r>
                </w:p>
              </w:tc>
              <w:tc>
                <w:tcPr>
                  <w:tcW w:w="4966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области права, не вошедшие в другие группы</w:t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44" w:type="dxa"/>
                  <w:gridSpan w:val="4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6</w:t>
                  </w:r>
                </w:p>
              </w:tc>
              <w:tc>
                <w:tcPr>
                  <w:tcW w:w="4966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сфере социальных проблем</w:t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4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ТКС или ЕКС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УКАЗАТЬ</w:t>
                  </w:r>
                </w:p>
              </w:tc>
              <w:tc>
                <w:tcPr>
                  <w:tcW w:w="4966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УКАЗАТЬ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Ссылки  </w:t>
                  </w:r>
                  <w:hyperlink r:id="rId15">
                    <w:r>
                      <w:rPr>
                        <w:rStyle w:val="InternetLink"/>
                      </w:rPr>
                      <w:t>http://www.rg.ru/2010/09/27/spravochnik-dok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4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О, ОКНПО  или ОКСВН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1200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190005</w:t>
                  </w:r>
                </w:p>
              </w:tc>
              <w:tc>
                <w:tcPr>
                  <w:tcW w:w="4966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УКАЗА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КСО  -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://www.school.edu.ru/laws.asp?cat_ob_no=5945&amp;ob_no=3684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КСВНК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Гражданское право; семейное право; гражданский процесс; международное частное прав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Социальная психолог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915"/>
              <w:gridCol w:w="993"/>
              <w:gridCol w:w="419"/>
              <w:gridCol w:w="1536"/>
              <w:gridCol w:w="617"/>
              <w:gridCol w:w="31"/>
              <w:gridCol w:w="860"/>
              <w:gridCol w:w="319"/>
              <w:gridCol w:w="1043"/>
              <w:gridCol w:w="539"/>
            </w:tblGrid>
            <w:tr>
              <w:trPr>
                <w:trHeight w:val="592" w:hRule="atLeast"/>
              </w:trPr>
              <w:tc>
                <w:tcPr>
                  <w:tcW w:w="8569" w:type="dxa"/>
                  <w:gridSpan w:val="11"/>
                  <w:tcBorders/>
                  <w:vAlign w:val="center"/>
                </w:tcPr>
                <w:p>
                  <w:pPr>
                    <w:pStyle w:val="17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9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86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учет детей-сирот и детей, оставшихся без попечения родителей</w:t>
                  </w:r>
                </w:p>
              </w:tc>
              <w:tc>
                <w:tcPr>
                  <w:tcW w:w="61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1.7</w:t>
                  </w:r>
                </w:p>
              </w:tc>
              <w:tc>
                <w:tcPr>
                  <w:tcW w:w="136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5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56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12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9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96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6617"/>
            </w:tblGrid>
            <w:tr>
              <w:trPr>
                <w:trHeight w:val="200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журнал первичного учета детей, оставшихся без попечения родител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заявление о государственной регистрации рождения найденного (подкинутого) ребенка, родители которого неизвестн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заявление о государственной регистрации рождения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яет документированную информацию о ребенке, оставшемся без попечения родителей, в соответствующий орган исполнительной власти субъекта Российской Федерации для учета в региональном банке данных о детях, оставшихся без попечения родителей, организации его устройства в семью граждан Российской Федерации, на территории данного субъекта Российской Федерации, и одновременного направления в соответствующий федеральный орган исполнительной власти для учета в федеральном банке данных о детях, оставшихся без попечения родителей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документацию и служебную переписк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анализировать законодательство  и применять на практике нормативные правовые акт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 анализировать и прогнозировать  последствия  принимаемых решен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ести документацию, составлять запросы в различные органы исполнительной власти, организац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заимодействовать с органами исполнительной власти, организациям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ние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ое, российское и региональное законодательство в сфере обеспечения и защиты прав и законных интересов детей-сирот и детей, оставшихся без попечения родителей, лиц из их числ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оформления документации, деловых бумаг, запросов,  в том числе в электронном виде, правила их хранения, правила сбора, обработки и анализа статистических данных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915"/>
              <w:gridCol w:w="993"/>
              <w:gridCol w:w="419"/>
              <w:gridCol w:w="1536"/>
              <w:gridCol w:w="617"/>
              <w:gridCol w:w="31"/>
              <w:gridCol w:w="860"/>
              <w:gridCol w:w="319"/>
              <w:gridCol w:w="1043"/>
              <w:gridCol w:w="539"/>
            </w:tblGrid>
            <w:tr>
              <w:trPr>
                <w:trHeight w:val="592" w:hRule="atLeast"/>
              </w:trPr>
              <w:tc>
                <w:tcPr>
                  <w:tcW w:w="8569" w:type="dxa"/>
                  <w:gridSpan w:val="11"/>
                  <w:tcBorders/>
                  <w:vAlign w:val="center"/>
                </w:tcPr>
                <w:p>
                  <w:pPr>
                    <w:pStyle w:val="17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9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86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ует и ведет работу с кандидатами в усыновители, опекуны и попечители</w:t>
                  </w:r>
                </w:p>
              </w:tc>
              <w:tc>
                <w:tcPr>
                  <w:tcW w:w="61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2.7</w:t>
                  </w:r>
                </w:p>
              </w:tc>
              <w:tc>
                <w:tcPr>
                  <w:tcW w:w="136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5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56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12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9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96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6617"/>
            </w:tblGrid>
            <w:tr>
              <w:trPr>
                <w:trHeight w:val="200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ует граждан о возможности стать усыновителями, опекунами и попечителями, порядке усыновления, установления опеки и попечительства и детях, оставшихся без попечения родителей, нуждающихся в установлении над ними опеки и попечительства (производная информация) через официальный сайт органа опеки и попечительства в информационно-телекоммуникационной сети "Интернет" и средства массовой информ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прием и консультирует граждан, выразивших желание стать опекунами, попечителями и/или усыновителя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яет подбор и учет граждан, выразивших желание стать опекунами или попечителями либо принять детей, оставшихся без попечения родителей, в семью на воспитание в иных, установленных семейным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законодательств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ормах и порядк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ывает содействие гражданам, желающим принять детей на воспитание в свои семьи, в выборе ребенка, которого гражданин желал бы принять на воспитание в свою семью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журнал учета граждан, выразивших желание стать усыновителями, опекунами, попечителями в органе опеки и попечительств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ет кандидатам в опекуны, попечители, усыновители направление для посещения ребенка (детей) по месту жительства (нахождения) ребенка (детей);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проект акта о назначении опекуна или об отказе в назначении опекуна либо заключение о возможности или о невозможности гражданина быть опекуно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ет психологическое обследование граждан, выразивших желание стать опекунами, с их согласия, для оценки их психологической готовности к приему несовершеннолетнего гражданина в семью, обеспечивает ознакомление граждан с правами, обязанностями и ответственностью опекуна (попечителя), установленными законодательством Российской Федерации и законодательством соответствующего субъекта Российской Федер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ует обязательную подготовку граждан, выразивших желание стать опекуном/попечителем, за исключением категорий граждан, определенных российским законодательством, которые не могут быть опекунами и попечителями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ует отбор и работу с уполномоченными организациями, осуществляющими полномочи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, установленных семейным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законодательств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формах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документацию и служебную переписк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анализировать законодательство и применять на практике нормативные правовые акт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 анализировать и прогнозировать  последствия  принимаемых решен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 проекты распорядительных документов, правовых ак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консультирова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медиац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делового обще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ести документацию, составлять запросы в различные органы исполнительной власти, организац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заимодействовать с органами исполнительной власти, организациями, НКО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ние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одательство в сфере семейного устройства детей-сирот и детей, оставшихся без попечения родителей, в том числе знание форм семейного устройства детей-сирот и детей, оставшихся без попечения родителей, форм материальной и нематериальной поддержки граждан, принявших на воспитание детей-сиро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возрастной психологии, психологии общ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едагогики, воспита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 формы подготовки взрослых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 формы материального и нематериального стимулирования, мотивац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е знания (понимание медицинских диагнозов и последствий для развития ребенка, оснований для отнесения детей к группам здоровья, влияние наследственных и генетических факторов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ческие знания (проведение опросов, обработка результатов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оформления документации, деловых бумаг, запросов,  в том числе в электронном виде, правила их хран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915"/>
              <w:gridCol w:w="993"/>
              <w:gridCol w:w="419"/>
              <w:gridCol w:w="1536"/>
              <w:gridCol w:w="617"/>
              <w:gridCol w:w="31"/>
              <w:gridCol w:w="860"/>
              <w:gridCol w:w="319"/>
              <w:gridCol w:w="1043"/>
              <w:gridCol w:w="539"/>
            </w:tblGrid>
            <w:tr>
              <w:trPr>
                <w:trHeight w:val="592" w:hRule="atLeast"/>
              </w:trPr>
              <w:tc>
                <w:tcPr>
                  <w:tcW w:w="8569" w:type="dxa"/>
                  <w:gridSpan w:val="11"/>
                  <w:tcBorders/>
                  <w:vAlign w:val="center"/>
                </w:tcPr>
                <w:p>
                  <w:pPr>
                    <w:pStyle w:val="17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9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86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аивает детей-сирот и детей, оставшихся без попечения родителей, на семейные формы воспитания и под надзор в организации</w:t>
                  </w:r>
                </w:p>
              </w:tc>
              <w:tc>
                <w:tcPr>
                  <w:tcW w:w="61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3.7</w:t>
                  </w:r>
                </w:p>
              </w:tc>
              <w:tc>
                <w:tcPr>
                  <w:tcW w:w="136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5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56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12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9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96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6617"/>
            </w:tblGrid>
            <w:tr>
              <w:trPr>
                <w:trHeight w:val="200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ует исполнение обязанности опекуна (попечителя) до устройства детей-сирот и детей, оставшихся без попечения родителей, на воспитание в семью или под надзор в организации для детей-сирот и детей, оставшихся без попечения родител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и готовит к утверждению планы по защите прав ребенка, оставшегося без попечения родител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товит материалы для установления предварительной опеки (попечительства) над несовершеннолетними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проект акта о назначении опекуна или попечителя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к заключению проект договора об осуществлении опеки или попечительства (договора о приемной семье, патронатном воспитании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товит заключения об обоснованности усыновления и о его соответствии интересам усыновляемого ребенка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вует в судебных заседаниях по делам об установлении  усыновления детей российскими и иностранными гражданами или лицами без гражданств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ает и контролирует  выплаты единовременного пособия при передаче ребенка, оставшегося без попечения родителей, на воспитание в семью, денежных средств  на содержание ребенка в семье опекуна (попечителя) приемной или патронатной семье, вознаграждения приемным родителям и патронатным воспитателям и иные выплаты, установленные законодательством Российской Федерации и субъектов Российской Федер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яет в налоговые органы по месту своего нахождения сведения об установлении опеки (попечительства) и управлении имуществом подопечного, а также о последующих изменениях, связанных с опекой (попечительством) и управлением имуществом подопечного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выдачи разрешения на раздельное проживание попечителей и их несовершеннолетних подопечных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товит проект правового акта о помещении ребенка, оставшегося без попечения родителей, под надзор в организации для детей-сирот и детей, оставшихся без попечения родителей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ет согласие законного представителя ребенка и ребенка, достигшего возраста 10 лет, на усыновление (удочерение), передачу ребенка под опеку (попечительство), в приемную семью, на патронатное воспитани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документацию и служебную переписк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анализировать законодательство и применять на практике нормативные правовые акт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 анализировать и прогнозировать  последствия  принимаемых решен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ценивать потребности ребенка, условия, необходимые для его развития и воспита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составлять планы по защите прав ребенка, оставшегося без попечения родителе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 проекты распорядительных документов, правовых ак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заимодействовать с органами исполнительной власти, организациям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составлять договоры в сфере устройства ребенк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ести документацию, составлять запросы в различные органы исполнительной власти, организац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бщаться с разными категориями граждан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бщаться с детьми разных возрастных групп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ние современными технологиями работы с информацией базами данных и иными информационными системами (программы Word, Excel, информационно-поисковые системы и пр.)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одательство в сфере семейного устройства детей-сирот и детей, оставшихся без попечения родителей, в том числе знание форм семейного устройства детей-сирот и детей, оставшихся без попечения родителей, форм материальной и нематериальной поддержки граждан, принявших на воспитание детей-сирот;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прав, обязанностей и ответственности опекуна (попечителя), установленные законодательством Российской Федерации и законодательством соответствующего субъекта Российской Федерац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требований к организации условий проживания и воспитания в организациях для детей-сирот и детей, оставшихся без попечения родител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сихологии депривации, привязанно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воспитания и развития детей в условиях институционализац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возрастной психологии, психологии общ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едагогики, воспит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 формы материального и нематериального стимулирования, мотивац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е знания (понимание медицинских диагнозов и их последствий для развития ребенка, оснований для отнесения детей к группам здоровья, влияние наследственных и генетических факторов)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обеспечивает выявление и учет мнения ребенка относительно решений, касающихся его жизни в соответствии с его уровнем понимания проблем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семейном устройстве специалист по мере возможности обеспечивает подбор семьи для ребенка в соответствии с его потребностями и особенностями развития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924"/>
              <w:gridCol w:w="1001"/>
              <w:gridCol w:w="424"/>
              <w:gridCol w:w="1552"/>
              <w:gridCol w:w="623"/>
              <w:gridCol w:w="28"/>
              <w:gridCol w:w="871"/>
              <w:gridCol w:w="318"/>
              <w:gridCol w:w="1191"/>
              <w:gridCol w:w="686"/>
            </w:tblGrid>
            <w:tr>
              <w:trPr>
                <w:trHeight w:val="592" w:hRule="atLeast"/>
              </w:trPr>
              <w:tc>
                <w:tcPr>
                  <w:tcW w:w="8929" w:type="dxa"/>
                  <w:gridSpan w:val="11"/>
                  <w:tcBorders/>
                  <w:vAlign w:val="center"/>
                </w:tcPr>
                <w:p>
                  <w:pPr>
                    <w:pStyle w:val="17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90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 контроль за соблюдением прав и законных интересов детей, помещенных в организации для детей-сирот и детей, оставшихся без попечения родителей</w:t>
                  </w:r>
                </w:p>
              </w:tc>
              <w:tc>
                <w:tcPr>
                  <w:tcW w:w="62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4.7</w:t>
                  </w:r>
                </w:p>
              </w:tc>
              <w:tc>
                <w:tcPr>
                  <w:tcW w:w="150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6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92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35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0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20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8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628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8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6617"/>
            </w:tblGrid>
            <w:tr>
              <w:trPr>
                <w:trHeight w:val="200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 контроль за условиями содержания, воспитания и образования детей-сирот и детей, оставшихся без попечения родител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имает меры по возвращению детей, оставшихся без попечения родителей, в кровную семью, в случае если это отвечает его интереса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йствует защите личных неимущественных прав ребенка, помещенного под надзор в организацию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имает меры по защите жилищных прав, сохранности имущества детей-сирот и детей, оставшихся без попечения родителей, в том числе готовит проекты распорядительных актов о выдачи  предварительных разрешений на совершение сделок с принадлежащим им имуществом в случаях, предусмотренных федеральным законодательство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дачи законным представителям детей-сирот и детей, оставшихся без попечения родителей, разрешения и обязательные для исполнения указания в письменной форме в отношении распоряжения имуществом подопечных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яет личные дела воспитанников организаций для детей-сирот и детей, оставшихся без попечения родител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 надзор за деятельностью организаций для детей-сирот и детей, оставшихся без попечения родител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дачи разрешения родителям, ограниченным в родительских правах, и иным гражданам на контакты с ребенко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ует работу по возврату воспитанников организаций в кровную семью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ует исполнение функции опекуна (попечителя) по завершении пребывания ребенка в образовательной организации для детей-сирот и детей, оставшихся без попечения родителей, до достижения им возраста восемнадцати лет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документацию и служебную переписк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анализировать законодательство и применять на практике нормативные правовые акт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 анализировать и прогнозировать  последствия  принимаемых решений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и проводить проверки организаций для детей-сирот и детей, оставшихся без попечения родителе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уровень развития ребенка в динамике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ять соблюдения прав и законных интересов воспитаннико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ять признаки и последствия жестокого обращения и насилия в отношении несовершеннолетнего, в том числе вовлечения детей в порнографию, проституцию, непосильный детский труд, трафикинг, буллинг и т.п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вать доверительные отношения с воспитанниками (детьми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на практике нормативные правовые акт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 проекты распорядительных документов, правовых ак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ти документац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венция о правах ребенка, федеральное и региональное законодательство в области защиты прав детей, международные правовые документы, включая рекомендации ООН, Комитета Министров Совета Европы и др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приоритетов государственной политики в области организации деятельности, в том числе реформирования и реструктуризации системы организаций  для детей-сирот и детей, оставшихся без попечения родителей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правил устройства детей-сирот и детей, оставшихся без попечения родителей, в организации для детей-сирот и детей, оставшихся без попечения родителей, видов деятельности (услуг), осуществляемых этими организациями, порядка обследования ребенка, оснований принятия решения по устройству детей, оставшихся без попечения родителей, в зависимости от видов деятельности (услуг), осуществляемых организациями для детей-сирот и детей, оставшихся без попечения родителей, требований к условиям пребывания в указанных организация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психологии депривации, привязанности, девиантного и делинквентного поведения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воспитания и развития детей в условиях институционализац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возрастной психологии, психологии общ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едагогики, воспит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показателей психического, эмоционального, физического развития ребенка в норме и в условиях институционализац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е знания (понимание медицинских диагнозов и их последствий для развития ребенка, оснований для отнесения детей к группам здоровья, влияние наследственных и генетических факторов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сихолого-медико-педагогической реабилитации дете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требований к ведению личного дела воспитанник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оформления документации, деловых бумаг, запросов,  в том числе в электронном виде, привила их хран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924"/>
              <w:gridCol w:w="1001"/>
              <w:gridCol w:w="424"/>
              <w:gridCol w:w="1552"/>
              <w:gridCol w:w="623"/>
              <w:gridCol w:w="28"/>
              <w:gridCol w:w="871"/>
              <w:gridCol w:w="318"/>
              <w:gridCol w:w="1191"/>
              <w:gridCol w:w="686"/>
            </w:tblGrid>
            <w:tr>
              <w:trPr>
                <w:trHeight w:val="592" w:hRule="atLeast"/>
              </w:trPr>
              <w:tc>
                <w:tcPr>
                  <w:tcW w:w="8929" w:type="dxa"/>
                  <w:gridSpan w:val="11"/>
                  <w:tcBorders/>
                  <w:vAlign w:val="center"/>
                </w:tcPr>
                <w:p>
                  <w:pPr>
                    <w:pStyle w:val="17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3.5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1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90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йствует защите прав лиц из числа детей-сирот и детей, оставшихся без попечения родителей</w:t>
                  </w:r>
                </w:p>
              </w:tc>
              <w:tc>
                <w:tcPr>
                  <w:tcW w:w="62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5.7</w:t>
                  </w:r>
                </w:p>
              </w:tc>
              <w:tc>
                <w:tcPr>
                  <w:tcW w:w="150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6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92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35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0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20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8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628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8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90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902"/>
              <w:gridCol w:w="153"/>
              <w:gridCol w:w="582"/>
              <w:gridCol w:w="456"/>
              <w:gridCol w:w="410"/>
              <w:gridCol w:w="1470"/>
              <w:gridCol w:w="627"/>
              <w:gridCol w:w="202"/>
              <w:gridCol w:w="463"/>
              <w:gridCol w:w="566"/>
              <w:gridCol w:w="831"/>
              <w:gridCol w:w="837"/>
              <w:gridCol w:w="12"/>
            </w:tblGrid>
            <w:tr>
              <w:trPr>
                <w:trHeight w:val="200" w:hRule="atLeast"/>
              </w:trPr>
              <w:tc>
                <w:tcPr>
                  <w:tcW w:w="2230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учет лиц из числа детей-сирот и детей, оставшихся без попечения родителей, до достижения ими 23 лет, а также после достижения ими возраста 23-х лет в случае, если на органы опеки и попечительства законодательством возложены обязанности оказания содействия указанным гражданам в реализации ими соответствующих государственных гарантий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азывает содействие лицам из числа детей-сирот и детей, оставшихся без попечения родителей, в возрасте от 18 до 23 лет в защите их прав и интересов (выдача справок, ходатайств, консультации и пр.)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яет мониторинг адаптации к самостоятельной жизни выпускников организаций для детей-сирот и детей, оставшихся без попечения родителей, лиц из числа детей-сирот и детей, оставшихся без попечения родителей, в возрасте от 18 до 23 лет </w:t>
                  </w:r>
                </w:p>
              </w:tc>
            </w:tr>
            <w:tr>
              <w:trPr>
                <w:trHeight w:val="1955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1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:</w:t>
                  </w:r>
                </w:p>
                <w:p>
                  <w:pPr>
                    <w:pStyle w:val="Normal"/>
                    <w:spacing w:lineRule="auto" w:line="240" w:before="0" w:after="0"/>
                    <w:ind w:right="-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становления постинтернатного патроната над лицами из числа детей-сирот и детей, оставшихся без попечения родителей; </w:t>
                  </w:r>
                </w:p>
                <w:p>
                  <w:pPr>
                    <w:pStyle w:val="Normal"/>
                    <w:spacing w:lineRule="auto" w:line="240" w:before="0" w:after="0"/>
                    <w:ind w:right="-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ключения договоров о постинтернатном патронате;</w:t>
                  </w:r>
                </w:p>
                <w:p>
                  <w:pPr>
                    <w:pStyle w:val="Normal"/>
                    <w:spacing w:lineRule="auto" w:line="240" w:before="0" w:after="0"/>
                    <w:ind w:right="-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нятия решения об их досрочном расторжении в порядке и в случаях, установленных федеральным законодательством и законодательством субъектов Российской Федер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документацию и служебную переписк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30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анализировать законодательство и применять на практике нормативные правовые акт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 анализировать и прогнозировать последствия  принимаемых решен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и проводить проверк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ти учет выпускников, в том числе электронны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 договоры о постинтернатном патронате в соответствии с законодательством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навливать доверительные отношения с лицами из числа детей-сирот и детей, оставшихся без попечения родителе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 проекты распорядительных документов, правовые акты, запросы и вести документацию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сбор, обработку и анализ статистической информац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проведение мониторинг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30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венция о правах ребёнка, международное, российское и региональное законодательство в области обеспечения и защиты прав и законных интересов детей-сирот, и детей, оставшихся без попечения родителей, лиц из их числ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психологические особенности развития выпускников и лиц из числа детей-сирот и детей, оставшихся без попечения родителе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и особенности социализации и адаптации выпускников различных категорий в постинтернатный период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конфликтологии и технологии разрешения конфликтов (медиации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девиантного и делинквентного повед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е знания (понимание медицинских диагнозов и их последствий для развития ребенка, оснований для отнесения детей к группам здоровья, влияние наследственных и генетических факторов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оформления документации, деловых бумаг, запросов,  в том числе в электронном виде, правила их хран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3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609" w:type="dxa"/>
                  <w:gridSpan w:val="11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882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4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2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973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щает права и законные интересы детей-сирот и детей, оставшихся без попечения родителей, устроенных на воспитание в семьи граждан Российской Федерации, оказывает содействие семьям, принявшим на воспитание в свою семью детей-сирот и детей, оставшихся без попечения родителей</w:t>
                  </w:r>
                </w:p>
              </w:tc>
              <w:tc>
                <w:tcPr>
                  <w:tcW w:w="62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1397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82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3" w:type="dxa"/>
                  <w:gridSpan w:val="3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299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827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8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наименования должностей</w:t>
                  </w:r>
                </w:p>
              </w:tc>
              <w:tc>
                <w:tcPr>
                  <w:tcW w:w="644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органов опеки и попечительства в отношении несовершеннолетних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827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8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бразованию и обучению</w:t>
                  </w:r>
                </w:p>
              </w:tc>
              <w:tc>
                <w:tcPr>
                  <w:tcW w:w="644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учение дополнительного профессионального образования по специально разработанным программам н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зе высшего образования по специальностям и направлениям подготовки: юриспруденция, педагогика и п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ихология, социальная педагогика и социальная работ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8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44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2-х лет работы в социальной сфере, с детьм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8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ые условия допуска к работе</w:t>
                  </w:r>
                </w:p>
              </w:tc>
              <w:tc>
                <w:tcPr>
                  <w:tcW w:w="644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аботе не допускаются лица, 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ст. 351.1 ТК РФ),  что должно подтверждаться соответствующей справкой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827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65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996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65" w:type="dxa"/>
                  <w:gridSpan w:val="4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З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УКАЗАТЬ</w:t>
                  </w:r>
                </w:p>
              </w:tc>
              <w:tc>
                <w:tcPr>
                  <w:tcW w:w="4996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УКАЗАТ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65" w:type="dxa"/>
                  <w:gridSpan w:val="4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6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сылка </w:t>
                  </w:r>
                  <w:hyperlink r:id="rId19">
                    <w:r>
                      <w:rPr>
                        <w:rStyle w:val="InternetLink"/>
                      </w:rPr>
                      <w:t>http://classifikator.ru/dic/okz/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2965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ТКС или ЕКС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УКАЗАТЬ</w:t>
                  </w:r>
                </w:p>
              </w:tc>
              <w:tc>
                <w:tcPr>
                  <w:tcW w:w="4996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УКАЗАТЬ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Ссылки  </w:t>
                  </w:r>
                  <w:hyperlink r:id="rId20">
                    <w:r>
                      <w:rPr>
                        <w:rStyle w:val="InternetLink"/>
                      </w:rPr>
                      <w:t>http://www.rg.ru/2010/09/27/spravochnik-dok.html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2965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О, ОКНПО  или ОКСВН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УКАЗАТЬ</w:t>
                  </w:r>
                </w:p>
              </w:tc>
              <w:tc>
                <w:tcPr>
                  <w:tcW w:w="4996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УКАЗАТЬ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ОКСО  - </w:t>
                  </w:r>
                  <w:hyperlink r:id="rId21">
                    <w:r>
                      <w:rPr>
                        <w:rStyle w:val="InternetLink"/>
                      </w:rPr>
                      <w:t>http://www.school.edu.ru/laws.asp?cat_ob_no=5945&amp;ob_no=3684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ОКСВНК –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">
                    <w:r>
                      <w:rPr>
                        <w:rStyle w:val="InternetLink"/>
                      </w:rPr>
                      <w:t>http://classifikator.ru/dic/oksvnk/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924"/>
              <w:gridCol w:w="1001"/>
              <w:gridCol w:w="424"/>
              <w:gridCol w:w="1552"/>
              <w:gridCol w:w="623"/>
              <w:gridCol w:w="28"/>
              <w:gridCol w:w="868"/>
              <w:gridCol w:w="322"/>
              <w:gridCol w:w="1191"/>
              <w:gridCol w:w="686"/>
            </w:tblGrid>
            <w:tr>
              <w:trPr>
                <w:trHeight w:val="592" w:hRule="atLeast"/>
              </w:trPr>
              <w:tc>
                <w:tcPr>
                  <w:tcW w:w="8929" w:type="dxa"/>
                  <w:gridSpan w:val="11"/>
                  <w:tcBorders/>
                  <w:vAlign w:val="center"/>
                </w:tcPr>
                <w:p>
                  <w:pPr>
                    <w:pStyle w:val="17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1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90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щает личные неимущественные и имущественные права детей-сирот, и детей, оставшихся без попечения родителей, устроенных на воспитание в семьи граждан</w:t>
                  </w:r>
                </w:p>
              </w:tc>
              <w:tc>
                <w:tcPr>
                  <w:tcW w:w="62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1.7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6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92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34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0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0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628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923"/>
              <w:gridCol w:w="6"/>
              <w:gridCol w:w="996"/>
              <w:gridCol w:w="423"/>
              <w:gridCol w:w="1553"/>
              <w:gridCol w:w="623"/>
              <w:gridCol w:w="28"/>
              <w:gridCol w:w="868"/>
              <w:gridCol w:w="322"/>
              <w:gridCol w:w="1053"/>
              <w:gridCol w:w="800"/>
              <w:gridCol w:w="24"/>
            </w:tblGrid>
            <w:tr>
              <w:trPr>
                <w:trHeight w:val="200" w:hRule="atLeast"/>
              </w:trPr>
              <w:tc>
                <w:tcPr>
                  <w:tcW w:w="2239" w:type="dxa"/>
                  <w:gridSpan w:val="3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ует и ведет личное дело подопеч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и обеспечивает конфиденциальность при хранении личных дел подопечных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имает меры по возвращению детей, оставшихся без попечения родителей, в кровную семью, в случае если это отвечает его интересам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яет законные интересы несовершеннолетних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, либо если опекуны или попечители не осуществляют защиту законных интересов подопечных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дачи согласия на снятие детей-сирот и детей, оставшихся без попечения родителей, с регистрационного учета по месту жительства или месту пребывания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дачи согласия на отчисление детей-сирот и детей, оставшихся без попечения родителей, достигших возраста 15 лет, из образовательного учреждения и на перевод детей-сирот и детей, оставшихся без попечения родителей, в другое образовательное учреждение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веряет обеспечение опекунами и попечителями сохранности имущества подопечного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обращение от имени подопечного в суд с требованием о расторжении договора, заключенного от имени подопечного, без предварительного разрешения органа опеки и попечительства на заключение такого договора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выдачи предварительного разрешения на расходование опекуном (попечителем) доходов подопечного, в том числе суммы алиментов, пенсий, пособий и иных предоставляемых на его содержание социальных выплат, а также доходов, причитающихся подопечному от управления его имуществом, за исключением доходов, которыми подопечный вправе распоряжаться самостоятельно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выдачи предварительного разрешения на распоряжение средствами материнского (семейного) капитала усыновителям, опекунам (попечителям) или приемным родителям ребенка (детей)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бирает кандидатов для доверительного управления имуществом подопечных, заключает договоры доверительного управления имуществом подопечных 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замедлительно забирает ребенка у опекуна в случае возникновения непосредственной угрозы жизни или здоровью подопечного в порядке, установленном семейным законодательством Российской Федерации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принятия решения об устройстве подопечного в другую семью или в организацию для детей-сирот и детей, оставшихся без попечения родителей, в случаях отмены решения о передаче ребенка в семью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документацию и служебную переписку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39" w:type="dxa"/>
                  <w:gridSpan w:val="3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анализировать законодательство и применять на практике нормативные правовые акты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анализировать и прогнозировать  последствия  принимаемых решений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ировать личное дело подопечного, вести и хранить его  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ять интересы несовершеннолетнего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 проекты распорядительных документов, правовые акты, запросы и вести документацию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39" w:type="dxa"/>
                  <w:gridSpan w:val="3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венция ООН о правах ребёнка, российское законодательство в области защиты прав детей, в том числе Гражданский, Семейный, Трудовой, Жилищный кодексы Российской Федерации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ведению личного дела подопечного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возрастной и социальной психологии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разрешения конфликтов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дебное делопроизводство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оритеты государственной политики в области защиты прав детей-сирот и детей, оставшихся без попечения родителей 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39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оформления документации, деловых бумаг, запросов, в том числе в электронном виде, правила их хранения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39" w:type="dxa"/>
                  <w:gridSpan w:val="3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66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929" w:type="dxa"/>
                  <w:gridSpan w:val="13"/>
                  <w:tcBorders/>
                  <w:vAlign w:val="center"/>
                </w:tcPr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1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901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 контроль за соблюдением прав и законных интересов детей, устроенных на воспитание в семьи граждан</w:t>
                  </w:r>
                </w:p>
              </w:tc>
              <w:tc>
                <w:tcPr>
                  <w:tcW w:w="62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2.7</w:t>
                  </w:r>
                </w:p>
              </w:tc>
              <w:tc>
                <w:tcPr>
                  <w:tcW w:w="137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92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33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3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20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629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877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6617"/>
            </w:tblGrid>
            <w:tr>
              <w:trPr>
                <w:trHeight w:val="200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водит оценку соответствия содержания, воспитания и образования подопечного требованиям, установленным законодательством Российской Федерации,  соблюдения опекунами и попечителями прав и законных интересов подопечных,  а также исполнения опекунами и попечителями требований к осуществлению ими прав и исполнению обязанностей опекунов или попечител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уществляет контроль за условиями жизни и воспитания усыновленного ребенка в течение первых трех лет после установления усыновления, а также в течение более продолжительного периода времени в случаях и порядке, установленных законодательством Российской Федерации и нормативными правовыми актами субъектов Российской Федер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рганизует проверку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ставляет акт проверки (плановой и внеплановой) условий жизни подопечного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товит материалы для принятия решения об освобождении или отстранении опекуна (попечителя) от выполнения возложенных на него обязанностей в порядке и в случаях, установленных федеральным законодательство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товит заявление в суд с требованием об отмене усыновления ребенка в порядке и в случаях, установленных федеральным законодательство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 надзор за деятельностью опекунов (попечителей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уществляет мониторинг соблюдения прав и законных интересов детей-сирот и детей, оставшихся без попечения родителей, переданных на воспитание в семью (опека, попечительство, приемная семья, патронатное воспитание), исполнения обязанностей законными представителями ребенк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документацию и служебную переписк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мение проводить оценку уровня содержания, воспитания и образования подопечного в динамике, привлекать профильных специалис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рганизовывать и проводить проверк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 проекты распорядительных документов, правовые акты, запросы и вести документацию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на практике нормативные правовые акт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и проводить мониторинговые исследов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венция ООН о правах ребёнка, российское законодательство в области защиты прав дет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ритеты государственной политики в области защиты прав детей-сирот и детей, оставшихся без попечения родителей, лиц из их числ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требований к проведению проверок и оформлению их результато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ческие знания (в сфере социальных выплат детям-сиротам, изучения и проверки документов на возмещение денежных средств; начисление выплат материальной помощи и пр.)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е знания (понимание медицинских диагнозов и их последствий для развития ребенка, оснований для отнесения детей к группам здоровья, признаки и последствия жестокого обращения и насилия и пр.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возрастной и социальной психолог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оформления документации, деловых бумаг, запросов,  в том числе в электронном виде, правила их хранени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22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924"/>
              <w:gridCol w:w="1001"/>
              <w:gridCol w:w="424"/>
              <w:gridCol w:w="1552"/>
              <w:gridCol w:w="623"/>
              <w:gridCol w:w="28"/>
              <w:gridCol w:w="868"/>
              <w:gridCol w:w="322"/>
              <w:gridCol w:w="1053"/>
              <w:gridCol w:w="824"/>
            </w:tblGrid>
            <w:tr>
              <w:trPr>
                <w:trHeight w:val="592" w:hRule="atLeast"/>
              </w:trPr>
              <w:tc>
                <w:tcPr>
                  <w:tcW w:w="8929" w:type="dxa"/>
                  <w:gridSpan w:val="11"/>
                  <w:tcBorders/>
                  <w:vAlign w:val="center"/>
                </w:tcPr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1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90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ывает содействие семьям, принявшим на воспитание детей-сирот и детей, оставшихся без попечения родителей</w:t>
                  </w:r>
                </w:p>
              </w:tc>
              <w:tc>
                <w:tcPr>
                  <w:tcW w:w="62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3.7</w:t>
                  </w:r>
                </w:p>
              </w:tc>
              <w:tc>
                <w:tcPr>
                  <w:tcW w:w="137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92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34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0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20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628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6617"/>
            </w:tblGrid>
            <w:tr>
              <w:trPr>
                <w:trHeight w:val="901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ывает методическую, консультативную, правовую помощь опекунам и попечителям несовершеннолетних граждан в реализации и защите прав подопечных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 сопровождение семей, принявших ребенка (детей) на воспитани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ует с различными образовательными, медицинскими, социальными и иными организациями для организации профессионального сопровождения семей, принявших ребенка (детей) на воспитани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 материалы для заключения и расторжения договоров о сопровождении семей, принявших ребенка (детей) на воспитани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яет проблемы, возникающие в семье, и направляет родителей (законных представителей) детей, а в случае необходимости самих детей и их иных родственников, в соответствующие учреждения для получения помощ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 документацию и служебную переписк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на практике нормативные правовые акт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ть  родителей  по различным вопросам функционирования семей, воспитывающих детей-сирот и детей, оставшихся без попечения родителе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ять проблемы, возникающие в семье и способствовать их разрешению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 проекты распорядительных документов, правовые акты,  составлять и направлять запросы, вести документацию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ть в межведомственной команде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овать с различными специалистами,  образовательными, медицинскими, социальными  и иными организациями для организации профессионального сопровождения семей, принявших ребенка (детей) на воспитани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венция ООН о правах ребёнка, федеральное и региональное законодательство в области обеспечения и зашиты прав и законных интересов детей-сирот и детей, оставшихся без попечения родителей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ритеты государственной политики  в области защиты прав детей-сирот и детей, оставшихся без попечения родителей, развития семейных форм  их устрой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организации профессионального сопровождения семе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инфраструктуры помощи и поддержки семей, услуги, предоставляемые семьям различными организациям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едагогики и психологии воспита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едиац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ческие знания (в сфере социальных выплат детям-сиротам, изучения и проверки документов на возмещение денежных средств; начислении выплат материальной помощи  и пр.)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е знания (понимание медицинских диагнозов и последствий для развития ребенка, оснований для отнесения детей к группам здоровья, признаки и последствия жестокого обращения и насилия и пр.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оформления документации, деловых бумаг, запросов,  в том числе в электронном виде, правила их хран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22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61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9236" w:type="dxa"/>
            <w:gridSpan w:val="5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236" w:type="dxa"/>
            <w:gridSpan w:val="5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236" w:type="dxa"/>
            <w:gridSpan w:val="5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5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41" w:type="dxa"/>
            <w:gridSpan w:val="2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тор  Рубцов Виталий Владимирович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2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241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8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002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236" w:type="dxa"/>
            <w:gridSpan w:val="5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32" w:type="dxa"/>
            <w:gridSpan w:val="4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родской психолого-педагогический университет</w:t>
            </w:r>
          </w:p>
        </w:tc>
      </w:tr>
      <w:tr>
        <w:trPr>
          <w:trHeight w:val="402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едагогический государственный университет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областной университет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«Столичная финансово-гуманитарная академия»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труда и социального страхования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полномоченного по правам ребенка г. Санкт-Петербурга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го развития и семейной политики Краснодарского края 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 Московской области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 Вологодской области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центр по проблемам опеки, попечительства и социально-педагогической реабилитации детей и подростков «Детство»» Департамента социальной защиты населения г. Москвы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РОО «Соучастие в судьбе»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ОБФО «Родительский мост» г. Санкт-Петербурга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РОО «Право ребенка»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й детский фонд  «Виктория» 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№ 59 города Москвы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№ 2 Города Вологды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действия  семейному воспитанию № 1 города Москвы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центр содействия семейному устройству детей-сирот и детей, оставшихся без попечения родителей, и психолого-медико-социального сопровождения замещающих семей Калужской области</w:t>
            </w:r>
          </w:p>
        </w:tc>
      </w:tr>
      <w:tr>
        <w:trPr>
          <w:trHeight w:val="519" w:hRule="atLeast"/>
        </w:trPr>
        <w:tc>
          <w:tcPr>
            <w:tcW w:w="792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ское зональное объединение Областного центра сопровождения замещающих семей Московской обла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endnotePr>
        <w:numFmt w:val="decimal"/>
      </w:endnotePr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rg.ru/2010/09/27/spravochnik-dok.html" TargetMode="External"/><Relationship Id="rId11" Type="http://schemas.openxmlformats.org/officeDocument/2006/relationships/hyperlink" Target="http://www.school.edu.ru/laws.asp?cat_ob_no=5945&amp;ob_no=3684" TargetMode="External"/><Relationship Id="rId12" Type="http://schemas.openxmlformats.org/officeDocument/2006/relationships/hyperlink" Target="http://www.rg.ru/2010/09/27/spravochnik-dok.html" TargetMode="External"/><Relationship Id="rId13" Type="http://schemas.openxmlformats.org/officeDocument/2006/relationships/hyperlink" Target="http://www.school.edu.ru/laws.asp?cat_ob_no=5945&amp;ob_no=3684" TargetMode="External"/><Relationship Id="rId14" Type="http://schemas.openxmlformats.org/officeDocument/2006/relationships/hyperlink" Target="consultantplus://offline/ref=AEC31D80C480BBABD74578FCC3FA110567417C029A92D1D500C80CE5B7DC1B0E0835A9B359E178F7SFk3I" TargetMode="External"/><Relationship Id="rId15" Type="http://schemas.openxmlformats.org/officeDocument/2006/relationships/hyperlink" Target="http://www.rg.ru/2010/09/27/spravochnik-dok.html" TargetMode="External"/><Relationship Id="rId16" Type="http://schemas.openxmlformats.org/officeDocument/2006/relationships/hyperlink" Target="http://www.school.edu.ru/laws.asp?cat_ob_no=5945&amp;ob_no=3684" TargetMode="External"/><Relationship Id="rId17" Type="http://schemas.openxmlformats.org/officeDocument/2006/relationships/hyperlink" Target="consultantplus://offline/main?base=LAW;n=113688;fld=134;dst=100557" TargetMode="External"/><Relationship Id="rId18" Type="http://schemas.openxmlformats.org/officeDocument/2006/relationships/hyperlink" Target="consultantplus://offline/main?base=LAW;n=113688;fld=134;dst=100557" TargetMode="External"/><Relationship Id="rId19" Type="http://schemas.openxmlformats.org/officeDocument/2006/relationships/hyperlink" Target="http://classifikator.ru/dic/okz/" TargetMode="External"/><Relationship Id="rId20" Type="http://schemas.openxmlformats.org/officeDocument/2006/relationships/hyperlink" Target="http://www.rg.ru/2010/09/27/spravochnik-dok.html" TargetMode="External"/><Relationship Id="rId21" Type="http://schemas.openxmlformats.org/officeDocument/2006/relationships/hyperlink" Target="http://www.school.edu.ru/laws.asp?cat_ob_no=5945&amp;ob_no=3684" TargetMode="External"/><Relationship Id="rId22" Type="http://schemas.openxmlformats.org/officeDocument/2006/relationships/hyperlink" Target="http://classifikator.ru/dic/oksvnk/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endnotes" Target="end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2:00Z</dcterms:created>
  <dc:creator>Прокопов Федор Тимофеевич</dc:creator>
  <dc:description/>
  <dc:language>en-US</dc:language>
  <cp:lastModifiedBy>Лашкул </cp:lastModifiedBy>
  <cp:lastPrinted>2013-05-17T10:47:00Z</cp:lastPrinted>
  <dcterms:modified xsi:type="dcterms:W3CDTF">2013-09-09T09:32:00Z</dcterms:modified>
  <cp:revision>2</cp:revision>
  <dc:subject/>
  <dc:title>Приложение № 1</dc:title>
</cp:coreProperties>
</file>