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>
          <w:trHeight w:val="1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-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олог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ецкий автономный  округ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>
          <w:trHeight w:val="1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д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л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</w:tr>
      <w:tr>
        <w:trPr>
          <w:trHeight w:val="1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Ингуше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аево-Черкесская Республика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 Северная Осетия - Ал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ен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259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4:00Z</dcterms:created>
  <dc:creator>SokolovaNB</dc:creator>
  <dc:description/>
  <dc:language>en-US</dc:language>
  <cp:lastModifiedBy>zaitsev</cp:lastModifiedBy>
  <cp:lastPrinted>2008-11-10T16:29:00Z</cp:lastPrinted>
  <dcterms:modified xsi:type="dcterms:W3CDTF">2008-11-12T07:34:00Z</dcterms:modified>
  <cp:revision>2</cp:revision>
  <dc:subject/>
  <dc:title>Состав групп</dc:title>
</cp:coreProperties>
</file>