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sz w:val="28"/>
          <w:szCs w:val="20"/>
        </w:rPr>
        <w:t xml:space="preserve">подготовки </w:t>
      </w:r>
      <w:r>
        <w:rPr>
          <w:sz w:val="28"/>
        </w:rPr>
        <w:t xml:space="preserve">персонала региональных операторов для администрирования ГБД и работы с его компонен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600"/>
        <w:gridCol w:w="468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проведения    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С, г. Москва, ул. Пресненский Вал д.17 (учебный класс пом. № 501). Для заранее зарегистрировавшихся (по электронной почте opetrikeeva@inevm.ru) проход в учебный класс по спискам на проходной, остальные по прибытии должны связаться с Петрикеевой Ольгой Сергеевной по внутреннему тел. 10-95 (в фойе д.19) или по рабочему тел. 8(495)737-01-79 для оформления разового пропуска</w:t>
            </w:r>
          </w:p>
        </w:tc>
      </w:tr>
      <w:tr>
        <w:trPr>
          <w:trHeight w:val="121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консультационных семин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</w:tr>
      <w:tr>
        <w:trPr>
          <w:trHeight w:val="1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-18 ноября2008 г.</w:t>
            </w:r>
          </w:p>
        </w:tc>
      </w:tr>
      <w:tr>
        <w:trPr>
          <w:trHeight w:val="2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-25 ноября 2008 г.</w:t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-28 ноября 2008 г.</w:t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4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2 декабря 2008 г.</w:t>
            </w:r>
          </w:p>
        </w:tc>
      </w:tr>
      <w:tr>
        <w:trPr>
          <w:trHeight w:val="1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5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-5 декабря 2008 г.</w:t>
            </w:r>
          </w:p>
        </w:tc>
      </w:tr>
      <w:tr>
        <w:trPr>
          <w:trHeight w:val="2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6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-9 декабря 2008 г.</w:t>
            </w:r>
          </w:p>
        </w:tc>
      </w:tr>
      <w:tr>
        <w:trPr>
          <w:trHeight w:val="16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7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-12 декабря 2008 г.</w:t>
            </w:r>
          </w:p>
        </w:tc>
      </w:tr>
      <w:tr>
        <w:trPr>
          <w:trHeight w:val="28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8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-16 декабря 2008 г.</w:t>
            </w:r>
          </w:p>
        </w:tc>
      </w:tr>
      <w:tr>
        <w:trPr>
          <w:trHeight w:val="28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консультационных семинаров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24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 каждого региона до двух человек: оператор (системный администратор) и администратор информационной безопас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</w:t>
      </w:r>
      <w:r>
        <w:rPr/>
        <w:t xml:space="preserve"> групп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  <w:gridCol w:w="3780"/>
        <w:gridCol w:w="3420"/>
        <w:gridCol w:w="262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 (Ф.И.О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гра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анкт-Петер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е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ц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б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лмык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ахан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ен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ировская област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мало-Ненецкий автономный окр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ологод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ман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ецкий автоном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да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али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ий автономный окр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Саха (Якут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байка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Ингуше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рдино-Балка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аево-Черкесская Республ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Северная Осентия - Ал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чен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5:00Z</dcterms:created>
  <dc:creator>opetrikeeva</dc:creator>
  <dc:description/>
  <dc:language>en-US</dc:language>
  <cp:lastModifiedBy>zaitsev</cp:lastModifiedBy>
  <cp:lastPrinted>2008-11-07T13:05:00Z</cp:lastPrinted>
  <dcterms:modified xsi:type="dcterms:W3CDTF">2008-11-12T07:35:00Z</dcterms:modified>
  <cp:revision>2</cp:revision>
  <dc:subject/>
  <dc:title>График проведения семинаров для региональных специалистов в ЦИТиС в рамках проекта «Аист»</dc:title>
</cp:coreProperties>
</file>