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совершенствова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федерального статистического наблюдения по форме 103-Р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ведения о выявлении и устройстве детей и подростков, оставшихся без попечения родителей» и указаний по ее заполн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Инструкци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Предложения по внесению изменений в форму федерального статистического наблюдения «Сведения о выявлении и устройстве детей и подростков, оставшихся без попечения родителей» (далее – форма №  103-РИК) должны обязательно содержать указание на раздел, строку или графу и конкретные предложения по измен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Предложения по дополнению формы № 103-РИК  должны содержать наименование показателя, раздел, строку или графу, в который его необходимо добавить, и предложения в указания по заполнению данного показате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предложений по какому-либо из предлагаемых вопросов напротив формулировки вопроса следует ставить знак «прочер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 субъекта Российской Федерации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ргана (организации)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лица, предоставившего информацию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е телефоны (с указанием кода)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оказателей действующей формы № 103-Р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необходимость внесения изменений в показатели действующей формы № 103-РИК? (нужное подчеркнуть):   да   /   нет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отсутствия необходимости внесения изменений для продолжения анкетирования перейти ко второму разделу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показатели формы № Д-13 следует исключить, поскольку они дублируют друг друг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t xml:space="preserve"> строка </w:t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t xml:space="preserve"> графа </w:t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t xml:space="preserve"> дублирует раздел </w:t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t xml:space="preserve"> строку </w:t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t xml:space="preserve"> графу </w:t>
      </w:r>
      <w:r>
        <w:rPr>
          <w:sz w:val="24"/>
          <w:szCs w:val="24"/>
          <w:u w:val="single"/>
        </w:rPr>
        <w:t>     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оснуйте Ваше мнение: 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показатели формы № 103-РИК  дублируют показатели иных форм статистической отчет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____ строка____ графа ____ формы 103-РИК дублирует</w:t>
      </w:r>
    </w:p>
    <w:p>
      <w:pPr>
        <w:pStyle w:val="Normal"/>
        <w:jc w:val="both"/>
        <w:rPr/>
      </w:pPr>
      <w:r>
        <w:rPr>
          <w:sz w:val="24"/>
          <w:szCs w:val="24"/>
        </w:rPr>
        <w:t>раздел _____ строку ____ графу ____ формы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аким образом, по Вашему мнению, следует исключить дублирование показателей?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тся ли какие-либо разделы формы № 103-РИК избыточны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______ Обоснуйте Ваше мнение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формы № 103-РИК являются избыточными и не имеют значения  при проведении анализа положения в области выявления, устройства детей, оставшихся без попечения родителей, и охраны прав детей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Раздел______ строка_____графа____; Обоснуйте Ваше мнение: 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каких показателей формы № 103-РИК имеют неоднозначное толк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______ строка_____графа____; Обоснуйте Ваше мнение: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46" w:hanging="846"/>
        <w:rPr>
          <w:sz w:val="24"/>
          <w:szCs w:val="24"/>
        </w:rPr>
      </w:pPr>
      <w:r>
        <w:rPr>
          <w:sz w:val="24"/>
          <w:szCs w:val="24"/>
        </w:rPr>
        <w:t>Существует ли необходимость изменения структуры формы 103-РИК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предлагается: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уйте Ваше предложение: 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ругие предложения по изменению формы 103-Р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______ строка_____графа____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Что предлагается: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боснуйте Ваше предложение: 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ополнению существующей формы № 103-Р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ествует ли необходимость внести в форму 103-РИК дополнительные показатели? (нужное подчеркнуть):   да  /    н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отсутствия необходимости внесения дополнений для продолжения анкетирования перейти к третьему разделу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уществует необходимость дополнить форму 103-РИК показателями по вопросам:</w:t>
      </w:r>
    </w:p>
    <w:p>
      <w:pPr>
        <w:pStyle w:val="Normal"/>
        <w:jc w:val="both"/>
        <w:rPr/>
      </w:pPr>
      <w:r>
        <w:rPr>
          <w:sz w:val="24"/>
          <w:szCs w:val="24"/>
        </w:rPr>
        <w:t>2.2.1. профилактики социального сиротства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здела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лагаемого показателя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оснуйте Ваше предложение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устройства детей, оставшихся без попечения родителей, в семьи и в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здела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лагаемого показателя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оснуйте Ваше предложение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учета граждан, желающих принять ребенка на воспитание в свою семью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здела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лагаемого показателя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оснуйте Ваше предложение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охраны прав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лагаемого показателя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оснуйте Ваше предложение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уществует необходимость дополнить форму 103-РИК </w:t>
      </w:r>
      <w:r>
        <w:rPr>
          <w:color w:val="000000"/>
          <w:sz w:val="24"/>
          <w:szCs w:val="24"/>
        </w:rPr>
        <w:t>показателями, позволяющими оценить эффективность и качество работы?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.3.1. органов исполнительной власти субъектов Российской Федерации, осуществляющих функции органов опеки и попечительства в отношении несовершеннолетних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лагаемого показател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нуйте Ваше предложение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рганов опеки и попеч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лагаемого показателя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оснуйте Ваше предложение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3. организаций для детей-сирот и детей, оставшихся без попечения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лагаемого показателя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оснуйте Ваше предложение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4. оценки ситуации в рассматриваемой сфере в ц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лагаемого показателя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оснуйте Ваше предложение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предложения по дополнению формы 103-РИК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здела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 предлагаемого  показателя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нуйте Ваше предложение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в Указания по заполнению формы № 103-РИК 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внесению изменений в Указания по заполнению формы 103-РИ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изменения и дополнения  необходимо внести в Указания по заполнению формы № 103-РИК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______ строка_______ графа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следует изменить? 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4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5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8:00Z</dcterms:created>
  <dc:creator>Gremina</dc:creator>
  <dc:description/>
  <cp:keywords/>
  <dc:language>en-US</dc:language>
  <cp:lastModifiedBy>Шибелев</cp:lastModifiedBy>
  <cp:lastPrinted>2011-10-14T17:16:00Z</cp:lastPrinted>
  <dcterms:modified xsi:type="dcterms:W3CDTF">2011-10-17T09:39:00Z</dcterms:modified>
  <cp:revision>12</cp:revision>
  <dc:subject/>
  <dc:title> </dc:title>
</cp:coreProperties>
</file>